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A Guide to Birding </w:t>
      </w:r>
    </w:p>
    <w:p>
      <w:pPr>
        <w:pStyle w:val="Heading"/>
        <w:rPr>
          <w:rFonts w:ascii="Arial" w:hAnsi="Arial" w:cs="Arial"/>
        </w:rPr>
      </w:pPr>
      <w:r>
        <w:rPr>
          <w:rFonts w:cs="Arial" w:ascii="Arial" w:hAnsi="Arial"/>
        </w:rPr>
        <w:t>In Santa Cruz County, California</w:t>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eastAsia="Arial" w:cs="Arial"/>
          <w:b/>
          <w:b/>
          <w:bCs/>
          <w:sz w:val="36"/>
          <w:szCs w:val="36"/>
        </w:rPr>
      </w:pPr>
      <w:r>
        <w:rPr>
          <w:rFonts w:eastAsia="Arial" w:cs="Arial" w:ascii="Arial" w:hAnsi="Arial"/>
          <w:b/>
          <w:bCs/>
          <w:sz w:val="36"/>
          <w:szCs w:val="36"/>
        </w:rPr>
        <w:t xml:space="preserve"> </w:t>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t>Santa Cruz Bird Club</w:t>
      </w:r>
    </w:p>
    <w:p>
      <w:pPr>
        <w:pStyle w:val="Heading"/>
        <w:rPr>
          <w:rFonts w:ascii="Arial" w:hAnsi="Arial" w:cs="Arial"/>
          <w:b w:val="false"/>
          <w:b w:val="false"/>
          <w:bCs w:val="false"/>
          <w:sz w:val="36"/>
          <w:szCs w:val="36"/>
        </w:rPr>
      </w:pPr>
      <w:r>
        <w:rPr>
          <w:rFonts w:cs="Arial" w:ascii="Arial" w:hAnsi="Arial"/>
          <w:b w:val="false"/>
          <w:bCs w:val="false"/>
          <w:sz w:val="36"/>
          <w:szCs w:val="36"/>
        </w:rPr>
      </w:r>
      <w:r>
        <w:br w:type="page"/>
      </w:r>
    </w:p>
    <w:p>
      <w:pPr>
        <w:pStyle w:val="Heading"/>
        <w:rPr/>
      </w:pPr>
      <w:r>
        <w:rPr>
          <w:rFonts w:cs="Arial" w:ascii="Arial" w:hAnsi="Arial"/>
        </w:rPr>
        <w:t>A Guide to</w:t>
      </w:r>
      <w:r>
        <w:rPr>
          <w:rFonts w:cs="Arial" w:ascii="Arial" w:hAnsi="Arial"/>
          <w:b w:val="false"/>
          <w:bCs w:val="false"/>
          <w:sz w:val="36"/>
        </w:rPr>
        <w:t xml:space="preserve"> </w:t>
      </w:r>
      <w:r>
        <w:rPr>
          <w:rFonts w:cs="Arial" w:ascii="Arial" w:hAnsi="Arial"/>
        </w:rPr>
        <w:t xml:space="preserve">Birding </w:t>
      </w:r>
    </w:p>
    <w:p>
      <w:pPr>
        <w:pStyle w:val="Heading"/>
        <w:rPr>
          <w:rFonts w:ascii="Arial" w:hAnsi="Arial" w:cs="Arial"/>
        </w:rPr>
      </w:pPr>
      <w:r>
        <w:rPr>
          <w:rFonts w:cs="Arial" w:ascii="Arial" w:hAnsi="Arial"/>
        </w:rPr>
        <w:t>In Santa Cruz County, California</w:t>
      </w:r>
    </w:p>
    <w:p>
      <w:pPr>
        <w:pStyle w:val="Heading"/>
        <w:rPr>
          <w:rFonts w:ascii="Arial" w:hAnsi="Arial" w:cs="Arial"/>
        </w:rPr>
      </w:pPr>
      <w:r>
        <w:rPr>
          <w:rFonts w:cs="Arial" w:ascii="Arial" w:hAnsi="Arial"/>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t>Santa Cruz Bird Club</w:t>
      </w:r>
    </w:p>
    <w:p>
      <w:pPr>
        <w:pStyle w:val="Normal"/>
        <w:suppressAutoHyphens w:val="true"/>
        <w:spacing w:lineRule="atLeast" w:line="240"/>
        <w:jc w:val="center"/>
        <w:rPr>
          <w:rFonts w:ascii="Arial" w:hAnsi="Arial" w:cs="Arial"/>
          <w:b/>
          <w:b/>
          <w:bCs/>
          <w:sz w:val="28"/>
          <w:szCs w:val="36"/>
        </w:rPr>
      </w:pPr>
      <w:r>
        <w:rPr>
          <w:rFonts w:cs="Arial" w:ascii="Arial" w:hAnsi="Arial"/>
          <w:b/>
          <w:bCs/>
          <w:sz w:val="28"/>
          <w:szCs w:val="36"/>
        </w:rPr>
        <w:t>2005</w:t>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36"/>
          <w:szCs w:val="36"/>
        </w:rPr>
      </w:pPr>
      <w:r>
        <w:rPr>
          <w:rFonts w:cs="Arial" w:ascii="Arial" w:hAnsi="Arial"/>
          <w:b/>
          <w:bCs/>
          <w:sz w:val="36"/>
          <w:szCs w:val="36"/>
        </w:rPr>
      </w:r>
    </w:p>
    <w:p>
      <w:pPr>
        <w:pStyle w:val="Normal"/>
        <w:suppressAutoHyphens w:val="true"/>
        <w:spacing w:lineRule="atLeast" w:line="240"/>
        <w:jc w:val="center"/>
        <w:rPr>
          <w:rFonts w:ascii="Arial" w:hAnsi="Arial" w:cs="Arial"/>
          <w:b/>
          <w:b/>
          <w:bCs/>
          <w:sz w:val="28"/>
          <w:szCs w:val="36"/>
        </w:rPr>
      </w:pPr>
      <w:r>
        <w:rPr>
          <w:rFonts w:cs="Arial" w:ascii="Arial" w:hAnsi="Arial"/>
          <w:b/>
          <w:bCs/>
          <w:sz w:val="28"/>
          <w:szCs w:val="36"/>
        </w:rPr>
        <w:t xml:space="preserve">Editor  </w:t>
      </w:r>
    </w:p>
    <w:p>
      <w:pPr>
        <w:pStyle w:val="Normal"/>
        <w:suppressAutoHyphens w:val="true"/>
        <w:spacing w:lineRule="atLeast" w:line="240"/>
        <w:jc w:val="center"/>
        <w:rPr>
          <w:rFonts w:ascii="Arial" w:hAnsi="Arial" w:cs="Arial"/>
          <w:b/>
          <w:b/>
          <w:bCs/>
          <w:sz w:val="16"/>
          <w:szCs w:val="36"/>
        </w:rPr>
      </w:pPr>
      <w:r>
        <w:rPr>
          <w:rFonts w:cs="Arial" w:ascii="Arial" w:hAnsi="Arial"/>
          <w:b/>
          <w:bCs/>
          <w:sz w:val="16"/>
          <w:szCs w:val="36"/>
        </w:rPr>
      </w:r>
    </w:p>
    <w:p>
      <w:pPr>
        <w:pStyle w:val="Normal"/>
        <w:suppressAutoHyphens w:val="true"/>
        <w:spacing w:lineRule="atLeast" w:line="240"/>
        <w:jc w:val="center"/>
        <w:rPr>
          <w:rFonts w:ascii="Arial" w:hAnsi="Arial" w:cs="Arial"/>
          <w:b/>
          <w:b/>
          <w:bCs/>
          <w:szCs w:val="36"/>
        </w:rPr>
      </w:pPr>
      <w:r>
        <w:rPr>
          <w:rFonts w:cs="Arial" w:ascii="Arial" w:hAnsi="Arial"/>
          <w:b/>
          <w:bCs/>
          <w:szCs w:val="36"/>
        </w:rPr>
        <w:t xml:space="preserve">David Suddjian </w:t>
      </w:r>
    </w:p>
    <w:p>
      <w:pPr>
        <w:pStyle w:val="Normal"/>
        <w:suppressAutoHyphens w:val="true"/>
        <w:spacing w:lineRule="atLeast" w:line="240"/>
        <w:jc w:val="center"/>
        <w:rPr>
          <w:rFonts w:ascii="Arial" w:hAnsi="Arial" w:cs="Arial"/>
          <w:b/>
          <w:b/>
          <w:bCs/>
          <w:szCs w:val="36"/>
        </w:rPr>
      </w:pPr>
      <w:r>
        <w:rPr>
          <w:rFonts w:cs="Arial" w:ascii="Arial" w:hAnsi="Arial"/>
          <w:b/>
          <w:bCs/>
          <w:szCs w:val="36"/>
        </w:rPr>
      </w:r>
    </w:p>
    <w:p>
      <w:pPr>
        <w:pStyle w:val="Normal"/>
        <w:suppressAutoHyphens w:val="true"/>
        <w:spacing w:lineRule="atLeast" w:line="240"/>
        <w:jc w:val="center"/>
        <w:rPr>
          <w:rFonts w:ascii="Arial" w:hAnsi="Arial" w:cs="Arial"/>
          <w:b/>
          <w:b/>
          <w:bCs/>
          <w:szCs w:val="36"/>
        </w:rPr>
      </w:pPr>
      <w:r>
        <w:rPr>
          <w:rFonts w:cs="Arial" w:ascii="Arial" w:hAnsi="Arial"/>
          <w:b/>
          <w:bCs/>
          <w:szCs w:val="36"/>
        </w:rPr>
      </w:r>
    </w:p>
    <w:p>
      <w:pPr>
        <w:pStyle w:val="Heading2"/>
        <w:rPr>
          <w:rFonts w:ascii="Arial" w:hAnsi="Arial" w:cs="Arial"/>
        </w:rPr>
      </w:pPr>
      <w:r>
        <w:rPr>
          <w:rFonts w:cs="Arial" w:ascii="Arial" w:hAnsi="Arial"/>
        </w:rPr>
        <w:t>Contributors</w:t>
      </w:r>
    </w:p>
    <w:p>
      <w:pPr>
        <w:pStyle w:val="Normal"/>
        <w:rPr>
          <w:rFonts w:ascii="Arial" w:hAnsi="Arial" w:cs="Arial"/>
          <w:sz w:val="16"/>
        </w:rPr>
      </w:pPr>
      <w:r>
        <w:rPr>
          <w:rFonts w:cs="Arial" w:ascii="Arial" w:hAnsi="Arial"/>
          <w:sz w:val="16"/>
        </w:rPr>
      </w:r>
    </w:p>
    <w:p>
      <w:pPr>
        <w:pStyle w:val="Normal"/>
        <w:suppressAutoHyphens w:val="true"/>
        <w:spacing w:lineRule="atLeast" w:line="240"/>
        <w:jc w:val="center"/>
        <w:rPr>
          <w:rFonts w:ascii="Arial" w:hAnsi="Arial" w:cs="Arial"/>
          <w:b/>
          <w:b/>
          <w:bCs/>
          <w:szCs w:val="36"/>
        </w:rPr>
      </w:pPr>
      <w:r>
        <w:rPr>
          <w:rFonts w:cs="Arial" w:ascii="Arial" w:hAnsi="Arial"/>
          <w:b/>
          <w:bCs/>
          <w:szCs w:val="36"/>
        </w:rPr>
        <w:t>Steve Gerow (The Mid-County Coast)</w:t>
      </w:r>
    </w:p>
    <w:p>
      <w:pPr>
        <w:pStyle w:val="Normal"/>
        <w:suppressAutoHyphens w:val="true"/>
        <w:spacing w:lineRule="atLeast" w:line="240"/>
        <w:jc w:val="center"/>
        <w:rPr>
          <w:rFonts w:ascii="Arial" w:hAnsi="Arial" w:cs="Arial"/>
          <w:b/>
          <w:b/>
          <w:bCs/>
          <w:szCs w:val="36"/>
        </w:rPr>
      </w:pPr>
      <w:r>
        <w:rPr>
          <w:rFonts w:cs="Arial" w:ascii="Arial" w:hAnsi="Arial"/>
          <w:b/>
          <w:bCs/>
          <w:szCs w:val="36"/>
        </w:rPr>
        <w:t>Leda Beth Gray (The Mountains)</w:t>
      </w:r>
    </w:p>
    <w:p>
      <w:pPr>
        <w:pStyle w:val="Normal"/>
        <w:suppressAutoHyphens w:val="true"/>
        <w:spacing w:lineRule="atLeast" w:line="240"/>
        <w:jc w:val="center"/>
        <w:rPr>
          <w:rFonts w:ascii="Arial" w:hAnsi="Arial" w:cs="Arial"/>
          <w:b/>
          <w:b/>
          <w:bCs/>
          <w:szCs w:val="36"/>
        </w:rPr>
      </w:pPr>
      <w:r>
        <w:rPr>
          <w:rFonts w:cs="Arial" w:ascii="Arial" w:hAnsi="Arial"/>
          <w:b/>
          <w:bCs/>
          <w:szCs w:val="36"/>
        </w:rPr>
        <w:t>Bob Merrill (The North Coast, The Mountains)</w:t>
      </w:r>
    </w:p>
    <w:p>
      <w:pPr>
        <w:pStyle w:val="Normal"/>
        <w:suppressAutoHyphens w:val="true"/>
        <w:spacing w:lineRule="atLeast" w:line="240"/>
        <w:jc w:val="center"/>
        <w:rPr>
          <w:rFonts w:ascii="Arial" w:hAnsi="Arial" w:cs="Arial"/>
          <w:b/>
          <w:b/>
          <w:bCs/>
          <w:szCs w:val="36"/>
        </w:rPr>
      </w:pPr>
      <w:r>
        <w:rPr>
          <w:rFonts w:cs="Arial" w:ascii="Arial" w:hAnsi="Arial"/>
          <w:b/>
          <w:bCs/>
          <w:szCs w:val="36"/>
        </w:rPr>
        <w:t xml:space="preserve">Ken Kellman (Monterey Bay) </w:t>
      </w:r>
    </w:p>
    <w:p>
      <w:pPr>
        <w:pStyle w:val="Normal"/>
        <w:suppressAutoHyphens w:val="true"/>
        <w:spacing w:lineRule="atLeast" w:line="240"/>
        <w:jc w:val="center"/>
        <w:rPr>
          <w:rFonts w:ascii="Arial" w:hAnsi="Arial" w:cs="Arial"/>
          <w:b/>
          <w:b/>
          <w:bCs/>
          <w:szCs w:val="36"/>
        </w:rPr>
      </w:pPr>
      <w:r>
        <w:rPr>
          <w:rFonts w:cs="Arial" w:ascii="Arial" w:hAnsi="Arial"/>
          <w:b/>
          <w:bCs/>
          <w:szCs w:val="36"/>
        </w:rPr>
        <w:t>Clay Kempf  (The Pajaro Valley)</w:t>
      </w:r>
    </w:p>
    <w:p>
      <w:pPr>
        <w:pStyle w:val="Normal"/>
        <w:suppressAutoHyphens w:val="true"/>
        <w:spacing w:lineRule="atLeast" w:line="240"/>
        <w:jc w:val="center"/>
        <w:rPr>
          <w:rFonts w:ascii="Arial" w:hAnsi="Arial" w:cs="Arial"/>
          <w:b/>
          <w:b/>
          <w:bCs/>
          <w:szCs w:val="36"/>
        </w:rPr>
      </w:pPr>
      <w:r>
        <w:rPr>
          <w:rFonts w:cs="Arial" w:ascii="Arial" w:hAnsi="Arial"/>
          <w:b/>
          <w:bCs/>
          <w:szCs w:val="36"/>
        </w:rPr>
        <w:t>David Suddjian (All Regions)</w:t>
      </w:r>
      <w:r>
        <w:br w:type="page"/>
      </w:r>
    </w:p>
    <w:p>
      <w:pPr>
        <w:pStyle w:val="Normal"/>
        <w:suppressAutoHyphens w:val="true"/>
        <w:spacing w:lineRule="atLeast" w:line="240"/>
        <w:jc w:val="center"/>
        <w:rPr>
          <w:rFonts w:ascii="Arial" w:hAnsi="Arial" w:cs="Arial"/>
          <w:b/>
          <w:b/>
          <w:bCs/>
          <w:szCs w:val="36"/>
        </w:rPr>
      </w:pPr>
      <w:r>
        <w:rPr>
          <w:rFonts w:cs="Arial" w:ascii="Arial" w:hAnsi="Arial"/>
          <w:b/>
          <w:bCs/>
          <w:szCs w:val="36"/>
        </w:rPr>
      </w:r>
    </w:p>
    <w:p>
      <w:pPr>
        <w:pStyle w:val="Normal"/>
        <w:suppressAutoHyphens w:val="true"/>
        <w:spacing w:lineRule="atLeast" w:line="240"/>
        <w:jc w:val="center"/>
        <w:rPr>
          <w:rFonts w:ascii="Arial" w:hAnsi="Arial" w:cs="Arial"/>
          <w:i/>
          <w:i/>
          <w:iCs/>
          <w:sz w:val="28"/>
          <w:szCs w:val="36"/>
        </w:rPr>
      </w:pPr>
      <w:r>
        <w:rPr>
          <w:rFonts w:cs="Arial" w:ascii="Arial" w:hAnsi="Arial"/>
          <w:i/>
          <w:iCs/>
          <w:sz w:val="28"/>
          <w:szCs w:val="36"/>
        </w:rPr>
        <w:t>This guide is dedicated to the memory of our friend Bob Merrill.</w:t>
      </w:r>
    </w:p>
    <w:p>
      <w:pPr>
        <w:pStyle w:val="Normal"/>
        <w:suppressAutoHyphens w:val="true"/>
        <w:jc w:val="center"/>
        <w:rPr>
          <w:rFonts w:ascii="Arial" w:hAnsi="Arial" w:cs="Arial"/>
        </w:rPr>
      </w:pPr>
      <w:r>
        <w:rPr>
          <w:rFonts w:cs="Arial" w:ascii="Arial" w:hAnsi="Arial"/>
        </w:rPr>
        <w:t>He loved birding in Santa Cruz County.</w:t>
      </w:r>
      <w:r>
        <w:br w:type="page"/>
      </w:r>
    </w:p>
    <w:p>
      <w:pPr>
        <w:pStyle w:val="Normal"/>
        <w:suppressAutoHyphens w:val="true"/>
        <w:jc w:val="center"/>
        <w:rPr>
          <w:rFonts w:ascii="Arial" w:hAnsi="Arial" w:cs="Arial"/>
        </w:rPr>
      </w:pPr>
      <w:r>
        <w:rPr>
          <w:rFonts w:cs="Arial" w:ascii="Arial" w:hAnsi="Arial"/>
          <w:b/>
          <w:bCs/>
          <w:sz w:val="28"/>
        </w:rPr>
        <w:t>Preface</w:t>
      </w:r>
    </w:p>
    <w:p>
      <w:pPr>
        <w:pStyle w:val="Normal"/>
        <w:suppressAutoHyphens w:val="true"/>
        <w:jc w:val="center"/>
        <w:rPr>
          <w:rFonts w:ascii="Arial" w:hAnsi="Arial" w:cs="Arial"/>
          <w:sz w:val="28"/>
          <w:szCs w:val="36"/>
        </w:rPr>
      </w:pPr>
      <w:r>
        <w:rPr>
          <w:rFonts w:cs="Arial" w:ascii="Arial" w:hAnsi="Arial"/>
          <w:sz w:val="28"/>
          <w:szCs w:val="36"/>
        </w:rPr>
      </w:r>
    </w:p>
    <w:p>
      <w:pPr>
        <w:pStyle w:val="Normal"/>
        <w:suppressAutoHyphens w:val="true"/>
        <w:rPr>
          <w:rFonts w:ascii="Arial" w:hAnsi="Arial" w:cs="Arial"/>
          <w:szCs w:val="36"/>
        </w:rPr>
      </w:pPr>
      <w:r>
        <w:rPr>
          <w:rFonts w:eastAsia="Arial" w:cs="Arial" w:ascii="Arial" w:hAnsi="Arial"/>
          <w:szCs w:val="36"/>
        </w:rPr>
        <w:t xml:space="preserve">     </w:t>
      </w:r>
      <w:r>
        <w:rPr>
          <w:rFonts w:cs="Arial" w:ascii="Arial" w:hAnsi="Arial"/>
          <w:szCs w:val="36"/>
        </w:rPr>
        <w:t>Santa Cruz County is the second smallest of California’s 58 counties. It lies amidst the very active bird watching community of central California, but it has remained rather poorly known by birders from out of the area. Even local birders have sometimes found themselves wondering which places they should visit. Dark rumors once held that a mysterious inner circle kept the county’s birding hot spots secret. Fortunately, this myth has died, and an active local club and a popular local birding email list server have helped to alert everyone to the many birding opportunities in the county. This guide adds to those resources.</w:t>
      </w:r>
    </w:p>
    <w:p>
      <w:pPr>
        <w:pStyle w:val="Normal"/>
        <w:suppressAutoHyphens w:val="true"/>
        <w:rPr>
          <w:rFonts w:ascii="Arial" w:hAnsi="Arial" w:cs="Arial"/>
          <w:szCs w:val="36"/>
        </w:rPr>
      </w:pPr>
      <w:r>
        <w:rPr>
          <w:rFonts w:cs="Arial" w:ascii="Arial" w:hAnsi="Arial"/>
          <w:szCs w:val="36"/>
        </w:rPr>
      </w:r>
    </w:p>
    <w:p>
      <w:pPr>
        <w:pStyle w:val="Normal"/>
        <w:suppressAutoHyphens w:val="true"/>
        <w:rPr>
          <w:rFonts w:ascii="Arial" w:hAnsi="Arial" w:cs="Arial"/>
          <w:szCs w:val="36"/>
        </w:rPr>
      </w:pPr>
      <w:r>
        <w:rPr>
          <w:rFonts w:eastAsia="Arial" w:cs="Arial" w:ascii="Arial" w:hAnsi="Arial"/>
          <w:szCs w:val="36"/>
        </w:rPr>
        <w:t xml:space="preserve">     </w:t>
      </w:r>
      <w:r>
        <w:rPr>
          <w:rFonts w:cs="Arial" w:ascii="Arial" w:hAnsi="Arial"/>
          <w:szCs w:val="36"/>
        </w:rPr>
        <w:t>Santa Cruz County lacks the famous birding destinations that attract many visitors elsewhere on the central coast. But the county does have large, bird-rich parklands, outstanding coastline, and accessible open spaces, with fine birding opportunities from ocean to mountaintop, and seasonal wetland to old growth forest. Through its field trips, monthly meetings, newsletter, and website, the Santa Cruz Bird Club has for over half a century shared the county’s birding riches with birdwatchers from near and far, and welcomed and helped all who seek birds here. Now we are pleased to offer this first comprehensive guide to the birding riches of Santa Cruz County.</w:t>
      </w:r>
    </w:p>
    <w:p>
      <w:pPr>
        <w:pStyle w:val="Normal"/>
        <w:suppressAutoHyphens w:val="true"/>
        <w:rPr>
          <w:rFonts w:ascii="Arial" w:hAnsi="Arial" w:cs="Arial"/>
          <w:szCs w:val="36"/>
        </w:rPr>
      </w:pPr>
      <w:r>
        <w:rPr>
          <w:rFonts w:cs="Arial" w:ascii="Arial" w:hAnsi="Arial"/>
          <w:szCs w:val="36"/>
        </w:rPr>
      </w:r>
    </w:p>
    <w:p>
      <w:pPr>
        <w:pStyle w:val="Normal"/>
        <w:suppressAutoHyphens w:val="true"/>
        <w:jc w:val="center"/>
        <w:rPr>
          <w:rFonts w:ascii="Arial" w:hAnsi="Arial" w:cs="Arial"/>
          <w:szCs w:val="36"/>
        </w:rPr>
      </w:pPr>
      <w:r>
        <w:rPr>
          <w:rFonts w:cs="Arial" w:ascii="Arial" w:hAnsi="Arial"/>
          <w:szCs w:val="36"/>
        </w:rPr>
      </w:r>
    </w:p>
    <w:p>
      <w:pPr>
        <w:pStyle w:val="Normal"/>
        <w:suppressAutoHyphens w:val="true"/>
        <w:jc w:val="center"/>
        <w:rPr>
          <w:rFonts w:ascii="Arial" w:hAnsi="Arial" w:cs="Arial"/>
          <w:szCs w:val="36"/>
        </w:rPr>
      </w:pPr>
      <w:r>
        <w:rPr>
          <w:rFonts w:cs="Arial" w:ascii="Arial" w:hAnsi="Arial"/>
          <w:szCs w:val="36"/>
        </w:rPr>
      </w:r>
    </w:p>
    <w:p>
      <w:pPr>
        <w:pStyle w:val="Heading2"/>
        <w:spacing w:lineRule="auto" w:line="240"/>
        <w:rPr>
          <w:rFonts w:ascii="Arial" w:hAnsi="Arial" w:cs="Arial"/>
        </w:rPr>
      </w:pPr>
      <w:r>
        <w:rPr>
          <w:rFonts w:cs="Arial" w:ascii="Arial" w:hAnsi="Arial"/>
        </w:rPr>
        <w:t>Acknowledgements</w:t>
      </w:r>
    </w:p>
    <w:p>
      <w:pPr>
        <w:pStyle w:val="Normal"/>
        <w:suppressAutoHyphens w:val="true"/>
        <w:jc w:val="center"/>
        <w:rPr>
          <w:rFonts w:ascii="Arial" w:hAnsi="Arial" w:cs="Arial"/>
          <w:i/>
          <w:i/>
          <w:iCs/>
          <w:color w:val="FF0000"/>
          <w:sz w:val="22"/>
          <w:szCs w:val="36"/>
        </w:rPr>
      </w:pPr>
      <w:r>
        <w:rPr>
          <w:rFonts w:cs="Arial" w:ascii="Arial" w:hAnsi="Arial"/>
          <w:i/>
          <w:iCs/>
          <w:color w:val="FF0000"/>
          <w:sz w:val="22"/>
          <w:szCs w:val="36"/>
        </w:rPr>
      </w:r>
    </w:p>
    <w:p>
      <w:pPr>
        <w:pStyle w:val="Normal"/>
        <w:suppressAutoHyphens w:val="true"/>
        <w:rPr>
          <w:rFonts w:ascii="Arial" w:hAnsi="Arial" w:cs="Arial"/>
          <w:szCs w:val="36"/>
        </w:rPr>
      </w:pPr>
      <w:r>
        <w:rPr>
          <w:rFonts w:cs="Arial" w:ascii="Arial" w:hAnsi="Arial"/>
          <w:szCs w:val="36"/>
        </w:rPr>
        <w:t xml:space="preserve">Many local birders have helped to develop our collective knowledge of birding spots in Santa Cruz County. While the contributors of this guide each pioneered birding at places described in this guide, other members of the Santa Cruz Bird Club have helped to build our knowledge of birding opportunities here over the past 50 years. Some of the most influential local birders in this regard were Randy Morgan, Bruce LaBar, and Doug George. Todd Newberry’s gentle but persistent prodding and thorough editing of drafts of the text helped bring this guide to completion. I am also grateful to William Bousman, Les Chibana, Jeff Davis, Scott Edwards, Ed Frost, Steve Gerow, Leda Beth Gray, Lois and Wally Goldfrank, Laird Henkel, Amber Hensley, Clay Kempf, Peter Metropulos, Randy Morgan, Steve Rovell, Michelle Scott, and Roger Wolfe for reviewing and providing helpful comments on drafts of this guide. </w:t>
      </w:r>
    </w:p>
    <w:p>
      <w:pPr>
        <w:pStyle w:val="Normal"/>
        <w:suppressAutoHyphens w:val="true"/>
        <w:rPr>
          <w:rFonts w:ascii="Arial" w:hAnsi="Arial" w:cs="Arial"/>
          <w:szCs w:val="36"/>
        </w:rPr>
      </w:pPr>
      <w:r>
        <w:rPr>
          <w:rFonts w:cs="Arial" w:ascii="Arial" w:hAnsi="Arial"/>
          <w:szCs w:val="36"/>
        </w:rPr>
      </w:r>
    </w:p>
    <w:p>
      <w:pPr>
        <w:pStyle w:val="Normal"/>
        <w:suppressAutoHyphens w:val="true"/>
        <w:rPr>
          <w:rFonts w:ascii="Arial" w:hAnsi="Arial" w:cs="Arial"/>
          <w:szCs w:val="36"/>
        </w:rPr>
      </w:pPr>
      <w:r>
        <w:rPr>
          <w:rFonts w:cs="Arial" w:ascii="Arial" w:hAnsi="Arial"/>
          <w:szCs w:val="36"/>
        </w:rPr>
        <w:t xml:space="preserve">Preparation and presentation of this guide was made possible by generous contributions to a fund established in memory of Bob Merrill. Before he died in 1996, Bob contributed several site descriptions for an initial draft of this guide. </w:t>
      </w:r>
    </w:p>
    <w:p>
      <w:pPr>
        <w:pStyle w:val="Normal"/>
        <w:rPr>
          <w:rFonts w:ascii="Arial" w:hAnsi="Arial" w:cs="Arial"/>
          <w:szCs w:val="36"/>
        </w:rPr>
      </w:pPr>
      <w:r>
        <w:rPr>
          <w:rFonts w:cs="Arial" w:ascii="Arial" w:hAnsi="Arial"/>
          <w:szCs w:val="36"/>
        </w:rPr>
      </w:r>
      <w:r>
        <w:br w:type="page"/>
      </w:r>
    </w:p>
    <w:p>
      <w:pPr>
        <w:pStyle w:val="Normal"/>
        <w:suppressAutoHyphens w:val="true"/>
        <w:jc w:val="center"/>
        <w:rPr>
          <w:rFonts w:ascii="Arial" w:hAnsi="Arial" w:cs="Arial"/>
          <w:b/>
          <w:b/>
          <w:bCs/>
          <w:sz w:val="28"/>
          <w:szCs w:val="36"/>
        </w:rPr>
      </w:pPr>
      <w:r>
        <w:rPr>
          <w:rFonts w:cs="Arial" w:ascii="Arial" w:hAnsi="Arial"/>
          <w:b/>
          <w:bCs/>
          <w:sz w:val="28"/>
          <w:szCs w:val="36"/>
        </w:rPr>
        <w:t>TABLE OF CONTENTS</w:t>
      </w:r>
    </w:p>
    <w:p>
      <w:pPr>
        <w:pStyle w:val="Normal"/>
        <w:suppressAutoHyphens w:val="true"/>
        <w:jc w:val="center"/>
        <w:rPr>
          <w:rFonts w:ascii="Arial" w:hAnsi="Arial" w:cs="Arial"/>
          <w:b/>
          <w:b/>
          <w:bCs/>
          <w:sz w:val="28"/>
          <w:szCs w:val="36"/>
        </w:rPr>
      </w:pPr>
      <w:r>
        <w:rPr>
          <w:rFonts w:cs="Arial" w:ascii="Arial" w:hAnsi="Arial"/>
          <w:b/>
          <w:bCs/>
          <w:sz w:val="28"/>
          <w:szCs w:val="36"/>
        </w:rPr>
      </w:r>
    </w:p>
    <w:p>
      <w:pPr>
        <w:pStyle w:val="Normal"/>
        <w:suppressAutoHyphens w:val="true"/>
        <w:jc w:val="center"/>
        <w:rPr>
          <w:rFonts w:ascii="Arial" w:hAnsi="Arial" w:cs="Arial"/>
          <w:b/>
          <w:b/>
          <w:bCs/>
          <w:sz w:val="28"/>
          <w:szCs w:val="36"/>
        </w:rPr>
      </w:pPr>
      <w:r>
        <w:rPr>
          <w:rFonts w:cs="Arial" w:ascii="Arial" w:hAnsi="Arial"/>
          <w:b/>
          <w:bCs/>
          <w:sz w:val="28"/>
          <w:szCs w:val="36"/>
        </w:rPr>
      </w:r>
    </w:p>
    <w:p>
      <w:pPr>
        <w:pStyle w:val="Normal"/>
        <w:suppressAutoHyphens w:val="true"/>
        <w:jc w:val="center"/>
        <w:rPr>
          <w:rFonts w:ascii="Arial" w:hAnsi="Arial" w:cs="Arial"/>
          <w:i/>
          <w:i/>
          <w:iCs/>
          <w:color w:val="FF0000"/>
          <w:szCs w:val="36"/>
        </w:rPr>
      </w:pPr>
      <w:r>
        <w:rPr>
          <w:rFonts w:cs="Arial" w:ascii="Arial" w:hAnsi="Arial"/>
          <w:i/>
          <w:iCs/>
          <w:color w:val="FF0000"/>
          <w:szCs w:val="36"/>
        </w:rPr>
        <w:t>To be added</w:t>
      </w:r>
    </w:p>
    <w:p>
      <w:pPr>
        <w:pStyle w:val="Normal"/>
        <w:suppressAutoHyphens w:val="true"/>
        <w:jc w:val="center"/>
        <w:rPr>
          <w:rFonts w:ascii="Arial" w:hAnsi="Arial" w:cs="Arial"/>
          <w:i/>
          <w:i/>
          <w:iCs/>
          <w:color w:val="FF0000"/>
          <w:szCs w:val="36"/>
        </w:rPr>
      </w:pPr>
      <w:r>
        <w:rPr>
          <w:rFonts w:cs="Arial" w:ascii="Arial" w:hAnsi="Arial"/>
          <w:i/>
          <w:iCs/>
          <w:color w:val="FF0000"/>
          <w:szCs w:val="36"/>
        </w:rPr>
      </w:r>
    </w:p>
    <w:p>
      <w:pPr>
        <w:pStyle w:val="Normal"/>
        <w:suppressAutoHyphens w:val="true"/>
        <w:jc w:val="center"/>
        <w:rPr>
          <w:rFonts w:ascii="Arial" w:hAnsi="Arial" w:cs="Arial"/>
          <w:i/>
          <w:i/>
          <w:iCs/>
          <w:color w:val="FF0000"/>
          <w:szCs w:val="36"/>
        </w:rPr>
      </w:pPr>
      <w:r>
        <w:rPr>
          <w:rFonts w:cs="Arial" w:ascii="Arial" w:hAnsi="Arial"/>
          <w:i/>
          <w:iCs/>
          <w:color w:val="FF0000"/>
          <w:szCs w:val="36"/>
        </w:rPr>
      </w:r>
    </w:p>
    <w:p>
      <w:pPr>
        <w:pStyle w:val="Normal"/>
        <w:suppressAutoHyphens w:val="true"/>
        <w:jc w:val="center"/>
        <w:rPr>
          <w:rFonts w:ascii="Arial" w:hAnsi="Arial" w:cs="Arial"/>
          <w:i/>
          <w:i/>
          <w:iCs/>
          <w:color w:val="FF0000"/>
          <w:szCs w:val="36"/>
        </w:rPr>
      </w:pPr>
      <w:r>
        <w:rPr>
          <w:rFonts w:cs="Arial" w:ascii="Arial" w:hAnsi="Arial"/>
          <w:i/>
          <w:iCs/>
          <w:color w:val="FF0000"/>
          <w:szCs w:val="36"/>
        </w:rPr>
      </w:r>
    </w:p>
    <w:p>
      <w:pPr>
        <w:pStyle w:val="Normal"/>
        <w:suppressAutoHyphens w:val="true"/>
        <w:jc w:val="center"/>
        <w:rPr>
          <w:rFonts w:ascii="Arial" w:hAnsi="Arial" w:cs="Arial"/>
          <w:i/>
          <w:i/>
          <w:iCs/>
          <w:color w:val="FF0000"/>
          <w:sz w:val="36"/>
          <w:szCs w:val="36"/>
        </w:rPr>
      </w:pPr>
      <w:r>
        <w:rPr>
          <w:rFonts w:cs="Arial" w:ascii="Arial" w:hAnsi="Arial"/>
          <w:i/>
          <w:iCs/>
          <w:color w:val="FF0000"/>
          <w:szCs w:val="36"/>
        </w:rPr>
        <w:t>(Note: A search engine can be used to locate references to species and locations)</w:t>
      </w:r>
      <w:r>
        <w:br w:type="page"/>
      </w:r>
    </w:p>
    <w:p>
      <w:pPr>
        <w:pStyle w:val="Normal"/>
        <w:suppressAutoHyphens w:val="true"/>
        <w:jc w:val="center"/>
        <w:rPr>
          <w:rFonts w:ascii="Arial" w:hAnsi="Arial" w:cs="Arial"/>
          <w:sz w:val="36"/>
          <w:szCs w:val="36"/>
        </w:rPr>
      </w:pPr>
      <w:r>
        <w:rPr>
          <w:rFonts w:cs="Arial" w:ascii="Arial" w:hAnsi="Arial"/>
          <w:b/>
          <w:bCs/>
          <w:sz w:val="28"/>
          <w:szCs w:val="36"/>
        </w:rPr>
        <w:t>INTRODUCTION</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Many of Santa Cruz County’s birding locales are not widely known. Some have been mentioned in various bird-finding publications, or have become famous for a time by virtue of a visiting rare bird, but this is the first comprehensive guide prepared by local birders. We describe most of the county’s better birding sites, including 83 areas ranging in size from a few acres to over 20,000 acres. These have relatively easy, public access, and provide a cross section of local birds and habitats. Of course there are other nooks and crannies not covered; adventurous birders will discover these for themselves. A number of sites described here have received only limited attention from birders; even active local birders will read about areas that are new to them. All too often we birders visit the same handful of locations time and again, while other interesting ones are left under-birded. For example, only about one third of our 83 sites have received regular coverage recently from multiple birders. We hope this guide will help to broaden birding coverage in the county.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We group birding sites into five regions: the Mid-County Coast, the North Coast, the Mountains, the Pajaro Valley, and Monterey Bay. Each region is covered by a series of detailed descriptions, followed by more abbreviated accounts of “other sites” that include small but still interesting areas, selected additional “birdy roads,” places with limited access, or simply places that have not yet been birded much.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Each detailed site description has introductory information, directions to get you to there, and advice on the birding. Local specialties, uncommon species, and others of special interest are mentioned, but some of the more common and representative “usual suspects” are also included to help characterize the bird life at each place. A section on where to find county “specialties” (Appendix A) will help birders in their search for certain target speci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re are a few things that will make this guide work better for you. One is a good county road map. We recommend the AAA maps published by the California State Automobile Association. Their “Santa Cruz – Capitola” map covers all of Mid-County Coast region, as well as the San Lorenzo Valley and Scotts Valley. The “Monterey Bay” map covers the entire county at a smaller scale and shows nearly all the county roads mentioned in this guide. Getting your compass bearings will help, too: remember that the mid-county coast faces south, not west. Distances along roads are given as odometer readings from specified starting points. Remember that mileages on your odometer may vary slightly from the odometers we used to prepare these accounts.</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rPr>
        <w:t xml:space="preserve">     </w:t>
      </w:r>
      <w:r>
        <w:rPr>
          <w:rFonts w:cs="Arial" w:ascii="Arial" w:hAnsi="Arial"/>
          <w:i/>
          <w:iCs/>
        </w:rPr>
        <w:t>The Santa Cruz Mountains Trail Book,</w:t>
      </w:r>
      <w:r>
        <w:rPr>
          <w:rFonts w:cs="Arial" w:ascii="Arial" w:hAnsi="Arial"/>
        </w:rPr>
        <w:t xml:space="preserve"> by Tom Taber (9</w:t>
      </w:r>
      <w:r>
        <w:rPr>
          <w:rFonts w:cs="Arial" w:ascii="Arial" w:hAnsi="Arial"/>
          <w:vertAlign w:val="superscript"/>
        </w:rPr>
        <w:t>th</w:t>
      </w:r>
      <w:r>
        <w:rPr>
          <w:rFonts w:cs="Arial" w:ascii="Arial" w:hAnsi="Arial"/>
        </w:rPr>
        <w:t xml:space="preserve"> ed., 2002, The Oak Valley Press, San Mateo, CA), is an excellent compendium of park trail maps and other access information. Detailed maps of trails and other access points in the state parks are available at most parks and local outdoor sports shops and are highly recommended for birders visiting those areas. In addition, most parks post trail maps near their headquarters and at main trailheads. </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Birders planning to camp at a state park or state beach should make reservations well in advance, especially from May through September and for weekends throughout the year. Santa Cruz County’s coastline is a popular destination for many tourists and visitors. Birding at many coastal areas is often most rewarding during the first part of the morning, when other visitors are few. Please use discretion when birding near private residences, so future birders will also be welcom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We trust that common sense will be used while visiting the sites described here. Thus we have not mentioned many basic issues related to birding safely and personal safety in the field. Site-specific recommendations are made for some sites, but it goes without saying that one should carry water while hiking, avoid poison oak, check for ticks, and stow valuables out of view in cars.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rPr>
        <w:t xml:space="preserve">     </w:t>
      </w:r>
      <w:r>
        <w:rPr>
          <w:rFonts w:cs="Arial" w:ascii="Arial" w:hAnsi="Arial"/>
        </w:rPr>
        <w:t xml:space="preserve">The Santa Cruz Bird Club has been a central feature of the county’s birding community since 1956. All are welcome to join, and members and non-members alike are welcome to come on the Bird Club’s field trips and to attend informative programs at its regular meetings. Members receive the excellent newsletter, </w:t>
      </w:r>
      <w:r>
        <w:rPr>
          <w:rFonts w:cs="Arial" w:ascii="Arial" w:hAnsi="Arial"/>
          <w:i/>
          <w:iCs/>
        </w:rPr>
        <w:t>The Albatross</w:t>
      </w:r>
      <w:r>
        <w:rPr>
          <w:rFonts w:cs="Arial" w:ascii="Arial" w:hAnsi="Arial"/>
        </w:rPr>
        <w:t xml:space="preserve">. Membership and activities information is available on the Bird Club </w:t>
      </w:r>
      <w:r>
        <w:rPr>
          <w:rFonts w:cs="Arial" w:ascii="Arial" w:hAnsi="Arial"/>
          <w:color w:val="000000"/>
        </w:rPr>
        <w:t xml:space="preserve">website at </w:t>
      </w:r>
      <w:hyperlink r:id="rId2">
        <w:r>
          <w:rPr>
            <w:rStyle w:val="InternetLink"/>
            <w:rFonts w:cs="Arial" w:ascii="Arial" w:hAnsi="Arial"/>
            <w:color w:val="000000"/>
            <w:u w:val="none"/>
          </w:rPr>
          <w:t>www.santacruzbirdclub.org</w:t>
        </w:r>
      </w:hyperlink>
      <w:r>
        <w:rPr>
          <w:rFonts w:cs="Arial" w:ascii="Arial" w:hAnsi="Arial"/>
          <w:b/>
          <w:bCs/>
          <w:color w:val="000000"/>
        </w:rPr>
        <w:t xml:space="preserve">, </w:t>
      </w:r>
      <w:r>
        <w:rPr>
          <w:rFonts w:cs="Arial" w:ascii="Arial" w:hAnsi="Arial"/>
          <w:color w:val="000000"/>
        </w:rPr>
        <w:t>which also</w:t>
      </w:r>
      <w:r>
        <w:rPr>
          <w:rFonts w:cs="Arial" w:ascii="Arial" w:hAnsi="Arial"/>
        </w:rPr>
        <w:t xml:space="preserve"> provides many other resources about local birds and birding, and it is frequently updated.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rPr>
        <w:t xml:space="preserve">     </w:t>
      </w:r>
      <w:r>
        <w:rPr>
          <w:rFonts w:cs="Arial" w:ascii="Arial" w:hAnsi="Arial"/>
        </w:rPr>
        <w:t xml:space="preserve">The local birding list server </w:t>
      </w:r>
      <w:r>
        <w:rPr>
          <w:rFonts w:cs="Arial" w:ascii="Arial" w:hAnsi="Arial"/>
          <w:i/>
          <w:iCs/>
        </w:rPr>
        <w:t>Monterey Bay Birds</w:t>
      </w:r>
      <w:r>
        <w:rPr>
          <w:rFonts w:cs="Arial" w:ascii="Arial" w:hAnsi="Arial"/>
        </w:rPr>
        <w:t xml:space="preserve"> (MBB) offers an excellent way to keep tabs on recent sightings. Instructions to join the list are here: </w:t>
      </w:r>
      <w:hyperlink r:id="rId3">
        <w:r>
          <w:rPr>
            <w:rStyle w:val="InternetLink"/>
            <w:rFonts w:cs="Arial" w:ascii="Arial" w:hAnsi="Arial"/>
          </w:rPr>
          <w:t>http://www.santacruzbirdclub.org/listserv.html</w:t>
        </w:r>
      </w:hyperlink>
      <w:r>
        <w:rPr>
          <w:rFonts w:cs="Arial" w:ascii="Arial" w:hAnsi="Arial"/>
        </w:rPr>
        <w:t xml:space="preserve">. Please report rare birds or other interesting observations to MBB or to David Suddjian, county bird records keeper, at: </w:t>
      </w:r>
      <w:hyperlink r:id="rId4">
        <w:r>
          <w:rPr>
            <w:rStyle w:val="InternetLink"/>
            <w:rFonts w:cs="Arial" w:ascii="Arial" w:hAnsi="Arial"/>
            <w:color w:val="000000"/>
            <w:u w:val="none"/>
          </w:rPr>
          <w:t>dsuddjian@aol.com</w:t>
        </w:r>
      </w:hyperlink>
      <w:r>
        <w:rPr>
          <w:rFonts w:cs="Arial" w:ascii="Arial" w:hAnsi="Arial"/>
        </w:rPr>
        <w:t>, or 801 Monterey Ave., Capitola, CA 95010.</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A current annotated bird list for Santa Cruz County is here: </w:t>
      </w:r>
      <w:hyperlink r:id="rId5">
        <w:r>
          <w:rPr>
            <w:rStyle w:val="InternetLink"/>
            <w:rFonts w:cs="Arial" w:ascii="Arial" w:hAnsi="Arial"/>
          </w:rPr>
          <w:t>http://www.santacruzbirdclub.org/chlists.html</w:t>
        </w:r>
      </w:hyperlink>
      <w:r>
        <w:rPr>
          <w:rFonts w:cs="Arial" w:ascii="Arial" w:hAnsi="Arial"/>
        </w:rPr>
        <w:t xml:space="preserve">. Don Roberson’s </w:t>
      </w:r>
      <w:r>
        <w:rPr>
          <w:rFonts w:cs="Arial" w:ascii="Arial" w:hAnsi="Arial"/>
          <w:i/>
          <w:iCs/>
        </w:rPr>
        <w:t>Monterey Birds</w:t>
      </w:r>
      <w:r>
        <w:rPr>
          <w:rFonts w:cs="Arial" w:ascii="Arial" w:hAnsi="Arial"/>
        </w:rPr>
        <w:t xml:space="preserve"> (2</w:t>
      </w:r>
      <w:r>
        <w:rPr>
          <w:rFonts w:cs="Arial" w:ascii="Arial" w:hAnsi="Arial"/>
          <w:vertAlign w:val="superscript"/>
        </w:rPr>
        <w:t>nd</w:t>
      </w:r>
      <w:r>
        <w:rPr>
          <w:rFonts w:cs="Arial" w:ascii="Arial" w:hAnsi="Arial"/>
        </w:rPr>
        <w:t xml:space="preserve"> ed., 2002, Monterey Peninsula Audubon Society), about neighboring Monterey County has a wealth of information that will help birders in Santa Cruz County, too. Sales information is found here: </w:t>
      </w:r>
      <w:hyperlink r:id="rId6">
        <w:r>
          <w:rPr>
            <w:rStyle w:val="InternetLink"/>
            <w:rFonts w:cs="Arial" w:ascii="Arial" w:hAnsi="Arial"/>
          </w:rPr>
          <w:t>http://montereybay.com/creagrus/MtyBirds2d.html</w:t>
        </w:r>
      </w:hyperlink>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We heartily encourage birders to adhere to the American Birding Association’s Code of Birding Ethics. Avoid undue disturbance of birds and habitat, especially during the nesting season. Nesting Snowy Plovers are especially vulnerable in this county, and birders should strictly observe all beach closures or other limitations of access that are intended to protect them. Please make only judicious and conservative use of recorded calls on tapes or CDs to attract territorial birds, especially owls. </w:t>
      </w:r>
    </w:p>
    <w:p>
      <w:pPr>
        <w:pStyle w:val="Normal"/>
        <w:suppressAutoHyphens w:val="true"/>
        <w:rPr>
          <w:rFonts w:ascii="Arial" w:hAnsi="Arial" w:cs="Arial"/>
        </w:rPr>
      </w:pPr>
      <w:r>
        <w:rPr>
          <w:rFonts w:cs="Arial" w:ascii="Arial" w:hAnsi="Arial"/>
        </w:rPr>
      </w:r>
    </w:p>
    <w:p>
      <w:pPr>
        <w:pStyle w:val="FOOTER"/>
        <w:tabs>
          <w:tab w:val="clear" w:pos="4680"/>
          <w:tab w:val="clear" w:pos="9000"/>
          <w:tab w:val="clear" w:pos="9360"/>
        </w:tabs>
        <w:spacing w:lineRule="auto" w:line="240"/>
        <w:rPr/>
      </w:pPr>
      <w:r>
        <w:rPr>
          <w:rFonts w:eastAsia="Arial" w:cs="Arial" w:ascii="Arial" w:hAnsi="Arial"/>
        </w:rPr>
        <w:t xml:space="preserve">     </w:t>
      </w:r>
      <w:r>
        <w:rPr>
          <w:rFonts w:cs="Arial" w:ascii="Arial" w:hAnsi="Arial"/>
        </w:rPr>
        <w:t>Correspondence about this guide and about birding in the county is welcome. Contact David Suddjian (</w:t>
      </w:r>
      <w:hyperlink r:id="rId7">
        <w:r>
          <w:rPr>
            <w:rStyle w:val="InternetLink"/>
            <w:rFonts w:cs="Arial" w:ascii="Arial" w:hAnsi="Arial"/>
          </w:rPr>
          <w:t>dsuddjian@aol.com</w:t>
        </w:r>
      </w:hyperlink>
      <w:r>
        <w:rPr>
          <w:rFonts w:cs="Arial" w:ascii="Arial" w:hAnsi="Arial"/>
        </w:rPr>
        <w:t xml:space="preserve">). </w:t>
      </w:r>
    </w:p>
    <w:p>
      <w:pPr>
        <w:pStyle w:val="FOOTER"/>
        <w:tabs>
          <w:tab w:val="clear" w:pos="4680"/>
          <w:tab w:val="clear" w:pos="9000"/>
          <w:tab w:val="clear" w:pos="9360"/>
        </w:tabs>
        <w:spacing w:lineRule="auto" w:line="240"/>
        <w:rPr>
          <w:rFonts w:ascii="Arial" w:hAnsi="Arial" w:cs="Arial"/>
        </w:rPr>
      </w:pPr>
      <w:r>
        <w:rPr>
          <w:rFonts w:cs="Arial" w:ascii="Arial" w:hAnsi="Arial"/>
        </w:rPr>
      </w:r>
      <w:r>
        <w:br w:type="page"/>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Heading2"/>
        <w:spacing w:lineRule="auto" w:line="240"/>
        <w:rPr>
          <w:rFonts w:ascii="Arial" w:hAnsi="Arial" w:cs="Arial"/>
          <w:szCs w:val="28"/>
        </w:rPr>
      </w:pPr>
      <w:r>
        <w:rPr>
          <w:rFonts w:cs="Arial" w:ascii="Arial" w:hAnsi="Arial"/>
          <w:szCs w:val="28"/>
        </w:rPr>
        <w:t>THE MID-COUNTY COAST</w:t>
      </w:r>
    </w:p>
    <w:p>
      <w:pPr>
        <w:pStyle w:val="Normal"/>
        <w:suppressAutoHyphens w:val="true"/>
        <w:rPr>
          <w:rFonts w:ascii="Arial" w:hAnsi="Arial" w:cs="Arial"/>
          <w:szCs w:val="28"/>
        </w:rPr>
      </w:pPr>
      <w:r>
        <w:rPr>
          <w:rFonts w:cs="Arial" w:ascii="Arial" w:hAnsi="Arial"/>
          <w:szCs w:val="28"/>
        </w:rPr>
      </w:r>
    </w:p>
    <w:p>
      <w:pPr>
        <w:pStyle w:val="Normal"/>
        <w:suppressAutoHyphens w:val="true"/>
        <w:rPr/>
      </w:pPr>
      <w:r>
        <w:rPr>
          <w:rFonts w:eastAsia="Arial" w:cs="Arial" w:ascii="Arial" w:hAnsi="Arial"/>
        </w:rPr>
        <w:t xml:space="preserve">     </w:t>
      </w:r>
      <w:r>
        <w:rPr>
          <w:rFonts w:cs="Arial" w:ascii="Arial" w:hAnsi="Arial"/>
        </w:rPr>
        <w:t>The Mid-County Coast extends from Santa Cruz to Seascape (south of Aptos). This stretch is the most urbanized part of the county, but substantial areas of natural habitat still exist here. These include some of the county’s better birding locations and provide a variety of birding options to those with limited time or mobility. Such a diversity of habitats is present that 170 species of birds were tallied entirely within the Santa Cruz city limits on April 26</w:t>
      </w:r>
      <w:r>
        <w:rPr>
          <w:rFonts w:cs="Arial" w:ascii="Arial" w:hAnsi="Arial"/>
          <w:vertAlign w:val="superscript"/>
        </w:rPr>
        <w:t>th</w:t>
      </w:r>
      <w:r>
        <w:rPr>
          <w:rFonts w:cs="Arial" w:ascii="Arial" w:hAnsi="Arial"/>
        </w:rPr>
        <w:t xml:space="preserve">, 2002. </w:t>
      </w:r>
    </w:p>
    <w:p>
      <w:pPr>
        <w:pStyle w:val="Normal"/>
        <w:suppressAutoHyphens w:val="true"/>
        <w:rPr>
          <w:rFonts w:ascii="Arial" w:hAnsi="Arial" w:cs="Arial"/>
        </w:rPr>
      </w:pPr>
      <w:r>
        <w:rPr>
          <w:rFonts w:cs="Arial" w:ascii="Arial" w:hAnsi="Arial"/>
        </w:rPr>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Normal"/>
        <w:suppressAutoHyphens w:val="true"/>
        <w:jc w:val="center"/>
        <w:rPr>
          <w:rFonts w:ascii="Arial" w:hAnsi="Arial" w:cs="Arial"/>
          <w:color w:val="FF0000"/>
          <w:sz w:val="26"/>
        </w:rPr>
      </w:pPr>
      <w:r>
        <w:rPr>
          <w:rFonts w:cs="Arial" w:ascii="Arial" w:hAnsi="Arial"/>
          <w:b/>
          <w:bCs/>
          <w:sz w:val="26"/>
        </w:rPr>
        <w:t>Natural Bridges State Beach and Antonelli Pond</w:t>
      </w:r>
      <w:r>
        <w:rPr>
          <w:rFonts w:cs="Arial" w:ascii="Arial" w:hAnsi="Arial"/>
          <w:sz w:val="26"/>
        </w:rPr>
        <w:t xml:space="preserve">   </w:t>
      </w:r>
    </w:p>
    <w:p>
      <w:pPr>
        <w:pStyle w:val="Normal"/>
        <w:suppressAutoHyphens w:val="true"/>
        <w:jc w:val="center"/>
        <w:rPr>
          <w:rFonts w:ascii="Arial" w:hAnsi="Arial" w:cs="Arial"/>
          <w:color w:val="FF0000"/>
          <w:sz w:val="26"/>
        </w:rPr>
      </w:pPr>
      <w:r>
        <w:rPr>
          <w:rFonts w:cs="Arial" w:ascii="Arial" w:hAnsi="Arial"/>
          <w:color w:val="FF0000"/>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A good sampling of the birds of several coastal habitats occurs in Santa Cruz’s southwest corner, and the area also boasts some of the county’s better “vagrant traps.” Natural Bridges is one of the county’s most popular birding sites, with a history of rare birds. This park has a picnic area and nature center but no camping. Cars are charged an entrance fee, but you may park outside and walk in for free.</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Directions.  </w:t>
      </w:r>
      <w:r>
        <w:rPr>
          <w:rFonts w:cs="Arial" w:ascii="Arial" w:hAnsi="Arial"/>
        </w:rPr>
        <w:t xml:space="preserve">The main entrance to Natural Bridges is at the west end of West Cliff Dr, adjacent to its intersection with Swanton Blvd. Parking on Swanton Blvd is free, and there is a short-term, free parking lot inside the park just before the entrance station. One may walk in for free at the north side of the park from Delaware Ave at the foot of Natural Bridges Dr. Park trails are also accessible across Delaware Ave from Antonelli Pond.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ntonelli Pond, owned by the Santa Cruz County Land Trust, lies just north of Natural Bridges, across Delaware Ave. Trails extend along the east and west shores, and a railroad trestle at the north end of the pond lets a birder walk the entire perimeter.</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e beach at Natural Bridges – attractive to gulls and shorebirds – is best early in the morning before too many people arrive. At the west end of the beach, Moore Creek seasonally forms a lagoon, which can be good for a heron or two or sometimes an interesting shorebird in the spring or fall. The rocky shoreline west of the beach often has rock-favoring shorebirds, such as resident Black Oystercatcher, migrating Wandering Tattler, and wintering Black Turnstone, Surfbird, and Whimbrel. The parking lot on the bluff near the West Cliff Dr entrance provides a vantage point from which to scan the beach or to scope the ocean for loons, grebes, shearwaters, scoters, Red-breasted Merganser, Common Murre, Pigeon Guillemot, Marbled Murrelet, and other inshore swimmers. The natural bridge (the last remaining of three) adjacent to this parking lot is a resting place for gulls and Brown Pelican, and usually provides a great study of Brandt’s, Double-crested and Pelagic cormorants. Western Gull and Brandt’s Cormorant have nested on the natural bridge and on the cliffs east of the bluff parking lot. </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 inland parts of the park include willow thickets, coastal scrub, and groves of pine and eucalyptus trees, and have produced a host of rare landbirds (e.g., Grace’s Warbler, Painted Bunting, and Dusky-capped Flycatcher). Many birders start at the wooden walkway that leads from park headquarters to the “Butterfly Trees,” famed for wintering monarch butterflies (peak numbers occur from October to February). This path enters a eucalyptus-filled drainage with an understory of blackberries and poison oak. Swainson’s Thrush and Pacific-slope Flycatcher are among the nesters here; in the fall the berry tangles attract migrant Western Tanager, Black-headed Grosbeak, Swainson’s and Hermit thrushes, and others. Near the lower end of the walkway a dirt trail leads to the right, past a seasonal pond. Check the willows and the margin of the pond for various landbirds; Green Heron and Black-crowned Night-Heron are frequently here when there is water. The willows south of the pond and along the adjacent park entrance road should be checked thoroughly for migrant and vagrant landbird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 trail climbs east past the willows and turns north into an open area with Monterey pines on the east side of the park. The habitat here is changing; many of the pines have died from pitch canker, although some still appear healthy. A variety of forest birds occur here, and the dead pines provide nesting habitat for woodpeckers, Pygmy Nuthatch, Violet-green Swallow, American Kestrel and others. The mixed flocks that forage through the trees occasionally include unusual warblers and other species. Golden-crowned Kinglets forage here in the fall and winter; flocks of swallows and swifts ply the air in spring and summer. This has been an excellent spot to find Vaux’s Swifts, and one of the county’s better spots for a chance of Black Swift in recent years. Near Delaware Ave the trail dips west and passes among willows and eucalyptus in the upper end of the “Butterfly Trees” drainage. Search carefully here for migrant and wintering birds. Great Horned Owls reside in the grove. Once past the north entrance road, the trail continues west alongside an open area of scrub, grass, and scattered pines, then descends coastward to Moore Creek. This open area is good for seed-eaters and scrub specialists. Look for House Wren and Blue-gray Gnatcatcher in the fall and winte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As you approach tall eucalyptus trees, the trail turns left and descends to the marshy bottomland of the lowest reach of Moore Creek. (A right turn at the trees goes to Delaware Ave and Antonelli Pond.)  The wetland as you approach the mouth of Moore Creek harbors sparrows and Common Yellowthroat. Lincoln’s Sparrow is fairly common here in fall and winter, and White-throated and Swamp sparrows may also be present then. The surrounding willow and scrub thickets harbor migrants, Wrentit, American Goldfinch, wintering House Wren, and riparian breeding species such as Swainson’s Thrush and Wilson’s Warbler. Hooded Orioles lurk in these and other willow thickets in the park, especially in late summe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Near the park’s Delaware Ave entrance, check the huge blackberry bramble and surrounding trees located at the intersection with Natural Bridges Dr. Rare landbirds turn up here in migration and winte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ntonelli Pond attracts a variety of waterbirds, though in low numbers, and the surrounding willow thickets are a haven for migrants and some nesting riparian species. Many rarities have been found, and in October 1997 a Dusky Warbler put this spot on the birding map. Pied-billed Grebe nests here, and Green Heron and Belted Kingfisher are regular much of the year. Search for a rare American Bittern in the fall and winter. Foraging swallows of several species and Vaux’s Swift are common in spring and summer. To the west of the pond, search in the open scrub and adjacent areas for fall and winter raptors, sparrows, and other birds of open fields.  Palm Warbler is a regular fall visitor, and a variety of unusual sparrows turns up he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suppressAutoHyphens w:val="false"/>
        <w:spacing w:lineRule="auto" w:line="240"/>
        <w:rPr>
          <w:rFonts w:ascii="Arial" w:hAnsi="Arial" w:cs="Arial"/>
          <w:sz w:val="26"/>
        </w:rPr>
      </w:pPr>
      <w:r>
        <w:rPr>
          <w:rFonts w:cs="Arial" w:ascii="Arial" w:hAnsi="Arial"/>
          <w:sz w:val="26"/>
        </w:rPr>
        <w:t>Terrace Point and Younger Lagoon</w:t>
      </w:r>
    </w:p>
    <w:p>
      <w:pPr>
        <w:pStyle w:val="Normal"/>
        <w:suppressAutoHyphens w:val="true"/>
        <w:rPr>
          <w:rFonts w:ascii="Arial" w:hAnsi="Arial" w:cs="Arial"/>
          <w:sz w:val="26"/>
        </w:rPr>
      </w:pPr>
      <w:r>
        <w:rPr>
          <w:rFonts w:cs="Arial" w:ascii="Arial" w:hAnsi="Arial"/>
          <w:sz w:val="26"/>
        </w:rPr>
      </w:r>
    </w:p>
    <w:p>
      <w:pPr>
        <w:pStyle w:val="Normal"/>
        <w:rPr>
          <w:rFonts w:ascii="Arial" w:hAnsi="Arial" w:cs="Arial"/>
        </w:rPr>
      </w:pPr>
      <w:r>
        <w:rPr>
          <w:rFonts w:eastAsia="Arial" w:cs="Arial" w:ascii="Arial" w:hAnsi="Arial"/>
        </w:rPr>
        <w:t xml:space="preserve">     </w:t>
      </w:r>
      <w:r>
        <w:rPr>
          <w:rFonts w:cs="Arial" w:ascii="Arial" w:hAnsi="Arial"/>
        </w:rPr>
        <w:t>Terrace Point, adjacent to Natural Bridges and Antonelli Pond, is home to the Seymour Marine Discovery Center, U.C. Santa Cruz’s Long Marine Laboratories, and other research facilities. To the birder it offers extensive shrubby fields, access to productive rocky shore birding and coastal scoping, and a spectacular view of Monterey Bay. Younger Lagoon is a protected natural area with a convenient overlook from which to survey the brackish lagoon and its surrounding marshes and coastal scrub.</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bCs/>
        </w:rPr>
        <w:t xml:space="preserve">     </w:t>
      </w:r>
      <w:r>
        <w:rPr>
          <w:rFonts w:cs="Arial" w:ascii="Arial" w:hAnsi="Arial"/>
          <w:b/>
          <w:bCs/>
        </w:rPr>
        <w:t>Directions.</w:t>
      </w:r>
      <w:r>
        <w:rPr>
          <w:rFonts w:cs="Arial" w:ascii="Arial" w:hAnsi="Arial"/>
        </w:rPr>
        <w:t xml:space="preserve">  From Mission St (Hwy 1), take Swift St south (seaward) to Delaware Ave. Turn west (right) on Delaware and continue to its end, where it joins Shaffer Rd on the right, just past Antonelli Pond. You may park here and walk west past the gate, or drive in if the gate is open (normally 9 a.m. to 5 p.m. Monday through Saturday, 12 noon to 5 p.m. Sunday). The paved driveway crosses a large field, then turns left and continues to the various research facilities.  There is public parking at Seymour Discovery Center on the left at the end of the road (no fee in 2004, but this may change). Younger Lagoon is beside the Long Marine Lab complex, out of view to the right behind a low berm.</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bCs/>
        </w:rPr>
        <w:t xml:space="preserve">     </w:t>
      </w:r>
      <w:r>
        <w:rPr>
          <w:rFonts w:cs="Arial" w:ascii="Arial" w:hAnsi="Arial"/>
          <w:b/>
          <w:bCs/>
        </w:rPr>
        <w:t>Birds.</w:t>
      </w:r>
      <w:r>
        <w:rPr>
          <w:rFonts w:cs="Arial" w:ascii="Arial" w:hAnsi="Arial"/>
        </w:rPr>
        <w:t xml:space="preserve">  Terrace Point’s fields are best birded on foot. Walk along the paved driveway or along the trail that skirts the field’s east edge from the gate at Delaware Ave to the ocean. That path continues westward along the coastal bluff to Long Marine Lab. Watch for foraging raptors. White-tailed Kite, Northern Harrier, Merlin, and Peregrine Falcon are all regular here. Ferruginous Hawk, and Short-eared and Burrowing owls appear occasionally. Wintering passerines include a variety of sparrows and other seed-eaters, as well as Western Meadowlark, various blackbirds, and Say’s Phoebe. Palm Warbler visits in the fall and winter. This is a promising spot to find a Western Kingbird in migration. In the breeding season various swallows and Black (rare), Vaux’s, White-throated swifts forage over the fields. Near the buildings and on the berms beside Younger Lagoon, the weedy fields grade into coastal scrub, which is home to the locally resident </w:t>
      </w:r>
      <w:r>
        <w:rPr>
          <w:rFonts w:cs="Arial" w:ascii="Arial" w:hAnsi="Arial"/>
          <w:i/>
        </w:rPr>
        <w:t>nuttalli</w:t>
      </w:r>
      <w:r>
        <w:rPr>
          <w:rFonts w:cs="Arial" w:ascii="Arial" w:hAnsi="Arial"/>
        </w:rPr>
        <w:t xml:space="preserve"> subspecies of the White-crowned Sparr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coastal bluffs offer an excellent vantage point for viewing seabirds, including loons, grebes, Northern Fulmar, shearwaters, Brant, scoters, Red-breasted Merganser, alcids (including Marbled Murrelet and Pigeon Guillemot), gulls, terns, and jaegers. This has been one of the better spots in the county to spot shearwaters from shore during the fall, including Buller’s and Pink-footed, and there are a few recent records of Sabine’s Gull, too. Below the bluffs, the intertidal reefs have the usual rocky shore specialtie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eastAsia="Arial" w:cs="Arial" w:ascii="Arial" w:hAnsi="Arial"/>
        </w:rPr>
        <w:t xml:space="preserve">     </w:t>
      </w:r>
      <w:r>
        <w:rPr>
          <w:rFonts w:cs="Arial" w:ascii="Arial" w:hAnsi="Arial"/>
        </w:rPr>
        <w:t xml:space="preserve">Younger Lagoon can be scanned from an overlook at the Long Marine Lab. If it is unlocked, go through the gate in the chain link fence – or around the nearby end of the fence itself – at the marine lab’s parking area and take the short trail to the overlook. The lab welcomes serious birders. This is a protected natural preserve and research area, so please close the gate and stay on the path. This area has had many rare birds, and the lagoon can produce some species of waterfowl and shorebirds that are otherwise hard to find in the immediate Santa Cruz area. Herons and egrets frequent its marshy borders. Diligently work the weedy areas and coastal scrub here during migration.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sz w:val="26"/>
        </w:rPr>
      </w:pPr>
      <w:r>
        <w:rPr>
          <w:rFonts w:cs="Arial" w:ascii="Arial" w:hAnsi="Arial"/>
          <w:b/>
          <w:bCs/>
          <w:sz w:val="26"/>
        </w:rPr>
        <w:t>Santa Cruz Municipal Wharf and West Cliff Drive</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Almost the entire coastline from the Santa Cruz Municipal Wharf to Natural Bridges State Beach is accessible via West Cliff Dr, and affords both ocean viewing and shoreline birding.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he Municipal Wharf extends from the foot of Front St west of the Santa Cruz Beach Boardwalk. There is a fee to park on the wharf, but your car’s first hour on the wharf and all walk-ins are free. West Cliff Dr begins at Beach St, just west of the wharf. It meets the south ends of all the major north-south streets in western Santa Cruz, including Bay, Woodrow, Almar, Fair, Swift, and Stockton. One can bird it by walking all or part of its length (recommended, if it is not too crowded) or by driving and stopping at pullouts. Early to mid-morning is best; the path along West Cliff Dr is heavily used the rest of the day, especially on holidays and summer weekends. Stand off the walkway while scanning the ocean and shore, to stay clear of bicyclists, skaters, and joggers. Use special care near the edges of the cliffs, on slippery rocks, or during periods of high surf. Serious mishaps occur regularly here – especially, it seems, to out-of-towners.</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e wharf gives one a perch from which to scan the bay and occasionally to see pelagic species at close range. Check for Fork-tailed Storm-Petrel during winter and spring storms when there are strong winds are from the south. Loons, grebes, scoters, terns, jaegers, and Pigeon Guillemot are often easy to see in season. Huge feeding flocks of Sooty Shearwaters and plunge-diving Brown Pelicans often provide a spectacle in the late afternoon and early evening in summe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About six blocks from the wharf, West Cliff Dr reaches the surfing mecca “Steamer Lane” and Lighthouse Pt (also known as Pt Santa Cruz). This is another fine ocean-viewing spot. Black Swift has nested at the point, although not since 1994, and is still (all too rarely) seen overhead along West Cliff Dr. Pigeon Guillemots nest at the point, and Brandt’s Cormorants nest on a sea stack west of the lighthouse. The large field across the street is part of Lighthouse Field SB. The field’s pines, cypresses, and willow thickets can repay careful searches in migration and winter, and the flowering eucalyptus trees at Pelton Ave along the north side of the field attract wintering orioles, tanagers, and warblers. Since the late 1990s this has become a prime spot to observe winter roosts of Monarch butterflies. Merlin, Peregrine Falcon, and Osprey are among the raptors that frequent this field.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coastline along West Cliff Dr from Columbia St to Swift St is particularly good for loons, grebes, scoters, and Red-breasted Merganser. The pocket beach and sheltered waters of Mitchell Cove –  just off the ends of Woodrow Ave, David Way, and Almar Ave – deserve special attention. Marbled Murrelets often swim just beyond the kelp beds, especially from July to October. The intertidal shelves here host all the local rock-loving shorebirds, including Surfbird, Black Oystercatcher, and Wandering Tattler (the last mostly in migration). Some rare wintering species, such as Red-necked Grebe, Black Scoter, and Harlequin Duck have been found repeatedly in this area, and a Rock Sandpiper returned for two seasons in the 1990s. Continuing west, a rocky point at the end of Stockton Ave is one of the best local spots to closely observe nesting Pigeon Guillemot.</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Another place to check for migrant landbirds is the Bethany Curve Greenbelt, a small parkway that begins at West Cliff Dr just west of the end of Woodrow Ave. It follows a small creek for four blocks inland from West Cliff and has produced several rarities over the years (e.g., Painted Redstart, Dickcissel, Least Flycatche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sz w:val="26"/>
        </w:rPr>
      </w:pPr>
      <w:r>
        <w:rPr>
          <w:rFonts w:cs="Arial" w:ascii="Arial" w:hAnsi="Arial"/>
          <w:b/>
          <w:bCs/>
          <w:sz w:val="26"/>
        </w:rPr>
        <w:t>Neary Lagoon</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Until the late 1980s Neary Lagoon provided some of the best birding in the county. Nearby development since then has reduced bird numbers and limited birding access and opportunities, but the lagoon still offers freshwater marsh and riparian habitat.</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he main entrance is off California St just east of Bay St. Other entries are at the south end of Chestnut St (about 0.25 mile past its intersection with Laurel St), and at the south end of Blackburn St. Any of these entries leads to a series of paths and wooden walkways across the marsh, allowing one to walk a loop through most of the area’s habitats. To reach a public path on a lawn along lower Laurel Creek to the northeast corner of the lagoon, follow the rather obscure signs through the Shelter Lagoon housing complex at the end of Felix St. </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e route to the lagoon from the California St entrance skirts a playground as it passes some riparian woodland that is always worth checking (through the fence) for riparian species and other migrants. Before dropping to the lagoon, the path also passes some weedy and brushy areas, where Spotted and California towhees, Purple Finch, and (in migration and winter) various warblers and sparrows congregate. The large eucalyptus tree here and the adjacent vegetation have harbored rariti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lagoon itself still supports some water and marsh birds, although not what it used to be. Wood Ducks nest here and sometimes afford close views. Marsh Wren and Common Yellowthroat nest, too, and Ring-necked Duck, Sora, and Virginia Rail often turn up in winter, along with an occasional Common Moorhen. Black-crowned Night-Heron may often be seen from the boardwalk, roosting in the willows along the lagoon’s east shore. Great Blue Heron and Green Heron also visit here. The willow thickets around the lagoon still hold some nesting riparian species and have produced a wide variety of vagrants over the years.</w:t>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sz w:val="26"/>
        </w:rPr>
      </w:pPr>
      <w:r>
        <w:rPr>
          <w:rFonts w:cs="Arial" w:ascii="Arial" w:hAnsi="Arial"/>
          <w:sz w:val="26"/>
        </w:rPr>
        <w:t>Meder Canyon</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is greenbelt along Arroyo Seco Creek provides access to a fairly large island of natural habitat within suburban westside Santa Cruz. It includes riparian forest, coastal scrub, live oak woodland, as well as an extensive grove of large eucalyptus and a smaller area of planted Monterey pines.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Directions.  </w:t>
      </w:r>
      <w:r>
        <w:rPr>
          <w:rFonts w:cs="Arial" w:ascii="Arial" w:hAnsi="Arial"/>
        </w:rPr>
        <w:t xml:space="preserve">Meder Canyon can be birded from either its north or south ends. For southern access, take Mission St (Hwy 1) to Swift St, then turn north (toward the hills). After one block, Swift makes a left turn and becomes Grandview St. Continue on Grandview to just past Escalona Dr; on the right you will see a parking lot and a small private park. Go around the park on the narrow gravel path adjacent to it, between a low chain link fence and a concrete wall. This leads to a small bridge and then a path into the lower canyon. The path follows the hillside as it drops to another bridge, this one connecting to a service road that runs almost the length of the canyon. The canyon ends at Meder St (its northern entrance) just west of University Terrace Park. Despite the convenience of this northern access at Meder St, walking up the canyon provides much better lighting for viewing than walking down, so most local birders prefer to start at the lower end.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is canyon’s thick vegetation is home for several species that are otherwise rather scarce in accessible areas in the immediate Santa Cruz vicinity. Brushland species such as California Thrasher, California Quail, Wrentit, and California and Spotted towhees are plentiful. Joining them in winter are numerous Fox and Golden-crowned (and occasional White-throated) sparrows. Northern Pygmy-Owls call regularly (but are only rarely seen). Beware of the similar sounding chip of the resident Merriam’s chipmunk, also known as the “chipmow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Diverse native and introduced berry-producing plants grow in the canyon, providing food for many species. Western Tanager can be very common during fall migration, especially if the California coffeeberry crop is good. Birders have seen 30 to 40 or more tanagers in one day. Purple Finch, Black-headed Grosbeak, American Robin, Hermit and Swainson’s thrushes, and Cedar Waxwing are among the other species utilizing the canyon’s berry resourc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 riparian growth along the creek has nesting species typical of this habitat, including Swainson’s Thrush, Black-headed Grosbeak, and Allen’s Hummingbird. Among the migrants that stop over here are some of the harder-to-find western warblers, such as Nashville, Black-throated Gray, and MacGillivray’s. A number of interesting vagrants have been found here in recent year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eucalyptus grove in the upper canyon harbors a different suite of species from that in the lower canyon. In most years the grove has nesting Western Wood-Pewee and Olive-sided Flycatcher. Wintering species here include Winter Wren, Pine Siskin, Band-tailed Pigeon, and in some years Varied Thrush.</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FOOTER"/>
        <w:tabs>
          <w:tab w:val="clear" w:pos="4680"/>
          <w:tab w:val="clear" w:pos="9000"/>
          <w:tab w:val="clear" w:pos="9360"/>
        </w:tabs>
        <w:suppressAutoHyphens w:val="false"/>
        <w:spacing w:lineRule="auto" w:line="240"/>
        <w:jc w:val="center"/>
        <w:rPr>
          <w:rFonts w:ascii="Arial" w:hAnsi="Arial" w:cs="Arial"/>
          <w:b/>
          <w:b/>
          <w:bCs/>
          <w:sz w:val="26"/>
        </w:rPr>
      </w:pPr>
      <w:r>
        <w:rPr>
          <w:rFonts w:cs="Arial" w:ascii="Arial" w:hAnsi="Arial"/>
          <w:b/>
          <w:bCs/>
          <w:sz w:val="26"/>
        </w:rPr>
        <w:t>Moore Creek Preserve</w:t>
      </w:r>
    </w:p>
    <w:p>
      <w:pPr>
        <w:pStyle w:val="FOOTER"/>
        <w:tabs>
          <w:tab w:val="clear" w:pos="4680"/>
          <w:tab w:val="clear" w:pos="9000"/>
          <w:tab w:val="clear" w:pos="9360"/>
        </w:tabs>
        <w:suppressAutoHyphens w:val="false"/>
        <w:spacing w:lineRule="auto" w:line="240"/>
        <w:jc w:val="center"/>
        <w:rPr>
          <w:rFonts w:ascii="Arial" w:hAnsi="Arial" w:cs="Arial"/>
          <w:b/>
          <w:b/>
          <w:bCs/>
          <w:sz w:val="26"/>
        </w:rPr>
      </w:pPr>
      <w:r>
        <w:rPr>
          <w:rFonts w:cs="Arial" w:ascii="Arial" w:hAnsi="Arial"/>
          <w:b/>
          <w:bCs/>
          <w:sz w:val="26"/>
        </w:rPr>
      </w:r>
    </w:p>
    <w:p>
      <w:pPr>
        <w:pStyle w:val="FOOTER"/>
        <w:tabs>
          <w:tab w:val="clear" w:pos="4680"/>
          <w:tab w:val="clear" w:pos="9000"/>
          <w:tab w:val="clear" w:pos="9360"/>
        </w:tabs>
        <w:suppressAutoHyphens w:val="false"/>
        <w:spacing w:lineRule="auto" w:line="240"/>
        <w:rPr>
          <w:rFonts w:ascii="Arial" w:hAnsi="Arial" w:cs="Arial"/>
        </w:rPr>
      </w:pPr>
      <w:r>
        <w:rPr>
          <w:rFonts w:eastAsia="Arial" w:cs="Arial" w:ascii="Arial" w:hAnsi="Arial"/>
        </w:rPr>
        <w:t xml:space="preserve">     </w:t>
      </w:r>
      <w:r>
        <w:rPr>
          <w:rFonts w:cs="Arial" w:ascii="Arial" w:hAnsi="Arial"/>
        </w:rPr>
        <w:t xml:space="preserve">This 246-acre property, owned and managed by the City of Santa Cruz, welcomes hikers only, from sunrise to sunset. It offers excellent grasslands on a series of marine terraces (with wonderful wildflower displays in early spring), oak woodland, mixed evergreen forest, and scrub in Moore Creek Canyon and a second smaller canyon. The grassland terraces provide spectacular views of the coast and bay.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Directions.  </w:t>
      </w:r>
      <w:r>
        <w:rPr>
          <w:rFonts w:cs="Arial" w:ascii="Arial" w:hAnsi="Arial"/>
        </w:rPr>
        <w:t>A northern access to this preserve at the west end of Meder St has no parking lot, but you can park along the street nearby. For this access: from Hwy 1 (Mission St) take Western Dr north for 1.0 mile. Turn right on Meder St and park, then walk west (back across Western Dr) about 0.3 mile to the west end of Meder St to enter the preserve. Look for birds along the way where the road dips and crosses a wooded drainage, the east branch of Moore Creek. From the preserve entrance a trail crosses the canyon of the west branch of Moore Creek and connects to large grasslands in the western part of the reserve.</w:t>
      </w:r>
      <w:r>
        <w:rPr>
          <w:rFonts w:cs="Arial" w:ascii="Arial" w:hAnsi="Arial"/>
          <w:color w:val="FF0000"/>
        </w:rPr>
        <w:t xml:space="preserve"> </w:t>
      </w:r>
      <w:r>
        <w:rPr>
          <w:rFonts w:cs="Arial" w:ascii="Arial" w:hAnsi="Arial"/>
        </w:rPr>
        <w:t>A southern access to the preserve is on Hwy 1 directly across from Shaffer Rd. Take Hwy 1 west for 0.3 mile from Western Dr, turn left (south) onto Shaffer Rd and park (space limited). Cross the busy highway carefully to enter the preserve’s network of trails. Trail maps are usually available at both entrances.</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A main attraction is birds that favor the grassland and grassland/woodland edges. From the Hwy 1 entrance, a dirt road climbs to the first terrace (becoming the Prairie View Trail) and continues north for about a mile through coastal prairie habitat. Savannah Sparrow and Western Meadowlark are resident, and Grasshopper Sparrow nests in small numbers. Western Kingbird is present during spring, and Say’s Phoebe is regular in fall and winter. The area has a wide variety of raptors all year, and Ferruginous Hawk has been found occasionally in late fall and winter. Wintering Burrowing Owl have been seen here, and watch for Short-eared Owl. Vaux’s Swift forages over the grasslands in spring and summer. Winter blackbird flocks may include Tricolored Blackbird. One December a Sandhill Crane visited the grasslands for several days!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iCs/>
        </w:rPr>
        <w:t xml:space="preserve">     </w:t>
      </w:r>
      <w:r>
        <w:rPr>
          <w:rFonts w:cs="Arial" w:ascii="Arial" w:hAnsi="Arial"/>
          <w:iCs/>
        </w:rPr>
        <w:t>To reach the woodland edge along the margin of Moore Creek Canyon, take the Vernal Ridge and Terrace Loop Trails, which branch off the Prairie View Trail. In the northwestern portion of the preserve the Vernal Ridge Trail passes through rocky grassland notable for its excellent bird habitats and interesting wildflowers.</w:t>
      </w:r>
      <w:r>
        <w:rPr>
          <w:rFonts w:cs="Arial" w:ascii="Arial" w:hAnsi="Arial"/>
        </w:rPr>
        <w:t xml:space="preserve"> Lark and Chipping sparrows may be found along the woodland edges, although these have become scarce in recent years. Other breeders along the margins of the grassland are Ash-throated Flycatcher, Violet-green Swallow, and Lazuli Bunting (sporadic).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iCs/>
        </w:rPr>
        <w:t xml:space="preserve">     </w:t>
      </w:r>
      <w:r>
        <w:rPr>
          <w:rFonts w:cs="Arial" w:ascii="Arial" w:hAnsi="Arial"/>
          <w:iCs/>
        </w:rPr>
        <w:t>The woodland of the canyon margins merges into mixed evergreen forest dominated by Douglas-fir. More oak woodland, some scrub habitat, and some moist live oak forest grow along the Moore Creek Trail, which branches off the upper part of the Prairie View Trail and continues across the canyon to the Meder Street entrance.</w:t>
      </w:r>
      <w:r>
        <w:rPr>
          <w:rFonts w:cs="Arial" w:ascii="Arial" w:hAnsi="Arial"/>
          <w:i/>
          <w:color w:val="FF0000"/>
        </w:rPr>
        <w:t xml:space="preserve"> </w:t>
      </w:r>
      <w:r>
        <w:rPr>
          <w:rFonts w:cs="Arial" w:ascii="Arial" w:hAnsi="Arial"/>
        </w:rPr>
        <w:t>The woodlands host a wide variety of species, in season: Band-tailed Pigeon, Acorn, Nuttall’s and Hairy woodpeckers, Pacific-slope Flycatcher, Hutton’s and Warbling vireos, Oak Titmouse, Chestnut-backed Chickadee, Pygmy Nuthatch, Brown Creeper, Varied Thrush, Orange-crowned and Townsend’s warblers, and Purple Finch. In the scrub habitat look for Wrentit, California Thrasher, Anna’s and Allen’s hummingbirds and Fox Sparrow. In some years Great Horned Owl and Red-tailed Hawk have nested in a group of eucalyptus trees in the middle of Moore Creek Cany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color w:val="FF0000"/>
          <w:sz w:val="26"/>
        </w:rPr>
      </w:pPr>
      <w:r>
        <w:rPr>
          <w:rFonts w:cs="Arial" w:ascii="Arial" w:hAnsi="Arial"/>
          <w:b/>
          <w:bCs/>
          <w:sz w:val="26"/>
        </w:rPr>
        <w:t>University of California, Santa Cruz Campus</w:t>
      </w:r>
      <w:r>
        <w:rPr>
          <w:rFonts w:cs="Arial" w:ascii="Arial" w:hAnsi="Arial"/>
          <w:sz w:val="26"/>
        </w:rPr>
        <w:t xml:space="preserve"> </w:t>
      </w:r>
      <w:r>
        <w:rPr>
          <w:rFonts w:cs="Arial" w:ascii="Arial" w:hAnsi="Arial"/>
          <w:i/>
          <w:iCs/>
          <w:sz w:val="26"/>
          <w:szCs w:val="20"/>
        </w:rPr>
        <w:t xml:space="preserve"> </w:t>
      </w:r>
    </w:p>
    <w:p>
      <w:pPr>
        <w:pStyle w:val="Normal"/>
        <w:suppressAutoHyphens w:val="true"/>
        <w:rPr>
          <w:rFonts w:ascii="Arial" w:hAnsi="Arial" w:cs="Arial"/>
          <w:color w:val="FF0000"/>
          <w:sz w:val="26"/>
        </w:rPr>
      </w:pPr>
      <w:r>
        <w:rPr>
          <w:rFonts w:cs="Arial" w:ascii="Arial" w:hAnsi="Arial"/>
          <w:color w:val="FF0000"/>
          <w:sz w:val="26"/>
        </w:rPr>
      </w:r>
    </w:p>
    <w:p>
      <w:pPr>
        <w:pStyle w:val="Normal"/>
        <w:suppressAutoHyphens w:val="true"/>
        <w:rPr/>
      </w:pPr>
      <w:r>
        <w:rPr>
          <w:rFonts w:eastAsia="Arial" w:cs="Arial" w:ascii="Arial" w:hAnsi="Arial"/>
        </w:rPr>
        <w:t xml:space="preserve">     </w:t>
      </w:r>
      <w:r>
        <w:rPr>
          <w:rFonts w:cs="Arial" w:ascii="Arial" w:hAnsi="Arial"/>
        </w:rPr>
        <w:t>So far U.C. Santa Cruz (UCSC) has kept much of its 2000-acre campus in a natural state.  Situated at the south end of Ben Lomond Mountain, the campus has an impressive variety of mountain habitats, as well as a 50-acre arboretum (</w:t>
      </w:r>
      <w:r>
        <w:rPr>
          <w:rFonts w:cs="Arial" w:ascii="Arial" w:hAnsi="Arial"/>
          <w:b/>
          <w:bCs/>
        </w:rPr>
        <w:t>www2.ucsc.edu/arboretum/</w:t>
      </w:r>
      <w:r>
        <w:rPr>
          <w:rFonts w:cs="Arial" w:ascii="Arial" w:hAnsi="Arial"/>
        </w:rPr>
        <w:t xml:space="preserve">). A few mountain lions (and many more mountain bikers) roam the campus, so bird with appropriate alertness.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From Hwy 1 (Mission St) in Santa Cruz go north one mile on Bay St to reach the main campus entrance at the intersection of Bay St and High St. The campus’s west entrance is on Empire Grade 1.1 mile northwest of the main entrance. In between, the UCSC Arboretum is on Empire Grade 0.5 mile from the main entrance. Maps and other information are usually available at a kiosk at the main entrance. Weekday parking on campus is by permit (day permits available) or meter and is very limited; weekend parking is free except as signed otherwise. The arboretum parking lots often have space, especially in the morning, either just off Empire Grade or farther in at “events parking.” The arboretum is officially open from 9 a.m. to 5 p.m., but its gate usually stands open earlier – though not much later!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Birds. </w:t>
      </w:r>
      <w:r>
        <w:rPr>
          <w:rFonts w:cs="Arial" w:ascii="Arial" w:hAnsi="Arial"/>
        </w:rPr>
        <w:t xml:space="preserve"> Grassland birds frequent the “Great Meadow,” the large grassland on the lower campus. Burrowing Owls (best found near dusk) winter here from October to March, especially east of Hagar Dr to the south of the East Remote Parking Lot. Several raptors, various swallows, and White-throated and Vaux’s swifts fly over the grassland. Look for Peregrine Falcon and Golden Eagle year round, and Merlin, Ferruginous Hawk, and Short-eared Owl in fall and winter (although the hawk and owl are rare). Scattered oaks along the edge of the grasslands support oak savannah birds such as Oak Titmouse and Ash-throated Flycatcher. A particularly good area to find these species is across Empire Grade from the campus’s west entrance. Western Meadowlark, and Grasshopper, Savannah, and Chipping sparrows also nest in this area. Until recently, Lark Sparrow and Western Bluebird also nested along the grassland edge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UCSC Arboretum is a hummingbird paradise, with abundant blooms particularly available in the Australian, Mediterranean, and California native gardens. Allen’s Hummingbirds occur by the dozens among the flowering shrubs in late winter and spring. Peak estimates in March have been of over 70 individuals. Look for Rufous Hummingbird among these in spring, and Rufous may predominate in late summer, when most are females and young males that defy easy identification. Anna's Hummingbird is dominant from mid-summer to December, and Costa’s and Black-chinned are possible in spring and late summer. Many landbirds, sometimes including rarities, occur in the wooded drainage at the west part of the arboretum. The various trails through the gardens offer nice views of Northern Flicker, California Thrasher, Wrentit, Golden-crowned Sparrow and Purple Finch. The arboretum gift shop provides a free bird checklist, which is also on the SCBC website. An annual “Hummingbird Celebration” in March has been a popular ev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northern third of the campus (“Upper Campus”) has extensive redwood and mixed evergreen forest, meadows, knobcone pine forest, and chaparral. A network of fire roads and trails traverses this area. Good entry points include the campus fire station near Crown College, and the upper end of the North Remote parking lot near Kresge College, at the end of Heller Dr. Hermit Thrush, Hermit Warbler, Golden-crowned Kinglet, Sharp-shinned Hawk, and White-tailed Kite are among the diverse species nesting here, and Varied Thrush and Fox Sparrow may be common in winter. Pileated Woodpecker may also be foun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campus boasts many owls, especially around the deep canyons on the west side and in the undeveloped northern part of campus. Northern Saw-whet Owl and Western Screech-Owl are numerous, along with Great Horned Owl and Northern Pygmy-Owl. Barn Owls hunt in the grasslands of the lower campus. Long-eared Owl has been found occasionally.</w:t>
      </w:r>
    </w:p>
    <w:p>
      <w:pPr>
        <w:pStyle w:val="Normal"/>
        <w:suppressAutoHyphens w:val="true"/>
        <w:rPr>
          <w:rFonts w:ascii="Arial" w:hAnsi="Arial" w:cs="Arial"/>
        </w:rPr>
      </w:pPr>
      <w:r>
        <w:rPr>
          <w:rFonts w:cs="Arial" w:ascii="Arial" w:hAnsi="Arial"/>
        </w:rPr>
        <w:tab/>
      </w:r>
    </w:p>
    <w:p>
      <w:pPr>
        <w:pStyle w:val="Normal"/>
        <w:suppressAutoHyphens w:val="true"/>
        <w:rPr>
          <w:rFonts w:ascii="Arial" w:hAnsi="Arial" w:cs="Arial"/>
        </w:rPr>
      </w:pPr>
      <w:r>
        <w:rPr>
          <w:rFonts w:cs="Arial" w:ascii="Arial" w:hAnsi="Arial"/>
        </w:rPr>
      </w:r>
    </w:p>
    <w:p>
      <w:pPr>
        <w:pStyle w:val="Normal"/>
        <w:suppressAutoHyphens w:val="true"/>
        <w:jc w:val="center"/>
        <w:rPr/>
      </w:pPr>
      <w:r>
        <w:rPr>
          <w:rFonts w:cs="Arial" w:ascii="Arial" w:hAnsi="Arial"/>
          <w:b/>
          <w:bCs/>
          <w:sz w:val="26"/>
        </w:rPr>
        <w:t>Pogonip and Sycamore Grove</w:t>
      </w:r>
      <w:r>
        <w:rPr>
          <w:rFonts w:cs="Arial" w:ascii="Arial" w:hAnsi="Arial"/>
          <w:sz w:val="26"/>
        </w:rPr>
        <w:t xml:space="preserve">  </w:t>
      </w:r>
    </w:p>
    <w:p>
      <w:pPr>
        <w:pStyle w:val="Normal"/>
        <w:suppressAutoHyphens w:val="true"/>
        <w:jc w:val="center"/>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City of Santa Cruz’s 640-acre Pogonip Open Space Preserve encompasses beautiful redwood, mixed evergreen, live oak, and riparian forests, and fairly extensive grassland habitats with a wide variety of species. The preserve includes the uplands of the former Cowell Ranch and Sycamore Grove along the San Lorenzo River.</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Directions.  </w:t>
      </w:r>
      <w:r>
        <w:rPr>
          <w:rFonts w:cs="Arial" w:ascii="Arial" w:hAnsi="Arial"/>
        </w:rPr>
        <w:t xml:space="preserve">There are three ways to access Pogonip. First, from Hwy 1 take Hwy 9 north for 0.4 mile, and turn left on Golf Club Drive; continue and park near the gated entrance to the park. Alternatively, from Hwy 1 (Mission St) in Santa Cruz, take High St and turn right on Spring St; park at the end of Spring St. Or from the U.C. Santa Cruz campus, you may either park in the wide dirt pull-out along Glen Coolidge Dr north of its intersection with Hagar Dr or seek the fire road east of Stevenson College (parking permit required 8 </w:t>
      </w:r>
      <w:r>
        <w:rPr>
          <w:rFonts w:cs="Arial" w:ascii="Arial" w:hAnsi="Arial"/>
          <w:smallCaps/>
        </w:rPr>
        <w:t>AM</w:t>
      </w:r>
      <w:r>
        <w:rPr>
          <w:rFonts w:cs="Arial" w:ascii="Arial" w:hAnsi="Arial"/>
        </w:rPr>
        <w:t xml:space="preserve">. to 5 </w:t>
      </w:r>
      <w:r>
        <w:rPr>
          <w:rFonts w:cs="Arial" w:ascii="Arial" w:hAnsi="Arial"/>
          <w:smallCaps/>
        </w:rPr>
        <w:t>PM</w:t>
      </w:r>
      <w:r>
        <w:rPr>
          <w:rFonts w:cs="Arial" w:ascii="Arial" w:hAnsi="Arial"/>
        </w:rPr>
        <w:t xml:space="preserve"> on weekdays). A network of trails leads throughout the park. A trail map is posted at the entrances and copies are usually available at the Golf Club Drive entrance. To reach Sycamore Grove follow Hwy 9 north out of Santa Cruz for about 0.9 mile and park in the large dirt pull-out (has a large sycamore and emergency phone) on the right. Trails lead to the river and parallel to the river through the grove, however, they are often somewhat overgrown or blocked by tree falls, and poison oak is plentiful.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Many forest birds can be found at Pogonip. Hairy Woodpecker, Hutton’s Vireo, Chestnut-backed Chickadee, Brown Creeper, and Purple Finch are among the widespread residents. Oak-dominated areas have Oak Titmouse and Acorn Woodpecker. Look for Pileated Woodpecker, Winter Wren, and Golden-crowned Kinglet in redwood and Douglas-fir forests, especially in the northern part of the park (Lime Kiln Trail and Fern Trail are especially recommended). Nesting species include Pacific-slope and Olive-sided flycatchers, Warbling Vireo, and Orange-crowned, Hermit and Black-throated Gray warblers. Varied Thrush is common some winters, and Townsend’s Warblers are very common. Check the grasslands near Golf Club Dr and adjacent to UCSC for nesting Western Meadowlark, and possible Grasshopper and Chipping sparrows, as well as migrant Western Kingbird. Red-tailed and Red-shouldered hawks, White-tailed Kite, and other raptors forage year-round over the meadows or perch in the adjacent tree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Sycamore Grove’s extensive and grand riparian forest supports a wide range of nesting and wintering birds and also attracts rarities. Check the different bands of forest: sycamore and bay on the upper river terrace, cottonwood closer to the river, and willow and alder along the river edge. Nesting birds include Olive-sided and Pacific-slope flycatchers, Western Wood-Pewee, Warbling Vireo, Violet-green Swallow, Brown Creeper, Wilson's and Orange-crowned warblers, Swainson’s Thrush, Spotted Towhee, Song Sparrow, Dark-eyed Junco, and Black-headed Grosbeak. Winter brings sapsuckers (three species recorded), Varied Thrush, and sometimes Evening Grosbeak (especially in the box elders on the upper terrace). Woodpeckers are plentiful all year. The river has Common Merganser, Wood Duck, and Green Heron; from late April into summer Vaux’s Swifts often forage with swallows over the river corridor. </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color w:val="FF0000"/>
          <w:sz w:val="26"/>
        </w:rPr>
      </w:pPr>
      <w:r>
        <w:rPr>
          <w:rFonts w:cs="Arial" w:ascii="Arial" w:hAnsi="Arial"/>
          <w:b/>
          <w:bCs/>
          <w:sz w:val="26"/>
        </w:rPr>
        <w:t xml:space="preserve">Lower San Lorenzo River and Adjacent Areas   </w:t>
      </w:r>
    </w:p>
    <w:p>
      <w:pPr>
        <w:pStyle w:val="Normal"/>
        <w:suppressAutoHyphens w:val="true"/>
        <w:rPr>
          <w:rFonts w:ascii="Arial" w:hAnsi="Arial" w:cs="Arial"/>
          <w:b/>
          <w:b/>
          <w:bCs/>
          <w:color w:val="FF0000"/>
          <w:sz w:val="26"/>
        </w:rPr>
      </w:pPr>
      <w:r>
        <w:rPr>
          <w:rFonts w:cs="Arial" w:ascii="Arial" w:hAnsi="Arial"/>
          <w:b/>
          <w:bCs/>
          <w:color w:val="FF0000"/>
          <w:sz w:val="26"/>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lower reach of the San Lorenzo R in the city of Santa Cruz is by no means pristine habitat, but it offers a convenient place to watch gulls, ducks, herons, and shorebirds.  Some adjacent areas reward searching, especially for migrant and wintering rarities.</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Paved pathways run along levees on both sides of the river, and are accessible most easily from the crossings of Water St, Soquel Ave, Broadway, and Riverside Dr. When the river mouth is open to the sea, the river is tidal up to about Water St. Gulls and shorebirds frequent its sand bars during low tide. The river mouth area may be viewed from the railroad trestle bridge that crosses it near the Santa Cruz Beach Boardwalk or from the coastal bluffs. To get to the trestle bridge, park at Hiawatha St near East Cliff Dr and find the path that descends to the tracks. To reach the bluff-top viewing area, follow East Cliff Dr to the coast, park where it turns east, and walk along the bluff to the west (toward the river). Back from the river mouth, Ocean View Park is a birdy patch at the south end of Ocean View Ave; a path also leads to it up a hill from East Cliff Dr just east of Jessie St. The adjacent “Branciforte Dip” is a small drainage at the south end of Branciforte Ave, reached as well by a path leading past the playground at Ocean View Park</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Bufflehead, Common Goldeneye, and both scaup are regular in winter downstream from the Soquel Ave bridge. Common Mergansers frequent the lower river all year. A few geese turn up annually, with five species recorded. Various herons and egrets visit the river, especially between Soquel Ave and Water St, an area that also attracts swallows in spring and summer. The reach between Water St and Hwy 1 has become increasingly good for riparian birds and sparrows as vegetation has been permitted to develop along the river’s levees. Shorebirds present vary, but at yellowlegs, dowitchers, peeps, and Semipalmated Plover may be found in migration. Spotted Sandpiper and Black Turnstone favor the base of the bluffs near the railroad trestle. When the tide permits, gull flocks congregate just downstream from the Soquel Ave and Riverside Ave bridges and at the river mouth. Flocks of Bonaparte's Gulls pause along the river in April and early May. During fall and winter a Peregrine Falcon often roosts in the eucalyptus trees near the railroad trestle at the river mouth, sharing them with Double-crested Cormorants and occasionally an Osprey. Double-crested cormorants nested in the grove in 2002. The bluff-top view of the river mouth and adjacent bay has produced Black Skimmer and is a very good place to watch terns and Sooty Shearwaters in season.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Branciforte Dip and Ocean View Park attract migrants and wintering birds, and each has had its share of rarities (a wintering Brambling in 1990-1991 was the most famous). Check the Dip’s trees all around the cul-de-sac at the south end of Branciforte Ave, and the creek side willows and alders along the path leading from the cul-de-sac toward the river. When they flower the eucalyptus trees at Ocean View Park may have wintering orioles, grosbeaks, and tanager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Other productive spots to check for migrants and winter rarities along the river itself include eucalyptus trees at the end of Felker St. (near Hwy 1) and the riparian woodland and pond at San Lorenzo Park, south of the large gray county government building. The park borders Dakota Ave on the east side of the river between Water St and Soquel Ave. The park’s pond sometimes has wintering geese, along with the usual Ring-necked Duck, Bufflehead, Common Goldeneye and Mew Gul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sz w:val="26"/>
        </w:rPr>
      </w:pPr>
      <w:r>
        <w:rPr>
          <w:rFonts w:cs="Arial" w:ascii="Arial" w:hAnsi="Arial"/>
          <w:b/>
          <w:bCs/>
          <w:sz w:val="26"/>
        </w:rPr>
        <w:t>Arana Gulch Open Space</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is open space park north of the Santa Cruz Small Craft Harbor comprises a large and diverse natural area within the urbanized core of Santa Cruz.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A north entrance to this park is at the south end of Mentel Ave, off Soquel Ave.  A south entrance abuts the Small Craft Harbor, near the maintenance area along the harbor's north entrance, west off 7</w:t>
      </w:r>
      <w:r>
        <w:rPr>
          <w:rFonts w:cs="Arial" w:ascii="Arial" w:hAnsi="Arial"/>
          <w:vertAlign w:val="superscript"/>
        </w:rPr>
        <w:t>th</w:t>
      </w:r>
      <w:r>
        <w:rPr>
          <w:rFonts w:cs="Arial" w:ascii="Arial" w:hAnsi="Arial"/>
        </w:rPr>
        <w:t xml:space="preserve"> Ave. Several trails meander through the park.</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e willow riparian and live oaks attract a variety of spring and fall migrants, including vagrant landbirds. Sparrows in fall and winter have included Swamp Sparrow. The wetlands include a tidal channel that attracts a few herons, and marsh vegetation that has Virginia Rail, Sora, and Common Yellowthroat. In the grasslands look for raptors (including Merlin) and other species of open habitats, such as swallows, migrant kingbirds, and wintering Say’s Phoebe. The row of tall eucalyptus and cypress trees along the western border of the park are good for Pygmy Nuthatch, and wintering Golden-crowned Kinglet, Townsend’s Warbler, and Brown Creeper. Winter-flowering eucalyptus trees attract numerous birds, sometimes including orioles, tanagers, or other rarities. Carefully check the plantings that surround the private residence at the park’s west edge for migrants and winter landbird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sz w:val="26"/>
        </w:rPr>
      </w:pPr>
      <w:r>
        <w:rPr>
          <w:rFonts w:cs="Arial" w:ascii="Arial" w:hAnsi="Arial"/>
          <w:b/>
          <w:bCs/>
          <w:sz w:val="26"/>
        </w:rPr>
        <w:t>Twin Lakes State Beach</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win Lakes State Beach, including Schwan Lake, the bay shoreline, and the entrance channel to the Santa Cruz Small Craft Harbor, provides good birding in this busy part of Santa Cruz.  The north side of Schwan Lake is bordered by extensive state park land with live oak woodland and open areas.  Woods Lagoon, Schwan Lake’s original “twin,” is now the harbor.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Directions.  </w:t>
      </w:r>
      <w:r>
        <w:rPr>
          <w:rFonts w:cs="Arial" w:ascii="Arial" w:hAnsi="Arial"/>
        </w:rPr>
        <w:t>To bird the south end of Schwan Lake, and the beach and bay, park along East Cliff Dr just east of 7</w:t>
      </w:r>
      <w:r>
        <w:rPr>
          <w:rFonts w:cs="Arial" w:ascii="Arial" w:hAnsi="Arial"/>
          <w:vertAlign w:val="superscript"/>
        </w:rPr>
        <w:t>th</w:t>
      </w:r>
      <w:r>
        <w:rPr>
          <w:rFonts w:cs="Arial" w:ascii="Arial" w:hAnsi="Arial"/>
        </w:rPr>
        <w:t xml:space="preserve"> Ave. The lake’s north end and adjacent upland habitats are reached from the parking lot of Simpkins Family Swim Center at 979 17</w:t>
      </w:r>
      <w:r>
        <w:rPr>
          <w:rFonts w:cs="Arial" w:ascii="Arial" w:hAnsi="Arial"/>
          <w:vertAlign w:val="superscript"/>
        </w:rPr>
        <w:t>th</w:t>
      </w:r>
      <w:r>
        <w:rPr>
          <w:rFonts w:cs="Arial" w:ascii="Arial" w:hAnsi="Arial"/>
        </w:rPr>
        <w:t xml:space="preserve"> Ave, or by paths crossing the railroad tracks at the ends of either El Dorado Ave or Live Oak Ave, both south off Brommer St. This big lake is best birded by checking both its south and north ends.  You can reach the entrance of the Santa Cruz harbor by walking west on the beach from the south end of Schwan Lake, or from the east end of Atlantic Ave (off Seabright Ave). Park near the end of Atlantic and walk right past Aldo’s Restaurant to reach the beach.</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rough the 1980s Schwan Lake was one of the best mid-county “duck ponds,” with wintering dabbling and diving ducks, a host of coots, and a variety of grebes, herons, and gulls. For unknown reasons, this bounty has diminished greatly since the mid-1990s, but some ducks still frequent this lake, and the situation might improve. Double-crested Cormorants roost in the eucalyptus trees along the lake, and have been nesting there since 2001. Their nesting activity is best viewed from the lake’s southeast corner along East Cliff Dr. A variety of gulls are usually present on the beach and at the south end of the lake, and Black Skimmer has turned up here several times. Check for visiting wild geese among the domestic fowl here. The north side of Schwan Lake has trails and good views of the water. The willows, oaks, pines, and scrub support many landbirds and sometimes vagrants. Trees and shrubs along the railroad tracks can be productive, particularly at the park’s northwest end where the tracks cross a willow-lined drainage, and at the northeast end near the Simpkins Swim Center. Check the pines for Golden-crowned Kinglet in fall and winter, and for Pygmy Nuthatch all yea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t the harbor, carefully check the entrance channel, rock jetties, and adjacent ocean. Look for Red-necked Grebe, Black Scoter, and Long-tailed Duck (all rare and irregular). In the fall and winter a few rocky shorebirds frequent the jetties (Rock Sandpiper was found here once), and the channel between them offers a close study of grebes and loons. A flock of Snowy Plovers winters on the broad beach just west of the harbo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sz w:val="26"/>
        </w:rPr>
      </w:pPr>
      <w:r>
        <w:rPr>
          <w:rFonts w:cs="Arial" w:ascii="Arial" w:hAnsi="Arial"/>
          <w:b/>
          <w:bCs/>
          <w:sz w:val="26"/>
        </w:rPr>
        <w:t xml:space="preserve">Live Oak Coast and Corcoran Lagoon  </w:t>
      </w:r>
    </w:p>
    <w:p>
      <w:pPr>
        <w:pStyle w:val="FOOTER"/>
        <w:tabs>
          <w:tab w:val="clear" w:pos="4680"/>
          <w:tab w:val="clear" w:pos="9000"/>
          <w:tab w:val="clear" w:pos="9360"/>
        </w:tabs>
        <w:spacing w:lineRule="auto" w:line="240"/>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Several sites off East Cliff Dr in unincorporated Live Oak offer good shoreline birding and ocean viewing. Among the most interesting are Black Pt and Soquel Pt (known locally as Pleasure Pt). Corcoran Lagoon, at the mouth of Rodeo Gulch, attracts ducks, roosting terns and gulls, herons, and shorebirds. Conditions vary depending on water level, which may remain high for extended periods when beach sand blocks the lagoon’s outflow to the sea. Moran Lake, another small lagoon in the vicinity, is worth a look while birding the area.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o reach Black Pt, take 16</w:t>
      </w:r>
      <w:r>
        <w:rPr>
          <w:rFonts w:cs="Arial" w:ascii="Arial" w:hAnsi="Arial"/>
          <w:vertAlign w:val="superscript"/>
        </w:rPr>
        <w:t xml:space="preserve">th </w:t>
      </w:r>
      <w:r>
        <w:rPr>
          <w:rFonts w:cs="Arial" w:ascii="Arial" w:hAnsi="Arial"/>
        </w:rPr>
        <w:t>Ave south from East Cliff Dr and park along Geoffrey Dr. The path leading to the coast runs through an alleyway between 130 and 150 Geoffrey. View the point from the end of the alleyway, or, if the tide and surf permit, carefully climb down to the rocky shelf. Soquel Pt lies at the south end of Rockview Dr, off East Cliff Dr. You can also walk east for up to 0.5 mile along the bluff-top along East Cliff Dr from Rockview Dr. Another good place to view the rocky shore is at the south end of 18</w:t>
      </w:r>
      <w:r>
        <w:rPr>
          <w:rFonts w:cs="Arial" w:ascii="Arial" w:hAnsi="Arial"/>
          <w:vertAlign w:val="superscript"/>
        </w:rPr>
        <w:t>th</w:t>
      </w:r>
      <w:r>
        <w:rPr>
          <w:rFonts w:cs="Arial" w:ascii="Arial" w:hAnsi="Arial"/>
        </w:rPr>
        <w:t xml:space="preserve"> Ave, off East Cliff Dr.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rPr>
        <w:t xml:space="preserve">     </w:t>
      </w:r>
      <w:r>
        <w:rPr>
          <w:rFonts w:cs="Arial" w:ascii="Arial" w:hAnsi="Arial"/>
        </w:rPr>
        <w:t>Corcoran Lagoon is south of Portola Dr, between Coastview Dr and 26</w:t>
      </w:r>
      <w:r>
        <w:rPr>
          <w:rFonts w:cs="Arial" w:ascii="Arial" w:hAnsi="Arial"/>
          <w:vertAlign w:val="superscript"/>
        </w:rPr>
        <w:t>th</w:t>
      </w:r>
      <w:r>
        <w:rPr>
          <w:rFonts w:cs="Arial" w:ascii="Arial" w:hAnsi="Arial"/>
        </w:rPr>
        <w:t xml:space="preserve"> Ave. The tall radio towers are a landmark. The easiest access is off Coastview Dr, reached from either Portola Dr or East Cliff Dr. For the north side of the lagoon, park at the Live Oak Public Library, along Portola Dr. Moran Lake is along East Cliff Dr a few blocks east of Corcoran Lagoon. A path that goes upstream from the lagoon begins at a small parking lot (with restroom).</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All the coastal sites have a full complement of rocky shorebirds, although Wandering Tattler is regular only in migration and Black Oystercatcher only in the fall and winter. A spotting scope helps in scanning for ocean species, including shearwaters (Sooty in summer, Black-vented in fall and winter, occasionally others), Marbled Murrelet (late summer to winter), Ancient Murrelet (winter), various terns and jaegers (especially August to October), and all three scoters. Watch for Common Tern in early fall and Red-necked Grebe in winter. Black Pt attracts roosting terns, cormorants, pelicans, shorebirds, and gulls. A blowhole at the edge of the rocky shelf there is an added attraction when the surf is righ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 variety of ducks and an occasional goose frequent Corcoran Lagoon from fall through early spring, although, as with Schwan Lake, winter waterfowl at Corcoran are not as numerous as they used to be. Mudflats and marshy areas around the lagoon have shorebirds in the fall; in fact this is often one of the better spots along the mid-county coast to find shorebirds that favor mud flats. Elegant Terns gather in large flocks in summer and a few Common Terns can be found in early fall. Various herons and egrets frequent this site year round. Moran Lake often has few waterbirds (but look for Spotted Sandpiper here). Its large groves of eucalyptus can be birdy during migration and may have winter rariti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suppressAutoHyphens w:val="false"/>
        <w:spacing w:lineRule="auto" w:line="240"/>
        <w:rPr>
          <w:rFonts w:ascii="Arial" w:hAnsi="Arial" w:cs="Arial"/>
          <w:sz w:val="26"/>
        </w:rPr>
      </w:pPr>
      <w:r>
        <w:rPr>
          <w:rFonts w:cs="Arial" w:ascii="Arial" w:hAnsi="Arial"/>
          <w:sz w:val="26"/>
        </w:rPr>
        <w:t>Capitola Beach and Bluffs</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eastAsia="Arial" w:cs="Arial" w:ascii="Arial" w:hAnsi="Arial"/>
        </w:rPr>
        <w:t xml:space="preserve">     </w:t>
      </w:r>
      <w:r>
        <w:rPr>
          <w:rFonts w:cs="Arial" w:ascii="Arial" w:hAnsi="Arial"/>
        </w:rPr>
        <w:t>This beach at Capitola Village, so busy on weekends, can be lovely and quiet in the early morning or late afternoons from fall to spring, and it can have interesting birds. Soquel Creek flows to the ocean here, attracting a nice gull flock all year. Shorebirds often scour the beach, especially when there is kelp wrack, and a small jetty hosts some rocky-shore birds. Capitola Wharf permits closer viewing of birds on the bay, while high bluffs on either side of the beach provide yet another perspective seaward. At low tide one can walk east from Capitola along the base of the bluffs all the way to New Brighton State Beach (but remember the tide may come in while you are down there).</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 xml:space="preserve">Directions. </w:t>
      </w:r>
      <w:r>
        <w:rPr>
          <w:rFonts w:cs="Arial" w:ascii="Arial" w:hAnsi="Arial"/>
        </w:rPr>
        <w:t>To reach the beach take the Bay Ave (Capitola) exit south from Hwy 1. After 0.6 mile, Bay Ave veers to the right at an intersection and becomes Monterey Ave. Continue forward, crossing railroad tracks, and enter Capitola Village, where the beach is just ahead. Parking at the beach and in the village is metered. Spaces are hard to find during the busy time of day, but also try the large city parking lot located behind city hall at 420 Capitola Rd. Capitola Wharf starts at the west end of the beach. To reach the bluffs west of the beach drive or walk across Soquel Creek on Stockton Ave in the Village and continue a short way up East Cliff Drive. The bluffs on the east side are a little trickier to reach from here: drive back up Monterey Ave, turn right on Escalona Dr, then right immediately on Central Ave. Park near the south end of Grand Ave and continue on foot to the path that runs left along the bluff top.</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 xml:space="preserve">Birds. </w:t>
      </w:r>
      <w:r>
        <w:rPr>
          <w:rFonts w:cs="Arial" w:ascii="Arial" w:hAnsi="Arial"/>
        </w:rPr>
        <w:t xml:space="preserve">According to the season, the beach has shorebirds typical of a sandy beach, such as Sanderling, Black-bellied Plover, Willet, and Marbled Godwit. Kelp wrack and the rock jetty attract Black Turnstone and Surfbird. This remains a likely spot for Ruddy Turnstone, now rare on local beaches. Spotted Sandpiper often bobs along the shore just east of the jetty. The winter gull flock can be excellent. Thayer’s and Herring gulls are regular, and there are many records of Glaucous Gull. Mew Gull is often common during winter storms. The bay waters attract Caspian, Elegant, and Forster’s terns. Black Skimmer and Least Tern can appear in spring and summer, and Common Tern in fall. Parasitic and Pomarine jaegers are seen regularly August to October. The bay is also good for loons, grebes (Eared and Horned are regular, and Red-necked is possible), pelicans, cormorants and scoters. Even a Brown Booby was present one September day. Great flocks of Sooty Shearwaters often fly by and feed off the beach in the late afternoon from May to September, and once a Manx Shearwater was seen with them. Alcids, although often scarce, may include Ancient and Marbled Murrelet in winter. Merlin and Peregrine Falcon may appear here in fall and wint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ake a short walk up the east shore of Soquel Creek along a path that begins on the east side of the Stockton Ave bridge to look for Common Merganser (best April to July), herons and egrets, Spotted Sandpiper, as well as landbirds in the plantings near the creek. Hooded Oriole nests he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r>
    </w:p>
    <w:p>
      <w:pPr>
        <w:pStyle w:val="Normal"/>
        <w:suppressAutoHyphens w:val="true"/>
        <w:jc w:val="center"/>
        <w:rPr>
          <w:rFonts w:ascii="Arial" w:hAnsi="Arial" w:cs="Arial"/>
          <w:sz w:val="26"/>
        </w:rPr>
      </w:pPr>
      <w:r>
        <w:rPr>
          <w:rFonts w:cs="Arial" w:ascii="Arial" w:hAnsi="Arial"/>
          <w:b/>
          <w:bCs/>
          <w:sz w:val="26"/>
        </w:rPr>
        <w:t xml:space="preserve">Soquel Creek </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Soquel Creek's riparian corridor is among the more varied and productive streamside forests in the county, although some breeding species have decreased recently in the urbanized part of the stream corridor.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hree places provide easy access to the riparian forest. (1) One in Capitola offers the most extensive access with little effort. Take the Bay Ave exit off Hwy 1 and go south (toward the ocean) 0.1 mile.  Turn right into the parking lot for Nob Hill Foods and park on the far side, near the creek. A small city park here is named Peery Park. A footbridge passing high over the creek provides views in the tree canopies and access to the other side of the creek, and an unmarked path leads to the streambed near a small sewage facility. (2) In the village of Soquel, take Porter St north from Hwy 1, then go right on Main St and park at its intersection with East Walnut St. The creek can be surveyed from the footbridge and from the small park near the intersection. (3) Continue farther up Main St for another 0.3 mile and turn left on Bridge St. Here, another footbridge offers views into the riparian habitat. A set of precarious steps below this bridge will take an adventurous birder to the beginning of a long walk upstream through some of the finest riparian forest in the county. Hip waders are usually needed to wade the deeper parts of the stream, but one can get pretty far with regular rubber boots.</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Some riparian specialties have become scarce in the urbanized downstream areas, but this corridor is still well worth birding. Check in migration and winter for unusual warblers and other rarities, especially at the Capitola (Peery Park) access. Waterbirds to watch for include Green Heron, Spotted Sandpiper, and Common Merganser. A full array of riparian breeding species may still be found by walking the creek upstream from the Bridge St access; these include such species as Yellow Warbler, Swainson’s Thrush, and Western Wood-Pewe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spacing w:lineRule="auto" w:line="240"/>
        <w:rPr>
          <w:rFonts w:ascii="Arial" w:hAnsi="Arial" w:cs="Arial"/>
          <w:sz w:val="26"/>
        </w:rPr>
      </w:pPr>
      <w:r>
        <w:rPr>
          <w:rFonts w:cs="Arial" w:ascii="Arial" w:hAnsi="Arial"/>
          <w:sz w:val="26"/>
        </w:rPr>
        <w:t>O’Neill Ranch</w:t>
      </w:r>
    </w:p>
    <w:p>
      <w:pPr>
        <w:pStyle w:val="FOOTER"/>
        <w:tabs>
          <w:tab w:val="clear" w:pos="4680"/>
          <w:tab w:val="clear" w:pos="9000"/>
          <w:tab w:val="clear" w:pos="9360"/>
        </w:tabs>
        <w:spacing w:lineRule="auto" w:line="240"/>
        <w:rPr>
          <w:rFonts w:ascii="Arial" w:hAnsi="Arial" w:cs="Arial"/>
          <w:sz w:val="26"/>
        </w:rPr>
      </w:pPr>
      <w:r>
        <w:rPr>
          <w:rFonts w:cs="Arial" w:ascii="Arial" w:hAnsi="Arial"/>
          <w:sz w:val="26"/>
        </w:rPr>
      </w:r>
    </w:p>
    <w:p>
      <w:pPr>
        <w:pStyle w:val="FOOTER"/>
        <w:tabs>
          <w:tab w:val="clear" w:pos="4680"/>
          <w:tab w:val="clear" w:pos="9000"/>
          <w:tab w:val="clear" w:pos="9360"/>
        </w:tabs>
        <w:spacing w:lineRule="auto" w:line="240"/>
        <w:rPr>
          <w:rFonts w:ascii="Arial" w:hAnsi="Arial" w:cs="Arial"/>
        </w:rPr>
      </w:pPr>
      <w:r>
        <w:rPr>
          <w:rFonts w:eastAsia="Arial" w:cs="Arial" w:ascii="Arial" w:hAnsi="Arial"/>
        </w:rPr>
        <w:t xml:space="preserve">     </w:t>
      </w:r>
      <w:r>
        <w:rPr>
          <w:rFonts w:cs="Arial" w:ascii="Arial" w:hAnsi="Arial"/>
        </w:rPr>
        <w:t>This county-owned open space on the north edge of Soquel has grassland and scrub-covered hillsides, and willows and live oaks along a small drainage. An hour’s birding here offers a chance to observe several species that are hard to find elsewhere on public lands near Soquel. It has mostly been birded in the winter season, but it can be an interesting birding destination at any time of year. Sports fields in neighboring Anna Jean Cummings Park are busy in spring and fall, but closed to sports during winter, when they are attractive to some birds.</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pPr>
      <w:r>
        <w:rPr>
          <w:rFonts w:eastAsia="Arial" w:cs="Arial" w:ascii="Arial" w:hAnsi="Arial"/>
          <w:b/>
          <w:bCs/>
        </w:rPr>
        <w:t xml:space="preserve">     </w:t>
      </w:r>
      <w:r>
        <w:rPr>
          <w:rFonts w:cs="Arial" w:ascii="Arial" w:hAnsi="Arial"/>
          <w:b/>
          <w:bCs/>
        </w:rPr>
        <w:t>Directions.</w:t>
      </w:r>
      <w:r>
        <w:rPr>
          <w:rFonts w:cs="Arial" w:ascii="Arial" w:hAnsi="Arial"/>
        </w:rPr>
        <w:t xml:space="preserve"> From Hwy 1 go north on Porter St (which becomes Old San Jose Rd at Soquel Dr) for 0.8 mile. Turn left into Anna Jean Cummings Park. To enter O’Neill Ranch, park near the playground and continue walking west to the end of the park road (or drive to the end of the road if the gate is open). The ranch is the unsigned natural area just west of the playing fields. Various trails traverse it; take one going south along the base of the slopes to reach some birdy scrub and a willow/live oak riparian habitat.    </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pPr>
      <w:r>
        <w:rPr>
          <w:rFonts w:eastAsia="Arial" w:cs="Arial" w:ascii="Arial" w:hAnsi="Arial"/>
          <w:b/>
          <w:bCs/>
        </w:rPr>
        <w:t xml:space="preserve">     </w:t>
      </w:r>
      <w:r>
        <w:rPr>
          <w:rFonts w:cs="Arial" w:ascii="Arial" w:hAnsi="Arial"/>
          <w:b/>
          <w:bCs/>
        </w:rPr>
        <w:t xml:space="preserve">Birds. </w:t>
      </w:r>
      <w:r>
        <w:rPr>
          <w:rFonts w:cs="Arial" w:ascii="Arial" w:hAnsi="Arial"/>
        </w:rPr>
        <w:t xml:space="preserve">This is a good place to see several raptors, including Northern Harrier, White-tailed Kite and Merlin in fall and winter. Look also for a variety of sparrows, goldfinches, California Thrasher (often easy to find), Wrentit, Northern Flicker, California Quail, and Say’s Phoebe. House Wren and Blue-gray Gnatcatcher are possible in the fall and winter. Fruiting shrubs attract wintering American Robins, Cedar Waxwings, Hermit Thrushes, and Purple Finches. Search the riparian corridor for mixed flocks of insectivores and typical oak woodland species. In winter check the playing fields at Anna Jean Cummings Park and adjacent Soquel High School for flocks of Mew Gulls (often hundreds during stormy periods), Killdeer, Western Meadowlark and Say’s Phoeb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sz w:val="26"/>
        </w:rPr>
      </w:pPr>
      <w:r>
        <w:rPr>
          <w:rFonts w:cs="Arial" w:ascii="Arial" w:hAnsi="Arial"/>
          <w:b/>
          <w:bCs/>
          <w:sz w:val="26"/>
        </w:rPr>
        <w:t>New Brighton State Beach</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Its diversity of land and water birds plus its history of producing vagrants and rarities have made this state beach very attractive to birders. A large pine grove, areas of live oaks, willow riparian, and a sandy beach support many resident and visiting species. There are day use facilities and a campground.  A birding excursion here may be extended to the nearby Porter -Sesnon Parcel, state park land described separately below.</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ake the Park Ave exit off Hwy 1, and go south one short block to its intersection with Kennedy Dr/McGregor Dr.  To drive into the park (fee), turn left on McGregor Dr to the entrance road. Alternatively, park along Kennedy Dr and walk in for free along the path at the southeast corner of its intersection with Park Ave.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Near the park’s entrance kiosk a trail leads through willows, pines and oaks to the campground. This path usually has a number of riparian and evergreen forest birds. Check especially along the railroad tracks (use caution: trains pass about twice daily) as far east as there is riparian habitat, and be sure to bird the oaks on the slope south of the tracks. Residents such as Purple Finch and Chestnut-backed Chickadee are joined in spring by, for example, nesting Allen’s Hummingbird, Western Wood-Pewee, Pacific-slope Flycatcher, Swainson’s Thrush, and Orange-crowned and Wilson’s warblers. Among the wintering species are Hermit Thrush, Fox Sparrow, and Winter Wren. This part of the park can provide great birding during migration, and numerous vagrants have been found he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campground is in a mature grove of planted Monterey pines (some dying from pine pitch canker) and Monterey cypress, mixed with native coast live oaks and understory species. Residents include Hairy Woodpecker, Pygmy Nuthatch, Brown Creeper, Pine Siskin, and Purple Finch. Townsend’s Warbler (usually common), Red-breasted Sapsucker and Nuttall’s Woodpecker winter here. Irruptive species such as Red-breasted Nuthatch, Golden-crowned Kinglet, and Red Crossbill are numerous some years. Birding in this campground is best from October to April, when fewer people are around. The eastern part of the campground is often closed to campers in winter, and then it may be quite birdy.  The northwestern part of the pine grove is away from campsites and several large snags there attract woodpeckers and other cavity-nester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 path from a parking lot just west of the campground leads to the beach, and so does a trail leading down from the campground itself. This beach gets crowded on summer weekends and holidays, but early mornings are good even then. In addition to the usual sandy-shore birds, Wandering Tattler sometimes appears here in late July and August and again in the spring, and Black Turnstones work the kelp wrack when it is abundant. At low tide check for Spotted Sandpiper near the cliffs at the west end of the beach. Sooty Shearwater (often huge flocks as evening approaches), Heermann’s Gull, Brown Pelican, and Caspian and Elegant terns grace the summer scene, and a variety of gulls are present in winter. From August to October look for Pomarine and Parasitic jaegers harassing terns just offshore, and for Marbled Murrelet. Wintering Red-necked Grebe, Black Scoter, and Greater Scaup sometimes swim just offshore among loons and Western Grebes.</w:t>
      </w:r>
    </w:p>
    <w:p>
      <w:pPr>
        <w:pStyle w:val="Normal"/>
        <w:suppressAutoHyphens w:val="true"/>
        <w:rPr>
          <w:rFonts w:ascii="Arial" w:hAnsi="Arial" w:cs="Arial"/>
        </w:rPr>
      </w:pPr>
      <w:r>
        <w:rPr>
          <w:rFonts w:cs="Arial" w:ascii="Arial" w:hAnsi="Arial"/>
        </w:rPr>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jc w:val="center"/>
        <w:rPr>
          <w:rFonts w:ascii="Arial" w:hAnsi="Arial" w:cs="Arial"/>
          <w:sz w:val="26"/>
        </w:rPr>
      </w:pPr>
      <w:r>
        <w:rPr>
          <w:rFonts w:cs="Arial" w:ascii="Arial" w:hAnsi="Arial"/>
          <w:b/>
          <w:bCs/>
          <w:sz w:val="26"/>
        </w:rPr>
        <w:t>Aptos Creek County Park</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This little park has a fine riparian forest, together with oak woodland and clusters of old growth redwoods. Like most county parks it is best birded on weekdays or early on weekend mornings.</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he entrance to the county park is off Aptos Creek Rd at its intersection with Soquel Dr in Aptos Village. The entrance road opens by 9 a.m.; if you visit earlier, park near the top of the road and walk in. Access to the creek itself is via trails near the playground. The stream corridor downstream of the park can be explored by wearing rubber boots.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Aptos Creek supports a productive riparian forest of cottonwood, willow, sycamore, and alder, with redwood forest close by. Most of the species to be expected in these habitats are found here. It is interesting all year, but has been especially lively during spring and fall migrations, when one should also check the coast live oaks along the entrance road. Birders find rare warblers here annually. Thriving colonies of Acorn Woodpeckers use the tops of the old redwoods across the creek for their granari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sz w:val="26"/>
        </w:rPr>
      </w:pPr>
      <w:r>
        <w:rPr>
          <w:rFonts w:cs="Arial" w:ascii="Arial" w:hAnsi="Arial"/>
          <w:b/>
          <w:bCs/>
          <w:sz w:val="26"/>
        </w:rPr>
        <w:t>Seacliff State Beach and “Rio Del Mar Unit”</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Famed for its grounded “cement ship,” this beach and overlook offers birding that is often interesting and, on some summer evenings, even spectacular. RV camping facilities are limited and usually reserved far in advance, and there is a nature center at Seacliff State Beach along the park’s entrance road. At any season fine weather may bring crowd on weekends after mid-morning.</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ake the Seacliff exit (State Park Dr) off Hwy 1 and go south to the main park entrance. There is a fee to drive in, but walk-ins are free along a path beginning at the intersection of State Park Dr and Seacliff Dr. Seacliff Dr offers an excellent vista of the beach and ocean: take Santa Cruz Ave east just before the main park entrance, then turn right on Seacliff Dr and follow it to the roadside overlook. The “Rio Del Mar Unit” of the state beach (with Aptos Creek mouth) is just to the south. To reach it, walk down the beach from Seacliff Beach or take the Rio Del Mar Blvd exit off Hwy 1. Turn right on Rio Del Mar Blvd and go 1.1 miles to the beach parking lot at its end (no fee).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Large gull flocks often congregate here, especially in the fall and winter at Aptos Creek mouth, when most or all of the usual species can be found here at once, including Mew, Thayer’s, and Herring gulls. Glaucous Gull is noted each winter, and Franklin’s and Laughing gulls and Black Skimmer have been seen here. Scan the bay from the bluff-top parking at the park’s main entrance, from Seacliff Dr, or from the pier leading to the cement ship. Loons, grebes, and scoters are well represented from October through April, and the large summertime Sooty Shearwater flocks – a late afternoon spectacle – often come very close to shore here (even to the surf line), along with Brown Pelican and various terns. It is sometimes easy to swim out and </w:t>
      </w:r>
      <w:r>
        <w:rPr>
          <w:rFonts w:cs="Arial" w:ascii="Arial" w:hAnsi="Arial"/>
          <w:i/>
          <w:iCs/>
        </w:rPr>
        <w:t>join the flock</w:t>
      </w:r>
      <w:r>
        <w:rPr>
          <w:rFonts w:cs="Arial" w:ascii="Arial" w:hAnsi="Arial"/>
        </w:rPr>
        <w:t xml:space="preserve"> for an unforgettable all-sensory experience! Watch for jaegers and Marbled Murrelet in the late summer and fall. The usual shorebirds patrol the sandy beach, sometimes including Long-billed Curlew, and Wandering Tattler may appear in migration. In the fall, check the vegetation on the bluff slope west of the creek for migrants, and walk up Moosehead Dr on the creek’s east side to search the riparian area near and beyond the first bridge (Bennett D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spacing w:lineRule="auto" w:line="240"/>
        <w:rPr>
          <w:rFonts w:ascii="Arial" w:hAnsi="Arial" w:cs="Arial"/>
          <w:sz w:val="26"/>
        </w:rPr>
      </w:pPr>
      <w:r>
        <w:rPr>
          <w:rFonts w:cs="Arial" w:ascii="Arial" w:hAnsi="Arial"/>
          <w:sz w:val="26"/>
        </w:rPr>
        <w:t>Other Spots on the Mid-County Coast</w:t>
      </w:r>
    </w:p>
    <w:p>
      <w:pPr>
        <w:pStyle w:val="FOOTER"/>
        <w:tabs>
          <w:tab w:val="clear" w:pos="4680"/>
          <w:tab w:val="clear" w:pos="9000"/>
          <w:tab w:val="clear" w:pos="9360"/>
        </w:tabs>
        <w:suppressAutoHyphens w:val="false"/>
        <w:spacing w:lineRule="auto" w:line="240"/>
        <w:rPr>
          <w:rFonts w:ascii="Arial" w:hAnsi="Arial" w:cs="Arial"/>
          <w:sz w:val="26"/>
        </w:rPr>
      </w:pPr>
      <w:r>
        <w:rPr>
          <w:rFonts w:cs="Arial" w:ascii="Arial" w:hAnsi="Arial"/>
          <w:sz w:val="26"/>
        </w:rPr>
      </w:r>
    </w:p>
    <w:p>
      <w:pPr>
        <w:pStyle w:val="FOOTER"/>
        <w:tabs>
          <w:tab w:val="clear" w:pos="4680"/>
          <w:tab w:val="clear" w:pos="9000"/>
          <w:tab w:val="clear" w:pos="9360"/>
        </w:tabs>
        <w:suppressAutoHyphens w:val="false"/>
        <w:spacing w:lineRule="auto" w:line="240"/>
        <w:rPr/>
      </w:pPr>
      <w:r>
        <w:rPr>
          <w:rFonts w:eastAsia="Arial" w:cs="Arial" w:ascii="Arial" w:hAnsi="Arial"/>
          <w:b/>
          <w:bCs/>
        </w:rPr>
        <w:t xml:space="preserve">     </w:t>
      </w:r>
      <w:r>
        <w:rPr>
          <w:rFonts w:cs="Arial" w:ascii="Arial" w:hAnsi="Arial"/>
          <w:b/>
          <w:bCs/>
        </w:rPr>
        <w:t xml:space="preserve">Westlake Park. </w:t>
      </w:r>
      <w:r>
        <w:rPr>
          <w:rFonts w:cs="Arial" w:ascii="Arial" w:hAnsi="Arial"/>
        </w:rPr>
        <w:t>Despite its suburban setting, Westlake Park in Santa Cruz, with a pond surrounded by lawn and scattered trees, has a variety of winter ducks and other waterbirds. Ring-necked Duck, Canvasback, Bufflehead, and Ruddy Duck are winter regulars. A wintering male Tufted Duck in 2001-2004 put this spot on the birding map. In spring, nesting Hooded Orioles, many swallows and Vaux’s Swift keep this park a place worth visiting. From High St (two blocks east of the main UCSC entrance), go south on Moore St, then left on Bradley St to the pond.</w:t>
      </w:r>
    </w:p>
    <w:p>
      <w:pPr>
        <w:pStyle w:val="FOOTER"/>
        <w:tabs>
          <w:tab w:val="clear" w:pos="4680"/>
          <w:tab w:val="clear" w:pos="9000"/>
          <w:tab w:val="clear" w:pos="9360"/>
        </w:tabs>
        <w:suppressAutoHyphens w:val="false"/>
        <w:spacing w:lineRule="auto" w:line="240"/>
        <w:rPr>
          <w:rFonts w:ascii="Arial" w:hAnsi="Arial" w:cs="Arial"/>
        </w:rPr>
      </w:pPr>
      <w:r>
        <w:rPr>
          <w:rFonts w:cs="Arial" w:ascii="Arial" w:hAnsi="Arial"/>
        </w:rPr>
      </w:r>
    </w:p>
    <w:p>
      <w:pPr>
        <w:pStyle w:val="FOOTER"/>
        <w:tabs>
          <w:tab w:val="clear" w:pos="4680"/>
          <w:tab w:val="clear" w:pos="9000"/>
          <w:tab w:val="clear" w:pos="9360"/>
        </w:tabs>
        <w:suppressAutoHyphens w:val="false"/>
        <w:spacing w:lineRule="auto" w:line="240"/>
        <w:rPr/>
      </w:pPr>
      <w:r>
        <w:rPr>
          <w:rFonts w:eastAsia="Arial" w:cs="Arial" w:ascii="Arial" w:hAnsi="Arial"/>
          <w:b/>
          <w:bCs/>
        </w:rPr>
        <w:t xml:space="preserve">     </w:t>
      </w:r>
      <w:r>
        <w:rPr>
          <w:rFonts w:cs="Arial" w:ascii="Arial" w:hAnsi="Arial"/>
          <w:b/>
          <w:bCs/>
        </w:rPr>
        <w:t>Kalkar Quarry</w:t>
      </w:r>
      <w:r>
        <w:rPr>
          <w:rFonts w:cs="Arial" w:ascii="Arial" w:hAnsi="Arial"/>
        </w:rPr>
        <w:t xml:space="preserve">. This old limestone quarry in Santa Cruz near the U.C. Santa Cruz campus offers a pond and marsh, riparian growth, and various exotic plantings. Go north on Spring St from High St, then left on Quarry Ln. Park at the end of the lane and take the trail across a small drainage. In spring and summer this is another good spot to see swallows, Vaux’s and White-throated swifts, and Hooded and Bullock’s orioles. Vagrant landbirds have been found during migration periods and winter. </w:t>
      </w:r>
    </w:p>
    <w:p>
      <w:pPr>
        <w:pStyle w:val="FOOTER"/>
        <w:tabs>
          <w:tab w:val="clear" w:pos="4680"/>
          <w:tab w:val="clear" w:pos="9000"/>
          <w:tab w:val="clear" w:pos="9360"/>
        </w:tabs>
        <w:suppressAutoHyphens w:val="false"/>
        <w:spacing w:lineRule="auto" w:line="240"/>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Harvey West Park.</w:t>
      </w:r>
      <w:r>
        <w:rPr>
          <w:rFonts w:cs="Arial" w:ascii="Arial" w:hAnsi="Arial"/>
        </w:rPr>
        <w:t xml:space="preserve">  This city park in north-central Santa Cruz is best known for its busy sports fields, swimming pool, and picnic areas. The western part of the park, however, includes little used (and seldom birded) trails along an interesting forested slope with birds of redwood and mixed evergreen forests and oak woodland.  Breeding species include Cooper’s Hawk, Allen’s Hummingbird, Olive-sided Flycatcher, Western Wood-Pewee, Warbling Vireo, Wilson’s Warbler, and Pine Siskin. From Hwy 1, take Hwy 9 (River St) north for one block, and turn left on Coral St. At the end of Coral St turn left on Evergreen St, and park at the end of the road. Take the path to the southwest to the Wagner Grove Picnic Area, a redwood grove along a small creek. Trails begin from here that run along and up a forested slope. Trails to the right (northeast) eventually connect with trails in Pogonip Open Space Preserve. Another access point for trails is at the intersection of Harvey West Blvd and Dubois St. Also check the historic Evergreen Cemetery, set in a largely natural forest setting along Evergreen St southeast of Harvey West Park.  </w:t>
      </w:r>
    </w:p>
    <w:p>
      <w:pPr>
        <w:pStyle w:val="FOOTER"/>
        <w:tabs>
          <w:tab w:val="clear" w:pos="4680"/>
          <w:tab w:val="clear" w:pos="9000"/>
          <w:tab w:val="clear" w:pos="9360"/>
        </w:tabs>
        <w:suppressAutoHyphens w:val="false"/>
        <w:spacing w:lineRule="auto" w:line="240"/>
        <w:rPr>
          <w:rFonts w:ascii="Arial" w:hAnsi="Arial" w:cs="Arial"/>
        </w:rPr>
      </w:pPr>
      <w:r>
        <w:rPr>
          <w:rFonts w:cs="Arial" w:ascii="Arial" w:hAnsi="Arial"/>
        </w:rPr>
      </w:r>
    </w:p>
    <w:p>
      <w:pPr>
        <w:pStyle w:val="FOOTER"/>
        <w:tabs>
          <w:tab w:val="clear" w:pos="4680"/>
          <w:tab w:val="clear" w:pos="9000"/>
          <w:tab w:val="clear" w:pos="9360"/>
        </w:tabs>
        <w:suppressAutoHyphens w:val="false"/>
        <w:spacing w:lineRule="auto" w:line="240"/>
        <w:rPr/>
      </w:pPr>
      <w:r>
        <w:rPr>
          <w:rFonts w:eastAsia="Arial" w:cs="Arial" w:ascii="Arial" w:hAnsi="Arial"/>
          <w:b/>
          <w:bCs/>
        </w:rPr>
        <w:t xml:space="preserve">     </w:t>
      </w:r>
      <w:r>
        <w:rPr>
          <w:rFonts w:cs="Arial" w:ascii="Arial" w:hAnsi="Arial"/>
          <w:b/>
          <w:bCs/>
        </w:rPr>
        <w:t>Branciforte Creek</w:t>
      </w:r>
      <w:r>
        <w:rPr>
          <w:rFonts w:cs="Arial" w:ascii="Arial" w:hAnsi="Arial"/>
        </w:rPr>
        <w:t>.  The lower reaches of Branciforte Creek and its riparian forest are accessible along Market St in Santa Cruz. Go north on Market St from Water St. A paved pathway leading downstream from Market St begins between 414 and 420 Market St, and a short pathway leads upstream at Market St’s intersection with Avalon St, beside 503 Avalon. This corridor has produced many fall and winter vagrant landbirds. Downstream of Market St, Black-crowned Night-Herons are sometimes found roosting in California bay trees.</w:t>
      </w:r>
    </w:p>
    <w:p>
      <w:pPr>
        <w:pStyle w:val="FOOTER"/>
        <w:tabs>
          <w:tab w:val="clear" w:pos="4680"/>
          <w:tab w:val="clear" w:pos="9000"/>
          <w:tab w:val="clear" w:pos="9360"/>
        </w:tabs>
        <w:suppressAutoHyphens w:val="false"/>
        <w:spacing w:lineRule="auto" w:line="240"/>
        <w:rPr>
          <w:rFonts w:ascii="Arial" w:hAnsi="Arial" w:cs="Arial"/>
        </w:rPr>
      </w:pPr>
      <w:r>
        <w:rPr>
          <w:rFonts w:cs="Arial" w:ascii="Arial" w:hAnsi="Arial"/>
        </w:rPr>
      </w:r>
    </w:p>
    <w:p>
      <w:pPr>
        <w:pStyle w:val="Heading3"/>
        <w:rPr/>
      </w:pPr>
      <w:r>
        <w:rPr>
          <w:rFonts w:eastAsia="Arial" w:cs="Arial" w:ascii="Arial" w:hAnsi="Arial"/>
        </w:rPr>
        <w:t xml:space="preserve">      </w:t>
      </w:r>
      <w:r>
        <w:rPr>
          <w:rFonts w:cs="Arial" w:ascii="Arial" w:hAnsi="Arial"/>
        </w:rPr>
        <w:t xml:space="preserve">De Laveaga Park. </w:t>
      </w:r>
      <w:r>
        <w:rPr>
          <w:rFonts w:cs="Arial" w:ascii="Arial" w:hAnsi="Arial"/>
          <w:b w:val="false"/>
          <w:bCs w:val="false"/>
        </w:rPr>
        <w:t>This large park</w:t>
      </w:r>
      <w:r>
        <w:rPr>
          <w:rFonts w:cs="Arial" w:ascii="Arial" w:hAnsi="Arial"/>
        </w:rPr>
        <w:t xml:space="preserve"> </w:t>
      </w:r>
      <w:r>
        <w:rPr>
          <w:rFonts w:cs="Arial" w:ascii="Arial" w:hAnsi="Arial"/>
          <w:b w:val="false"/>
          <w:bCs w:val="false"/>
        </w:rPr>
        <w:t xml:space="preserve">has a golf course, a “disc golf” course, playing fields and picnic areas, and large stands of Monterey pine, eucalyptus, and native live oak along with mixed evergreen forest. Take North Branciforte Ave from Water St in Santa Cruz, turning left on Upper Park Rd to the golf course. Park and bird where the road enters an area of live oaks beyond the clubhouse, and also in the pines near the end of the road that goes right after you pass the clubhouse. Look for sapsuckers (especially in acacias) and other birds of the conifer forest (including wintering Hermit Warbler and Red Crossbill (during irruption years). Places where this park abuts Branciforte Dr are also often worth birding, especially in spring migration and the nesting season (weekdays or early morning on weekends are best). From Water St in Santa Cruz take Market St north; this becomes Branciforte Dr north of Hwy 1. Access to the park occurs at 1.1, 1.8, 2.1, and 2.3 miles from Water St. All these places lead to forest areas, and the last three provide birding along Branciforte Creek. </w:t>
      </w:r>
    </w:p>
    <w:p>
      <w:pPr>
        <w:pStyle w:val="FOOTER"/>
        <w:tabs>
          <w:tab w:val="clear" w:pos="4680"/>
          <w:tab w:val="clear" w:pos="9000"/>
          <w:tab w:val="clear" w:pos="9360"/>
        </w:tabs>
        <w:suppressAutoHyphens w:val="false"/>
        <w:spacing w:lineRule="auto" w:line="240"/>
        <w:rPr>
          <w:rFonts w:ascii="Arial" w:hAnsi="Arial" w:cs="Arial"/>
          <w:b/>
          <w:b/>
          <w:bCs/>
        </w:rPr>
      </w:pPr>
      <w:r>
        <w:rPr>
          <w:rFonts w:cs="Arial" w:ascii="Arial" w:hAnsi="Arial"/>
          <w:b/>
          <w:bCs/>
        </w:rPr>
      </w:r>
    </w:p>
    <w:p>
      <w:pPr>
        <w:pStyle w:val="FOOTER"/>
        <w:tabs>
          <w:tab w:val="clear" w:pos="4680"/>
          <w:tab w:val="clear" w:pos="9000"/>
          <w:tab w:val="clear" w:pos="9360"/>
        </w:tabs>
        <w:suppressAutoHyphens w:val="false"/>
        <w:spacing w:lineRule="auto" w:line="240"/>
        <w:rPr/>
      </w:pPr>
      <w:r>
        <w:rPr>
          <w:rFonts w:eastAsia="Arial" w:cs="Arial" w:ascii="Arial" w:hAnsi="Arial"/>
          <w:b/>
          <w:bCs/>
        </w:rPr>
        <w:t xml:space="preserve">     </w:t>
      </w:r>
      <w:r>
        <w:rPr>
          <w:rFonts w:cs="Arial" w:ascii="Arial" w:hAnsi="Arial"/>
          <w:b/>
          <w:bCs/>
        </w:rPr>
        <w:t>Jose Street Park.</w:t>
      </w:r>
      <w:r>
        <w:rPr>
          <w:rFonts w:cs="Arial" w:ascii="Arial" w:hAnsi="Arial"/>
        </w:rPr>
        <w:t xml:space="preserve"> This small county-owned park in Live Oak is bordered by an unnamed drainage with access to willow riparian forest and some winter-flowering eucalyptus. Enter the park from the end of Jose St (off Capitola Rd), or the end of Eddy St (off 7</w:t>
      </w:r>
      <w:r>
        <w:rPr>
          <w:rFonts w:cs="Arial" w:ascii="Arial" w:hAnsi="Arial"/>
          <w:vertAlign w:val="superscript"/>
        </w:rPr>
        <w:t>th</w:t>
      </w:r>
      <w:r>
        <w:rPr>
          <w:rFonts w:cs="Arial" w:ascii="Arial" w:hAnsi="Arial"/>
        </w:rPr>
        <w:t xml:space="preserve"> Ave).</w:t>
      </w:r>
    </w:p>
    <w:p>
      <w:pPr>
        <w:pStyle w:val="FOOTER"/>
        <w:tabs>
          <w:tab w:val="clear" w:pos="4680"/>
          <w:tab w:val="clear" w:pos="9000"/>
          <w:tab w:val="clear" w:pos="9360"/>
        </w:tabs>
        <w:suppressAutoHyphens w:val="false"/>
        <w:spacing w:lineRule="auto" w:line="240"/>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Rodeo Gulch</w:t>
      </w:r>
      <w:r>
        <w:rPr>
          <w:rFonts w:cs="Arial" w:ascii="Arial" w:hAnsi="Arial"/>
        </w:rPr>
        <w:t>. Quick searches for riparian birds and fall and winter rarities along Rodeo Gulch can be made at Brommer St County Park and Coffee Lane Park in Live Oak. Brommer St County Park is along 30</w:t>
      </w:r>
      <w:r>
        <w:rPr>
          <w:rFonts w:cs="Arial" w:ascii="Arial" w:hAnsi="Arial"/>
          <w:vertAlign w:val="superscript"/>
        </w:rPr>
        <w:t>th</w:t>
      </w:r>
      <w:r>
        <w:rPr>
          <w:rFonts w:cs="Arial" w:ascii="Arial" w:hAnsi="Arial"/>
        </w:rPr>
        <w:t xml:space="preserve"> Ave just north of Brommer St. To reach Coffee Lane Park, take Gross Rd west from 41</w:t>
      </w:r>
      <w:r>
        <w:rPr>
          <w:rFonts w:cs="Arial" w:ascii="Arial" w:hAnsi="Arial"/>
          <w:vertAlign w:val="superscript"/>
        </w:rPr>
        <w:t>st</w:t>
      </w:r>
      <w:r>
        <w:rPr>
          <w:rFonts w:cs="Arial" w:ascii="Arial" w:hAnsi="Arial"/>
        </w:rPr>
        <w:t xml:space="preserve"> Ave in Capitola and watch for Coffee Lane on the right side. The park is at the end of the lane. </w:t>
      </w:r>
    </w:p>
    <w:p>
      <w:pPr>
        <w:pStyle w:val="FOOTER"/>
        <w:tabs>
          <w:tab w:val="clear" w:pos="4680"/>
          <w:tab w:val="clear" w:pos="9000"/>
          <w:tab w:val="clear" w:pos="9360"/>
        </w:tabs>
        <w:suppressAutoHyphens w:val="false"/>
        <w:spacing w:lineRule="auto" w:line="240"/>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Noble Gulch</w:t>
      </w:r>
      <w:r>
        <w:rPr>
          <w:rFonts w:cs="Arial" w:ascii="Arial" w:hAnsi="Arial"/>
        </w:rPr>
        <w:t>. This Capitola riparian corridor has been interesting in migration (especially fall) and is easy to bird in a short time. It lies along Monterey Ave just east of its intersection with Bay St. Search among the cottonwoods, willows, and oaks upstream of the park’s small lawn area.</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Porter - Sesnon Property</w:t>
      </w:r>
      <w:r>
        <w:rPr>
          <w:rFonts w:cs="Arial" w:ascii="Arial" w:hAnsi="Arial"/>
        </w:rPr>
        <w:t xml:space="preserve">. This under-birded coastal upland area is state park land between New Brighton State Beach and Seacliff State Beach, with grassland, scrub, coast live oak woodland, and groves of Monterey pine and eucalyptus. It is birdiest in fall (when several rarities have been found here) and winter, but may reward a visit in any season. From Hwy 1 take Park Ave south, then turn left (east) on McGregor Rd. Go 0.6 mile, turn right on New Brighton Rd and park before crossing the railroad tracks. Walk east along the tracks about 250 yards until reaching a wide trail that crosses the path. This trail loops around the park’s open central area, bounded by Pot Belly Gulch on the west and Borregas Gulch on the east. Oaks in both gulches attract migrants, and there are often lots of birds in the scrub near the railroad track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o connect a visit here to nearby New Brighton State Beach, walk south along New Brighton Rd past the railroad tracks and turn right on the first unnamed road on the right after Pine Tree Lane. This road leads to the northeast corner of the New Brighton campground. </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Hidden Beach</w:t>
      </w:r>
      <w:r>
        <w:rPr>
          <w:rFonts w:cs="Arial" w:ascii="Arial" w:hAnsi="Arial"/>
        </w:rPr>
        <w:t xml:space="preserve">. Here is a county-owned coastal access in the Rio Del Mar – Seascape area, including a drainage with willow riparian, eucalyptus, and other vegetation. It is liveliest in the non-breeding season, when it may produce rare landbirds. From Hwy 1 take the Rio Del Mar Blvd exit and go west, keeping to the right to stay on Rio Del Mar. After 0.6 mile turn left on Townsend Dr. Go 0.8 mile to its end and turn left of Cliff Dr. A short way ahead is the parking area for Hidden Beach. A path on the south side of the small drainage leads to the beach. Benches above the beach offer a good vantage from which to scope birds on the bay. Birds of the beach and bay are similar to those of nearby Seacliff State Beach. Check the willows, eucalyptus, and other vegetation in the drainage for migrant landbirds. Another path, this one along the north edge of the drainage, begins where a seasonal stream first flows onto the beach. Also, try the path that leads upstream from the parking area and passes under the railroad trestle. </w:t>
      </w:r>
    </w:p>
    <w:p>
      <w:pPr>
        <w:pStyle w:val="FOOTER"/>
        <w:tabs>
          <w:tab w:val="clear" w:pos="4680"/>
          <w:tab w:val="clear" w:pos="9000"/>
          <w:tab w:val="clear" w:pos="9360"/>
        </w:tabs>
        <w:suppressAutoHyphens w:val="false"/>
        <w:spacing w:lineRule="auto" w:line="240"/>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Seascape Park</w:t>
      </w:r>
      <w:r>
        <w:rPr>
          <w:rFonts w:cs="Arial" w:ascii="Arial" w:hAnsi="Arial"/>
        </w:rPr>
        <w:t>. The small county park at Seascape has fine views of the bay, as well as some grassland, coastal scrub, a willow riparian thicket, and a grove of eucalyptus. A short loop trail skirts the grassland, passes a willow-filled drainage that attracts migrants, and leads to several overlooks from which to scope birds on the beach and bay. There is no beach access. To reach this park from Hwy 1, take San Andreas Rd south (coastward) 0.6 mile. Turn right on Seascape Blvd and go 0.9 mile to its end. Cross the railroad tracks into Seascape Resort, turn left immediately, and follow the road to the parking lot at its end.</w:t>
      </w:r>
    </w:p>
    <w:p>
      <w:pPr>
        <w:pStyle w:val="FOOTER"/>
        <w:tabs>
          <w:tab w:val="clear" w:pos="4680"/>
          <w:tab w:val="clear" w:pos="9000"/>
          <w:tab w:val="clear" w:pos="9360"/>
        </w:tabs>
        <w:suppressAutoHyphens w:val="false"/>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rFonts w:ascii="Arial" w:hAnsi="Arial" w:cs="Arial"/>
        </w:rPr>
      </w:pPr>
      <w:r>
        <w:rPr>
          <w:rFonts w:cs="Arial" w:ascii="Arial" w:hAnsi="Arial"/>
        </w:rPr>
      </w:r>
      <w:r>
        <w:br w:type="page"/>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sz w:val="28"/>
          <w:szCs w:val="28"/>
        </w:rPr>
        <w:t>NORTH COAST</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North Coast extends northwest from Santa Cruz for some 20 miles to the San Mateo County line at Waddell Bluffs. A series of streams arise from the coastal slope of Ben Lomond Mountain and flow to the ocean through step-like marine terraces with extensive forest, scrub, grassland and agricultural land. Corridors of riparian habitat along the streams have yielded rare migrant landbirds and await further exploration. Some of them are not specifically mentioned below but are conveniently accessed from Hwy 1. The spectacular coastline offers rocky shore, pocket beaches, and marshes. An approved "North Coast Beaches Plan" seeks to develop access at several beaches, but is not yet fully implemented. Access to a few spots may change eventually. Significant additional areas will probably open to birding when recent land preservation acquisitions have been completed. When birding along agricultural fields remain on developed roads or paths. Do not trespass without clear permission. Mileages for this section begin at the intersection of Hwy 1 and Western Dr, at the western edge of Santa Cruz.</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sz w:val="26"/>
        </w:rPr>
      </w:pPr>
      <w:r>
        <w:rPr>
          <w:rFonts w:cs="Arial" w:ascii="Arial" w:hAnsi="Arial"/>
          <w:b/>
          <w:bCs/>
          <w:sz w:val="26"/>
        </w:rPr>
        <w:t>Wilder Ranch State Park (Coastward Section)</w:t>
      </w:r>
    </w:p>
    <w:p>
      <w:pPr>
        <w:pStyle w:val="Normal"/>
        <w:suppressAutoHyphens w:val="true"/>
        <w:jc w:val="center"/>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is park has grown through recent acquisition of Gray Whale Ranch to the north, and coastal lowlands to the west to 7,000 acres. This particular account is about Wilder Ranch proper. Coastal areas within the newer western parts of the park (Baldwin Creek Beach and Three Mile Beach) are described in the next North Coast entry, and we will turn to birding at the former Gray Whale Ranch in the regional section about “The Mountain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Wilder Ranch, once a pioneer dairy farm, extends from the lower slopes of Ben Lomond Mountain to the ocean and boasts a diverse list of bird species: so far an impressive 302 species. Many historic farm buildings near Hwy 1 have been restored. Beyond these human touches, Wilder has 35 miles of trails, most of them shared by hikers, horseback riders, and bicyclists. Facilities include a picnic area and a small gift shop.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he entrance is on Hwy 1, 1.8 miles from its intersection with Western Dr.  There is a day use fee.</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At the parking lot check for raptors, Say’s Phoebe, Loggerhead Shrike in the fall and winter. From here, the Old Landing Cove Trail, bordered by agricultural fields and scrub, follows the coastal bluff to form a 2.3 mile loop that offers views of Wilder Beach, spectacular rocky shoreline, and the ocean. Shortly after starting on this trail, look east over the basin of Wilder Creek at a successful habitat restoration project begun in 1994. Former agricultural fields have been returned to thriving wetland and riparian habitats. </w:t>
      </w:r>
      <w:r>
        <w:rPr>
          <w:rFonts w:cs="Arial" w:ascii="Arial" w:hAnsi="Arial"/>
          <w:i/>
          <w:iCs/>
        </w:rPr>
        <w:t xml:space="preserve">This area and Wilder Beach itself are a natural reserve area, closed to protect habitat values and give refuge to nesting Snowy Plovers. </w:t>
      </w:r>
      <w:r>
        <w:rPr>
          <w:rFonts w:cs="Arial" w:ascii="Arial" w:hAnsi="Arial"/>
        </w:rPr>
        <w:t xml:space="preserve">While overlooking the restoration area, listen for Virginia Rail and Sora calling from the marsh in winter and spring, and look for American Goldfinches in spring. The limited human use at Wilder Beach no doubt contributes its very high bird. View the beach from an overlook on the trail (a scope helps), one can often see Snowy Plovers, numerous other shorebirds, gulls, and terns. A variety of rare shorebirds have stopped here during fall migration. In fall and winter check scrub along the trail for Palm Warbler, House Wren, and Blue-gray Gnatcatcher. Merlin, Peregrine Falcon, and many other raptors frequent Wilder Beach and the surrounding area. During a brief autumn and winter walk an alert birder may see five to eight (or even more) raptor species he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Continuing along the bluff top to Fern Grotto, scan for loons, grebes, scoters, Red-breasted Merganser, Black Swift (currently very rare), and migrant seabirds. Numerous Pigeon Guillemots and a few small colonies of Pelagic Cormorants nest on the cliffs, and Black Oystercatcher, Surfbird, and other rocky shorebirds are often on the intertidal shelves. In fall and winter the coastal agricultural fields and their weedy margins harbor numerous sparrows: Savannah, Fox, Song, Lincoln's, Golden-crowned, and White-crowned regularly, but look, too, for Clay-colored, Swamp, and White-throated. Watch also for American Pipit, and (rare) Horned Lark, Lapland Longspur, and Palm Warbler. In September and October un-harvested Brussels sprouts fields may have especially large numbers of sparrows and even various warblers, such as Yellow, Orange-crowned and Palm warblers and Common Yellowthroat. Plowed fields attract Bonaparte’s and Franklin’s (rare) gulls in spring.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trail goes along the bluffs to Sand Plant Beach. Here it turns inland, passing some settling ponds of a nearby sand quarry. Scan these for ducks and shorebirds, and sift carefully through the birds in the scrub, willows, and weeds along the way. The trail eventually crosses the railroad tracks and joins the park entrance road leading back to the parking lot. Alternatively, you can extend your explorations by crossing Sand Plant Beach and continuing to hike up the coast on the Ohlone Bluff Trail to Three Mile Beach and Baldwin Beach (described in the next accou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Cliff and Barn swallows are common in spring and summer around the old Wilder farm buildings. And this area, bordered on one side by Wilder Creek, has also produced notable flycatchers, warblers, sparrows, woodpeckers, and (rarely) a migrating Long-eared Owl. Check the palm tree on the lawn for a roosting Barn Owl.</w:t>
        <w:tab/>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Many miles of trails pass through Wilder’s hilly, oak-dotted grasslands inland from Hwy 1. A pedestrian underpass below Hwy 1 leads to this web of trails. Some of the most productive birding is immediately along Wilder Creek, as well as along the Engelsman Loop. The Wilder Ridge Loop Trail is also good. Nesting species include various woodpeckers, Warbling Vireo, Wilson's and Orange-crowned warblers, Black-headed Grosbeak, and (some years) Lazuli Bunting. The area is excellent in fall and winter for raptors (Ferruginous Hawk, Golden Eagle, and Short-eared Owl are rare but regular), Say’s Phoebe, Loggerhead Shrike, sparrows, and goldfinches. Grasshopper Sparrow may winter regularly in small numbers along the Engelsman Loop and elsewhere in the grasslands. A few ponds along the Engelsman Loop and the lower part of the Wilder Ridge Loop have Ring-necked Duck, Bufflehead, and Virginia Rail in winte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sz w:val="26"/>
        </w:rPr>
      </w:pPr>
      <w:r>
        <w:rPr>
          <w:rFonts w:cs="Arial" w:ascii="Arial" w:hAnsi="Arial"/>
          <w:b/>
          <w:bCs/>
          <w:sz w:val="26"/>
        </w:rPr>
        <w:t>Baldwin Creek Beach and Lombardi Creek Beach</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szCs w:val="20"/>
        </w:rPr>
        <w:t xml:space="preserve">     </w:t>
      </w:r>
      <w:r>
        <w:rPr>
          <w:rFonts w:cs="Arial" w:ascii="Arial" w:hAnsi="Arial"/>
          <w:szCs w:val="20"/>
        </w:rPr>
        <w:t xml:space="preserve">What are formally known as Baldwin Creek Beach and Lombardi Creek Beach, many locals (and some maps) call 4 Mile Beach and 3 Mile Beach, respectively. </w:t>
      </w:r>
      <w:r>
        <w:rPr>
          <w:rFonts w:cs="Arial" w:ascii="Arial" w:hAnsi="Arial"/>
        </w:rPr>
        <w:t>This popular surfing area, now the western part of Wilder Ranch State Park, includes extensive stands of willows, small lagoons, ponds and marshes, sandy beaches and rocky shoreline, cypress patches, coastal scrub, and coastal agricultural fields. In addition, miles of trails traverse the hills inland of the highway, crossing extensive grassland, scrub and forest.</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o reach Baldwin Creek Beach, the most frequently visited birding area in this site, walk to the coast from a large, unimproved parking area along the ocean side of Hwy 1, 3.6 miles from Western Dr (1.8 miles north of the main entrance to Wilder Ranch SP). To go directly to Lombardi Creek Beach, park 3.1 miles from Western Dr (limited parking) and walk out the dirt road toward the coast. A loop may be made connecting these areas by walking from one beach to the other along the coastal bluff and returning by farm roads or the railroad track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n underpass under Hwy 1 just north of the Baldwin Creek parking area leads to miles of trails in the inland part of Wilder Ranch State Park.</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e most direct route from Hwy 1 to Baldwin Creek Beach is a trail that leads from the northwest corner of the parking area, crosses the railroad tracks and passes along the eastern edge of the marshes and willows along Baldwin Creek to the beach. Brushy areas paralleling the railroad tracks are reliable for Blue-gray Gnatcatcher in fall and winter. Also check for migrant passerines on either side of the tracks for a few hundred yards west of the trail crossing. To enter the western part of the Baldwin bottomlands, where there are a couple of ponds, walk west along the tracks and take a path leading left down into the basin. Then return eastward along the tracks to the main trail and resume your trek.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 marsh and ponds in the bottoms have Virginia Rail, American Bittern (rare), various ducks, Marsh Wren, and Common Yellowthroat. The path along the west side of the basin can be very good for various sparrows in season, including Swamp and Lincoln’s. The lagoon at the creek mouth, if not disturbed, attracts small shorebirds in fall. The beach is among the county’s best for studying numerous species of wintering gulls; they visit the nearby landfill but often stage here. Scan the sea here for scoters, guillemots and other seabird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 large reservoir with tule marsh can be found by following an unmarked trail up through the back beach dunes and willows southeast of where the main trail meets the beach. This trail leads to the Ohlone Bluff Trail along the bluffs, which runs down the coastline to Lombardi Creek Beach. Winter-roosting Tricolored Blackbirds may be seen at the reservoir at dusk as they gather on telephone wires, and check for Swamp Sparrow where clumps of willows grow along the northern and eastern margins of the reservoir. The Ohlone Bluff Trail passes agricultural fields, small stands of cypress, and coastal scrub. It has fine views of the rocky intertidal zone and coastal waters. The fields, trees, and scrub attract raptors (Peregrine Falcon, Merlin, Northern Harrier) and migrant landbirds, and there is a chance for interesting sparrows (Clay-colored is regular in fall). Scan the plowed agricultural fields for Franklin’s and Bonaparte’s gulls in spring, and for American Pipit, Horned Lark (rare), and Tricolored Blackbird in fall and winter. The coastline offers rocky shore birds, nesting Pigeon Guillemot, and various other waterbirds of inshore waters. Black-vented Shearwater may be seen from this bluff in late fall in some year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Down the coast, the Ohlone Bluff Trail comes to Lombardi Creek Beach. The small beach and its marsh, and adjacent riparian thickets, scrub, and weedy roadsides are all potentially birdy. From here the trail turns inland to Hwy 1 by a riparian restoration area established in 2001 in the bottomlands just south of the highway. Enter the bottomlands via a dirt road on the right close to Hwy 1, and search for landbirds. Yellow-breasted Chat nested here in 2003. Walking inland from the beach and bluffs, you can also turn east at the railroad tracks, cross the drainage, and turn back to the coast to continue toward Wilder Beach, or turn west on the tracks and return to Baldwin Creek.</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In spring, keep checking plowed fields for Franklin’s Gull. 0.8 mile past the Baldwin parking area is Hwy 1 milepost 24.13. Park here on the ocean side of the highway to scan the plowed field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Inland of Hwy 1, miles of trails offer access to extensive grassland habitat as well as scrub and mixed evergreen forest. This area produces all the species likely in such habitats, and is good for raptors year round (including Peregrine Falcon), and White-throated Swift.</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sz w:val="26"/>
        </w:rPr>
      </w:pPr>
      <w:r>
        <w:rPr>
          <w:rFonts w:cs="Arial" w:ascii="Arial" w:hAnsi="Arial"/>
          <w:b/>
          <w:bCs/>
          <w:sz w:val="26"/>
        </w:rPr>
        <w:t xml:space="preserve">Laguna Creek Beach </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This area has an admirable history of attracting rare migrant shorebirds. Some local birders avoid it because parts of the beach can also be an uninhibited clothing-optional venue. But lately, surfers intent on waves and birders intent on rarities have fostered a comfortable ambiance all around. Sandhill Bluff, the small rise on the bluff just south of the beach, is a Native American midden. We say “south” because by now, as we work northward, the coast has curved enough to face more or less southwest.</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his site’s dirt parking area is on the inland side of Hwy 1 (milepost 26.01) immediately north of the intersection with Laguna Rd, 5.9 miles from Western Dr or 2.3 miles north of Baldwin Creek Beach. Walk across the highway at the north end of the little parking lot and find the path to the railroad tracks. From there you can proceed directly west to the beach, or you can follow the tracks south about 100 yards to a well-used trail that descends through riparian forest to a marshy lagoon and out to the beach. You can also scan the Laguna Creek lagoon from above by walking farther along the railroad tracks, but the light is not good after morning.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Much of the beach itself may be closed to public access during the nesting season to protect Snowy Plovers. Please respect these closures. Birds on the beach may still be observed (best by scope) from the low terraces overlooking the beach from its west side.</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Blue-gray Gnatcatcher often lurks in the scrub near the railroad tracks during fall and winter. If water levels are not too high, the lagoon attracts shorebirds in fall, including Greater and Lesser yellowlegs, "peeps," Baird's and Pectoral sandpipers, phalaropes, and rarities such as Solitary Sandpiper and even Ruff. Various ducks and occasional geese visit in fall and winter. Snowy Plover is resident on the beach, and many species of gulls can be found there in winter. At appropriate seasons and tides, the rocky shore north of the beach has Black and Ruddy (now rare) turnstones, Surfbird, Black Oystercatcher, Whimbrel, and Wandering Tattler. The abandoned agricultural fields above the beach should be checked in fall and winter for sparrows and Palm Warbler, and the willows north of the marsh and also along Laguna Rd. have potential for vagrants. Black Swift has nested along the coast in this area. White-throated and migrating Vaux’s swifts sometimes forage over the marsh and field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sz w:val="26"/>
        </w:rPr>
      </w:pPr>
      <w:r>
        <w:rPr>
          <w:rFonts w:cs="Arial" w:ascii="Arial" w:hAnsi="Arial"/>
          <w:b/>
          <w:bCs/>
          <w:sz w:val="26"/>
        </w:rPr>
        <w:t>Davenport</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is little coastal community affords excellent vantage points from which to watch seabirds on spring and fall mornings, before the sea gets too glary and the winds pick up.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At the north edge of town, park at the wide pullout where the railroad tracks cross Hwy 1 (milepost 29.03); this is 9.0 miles from Western Dr (3.1 miles from the Laguna Creek parking area). From here one can walk to the (</w:t>
      </w:r>
      <w:r>
        <w:rPr>
          <w:rFonts w:cs="Arial" w:ascii="Arial" w:hAnsi="Arial"/>
          <w:i/>
          <w:iCs/>
        </w:rPr>
        <w:t>treacherous!</w:t>
      </w:r>
      <w:r>
        <w:rPr>
          <w:rFonts w:cs="Arial" w:ascii="Arial" w:hAnsi="Arial"/>
        </w:rPr>
        <w:t>) bluff top for a seawatch. Just south of town, Hwy 1 dips to cross San Vicente Creek. A large dirt pullout on the highway’s ocean side at milepost 28.41 allows a birder to park and carefully cross the road to look at coastal scrub and a willow-lined pond on the inland side of the highway.</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At the north edge of town, a short walk to the bluff (</w:t>
      </w:r>
      <w:r>
        <w:rPr>
          <w:rFonts w:cs="Arial" w:ascii="Arial" w:hAnsi="Arial"/>
          <w:i/>
          <w:iCs/>
        </w:rPr>
        <w:t>warning again: very dangerous and eroding edge!</w:t>
      </w:r>
      <w:r>
        <w:rPr>
          <w:rFonts w:cs="Arial" w:ascii="Arial" w:hAnsi="Arial"/>
        </w:rPr>
        <w:t>) will reveal the remnants below of an old pier. Only the cement pilings now remain, supporting a colony of nesting Brandt's Cormorants. A few Rhinoceros Auklets have joined numerous Pigeon Guillemots in nesting in the cliff face north of the pier, but have only been erratically present since the 1998 El Niño event. The best chance to see them is early morning from late March to July. Also look for foraging Marbled Murrelets and rafts of Western and Clark's grebes. In April and May, and again in November, an early morning hour or two spent seawatching from here may yield thousands of migrating Pacific Loons (lesser numbers of the other loons) and flocks of Brant and scoters streaming past. Look, too, seasonally for Red-necked Grebe, Black-footed Albatross (rare, in spring), shearwaters, phalaropes, jaegers, gulls including Black-legged Kittiwake (spring), Sabine’s Gull (rare, in May), terns (including Common and Arctic), and Ancient Murrelet (winter). Band-tailed Pigeon often forages in nearby agricultural fields in spring, and White-crowned Sparrow and American Goldfinch nest in the coastal scrub. The bluff-top cypress grove just south of the railroad crossing has occasionally had vagrant landbirds, and in the morning Band-tailed Pigeons often roost at its south en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scrub and willows at San Vicente Creek just south of town should be checked for migrant landbirds and wintering Blue-gray Gnatcatcher. Black-crowned Night-Heron, Green Heron, Belted Kingfisher, and a few wintering ducks visit the pond. Be sure to stand safely off of Hwy 1 while birding the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sz w:val="26"/>
        </w:rPr>
      </w:pPr>
      <w:r>
        <w:rPr>
          <w:rFonts w:cs="Arial" w:ascii="Arial" w:hAnsi="Arial"/>
          <w:b/>
          <w:bCs/>
          <w:sz w:val="26"/>
        </w:rPr>
        <w:t>Scott Creek Beach and Marsh</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wide expanse of beach at the mouth of Scott Creek, a pond in the marsh, the creek, and surrounding lowlands and slopes support varied bird life at any season. Be sure to respect any seasonal closures of parts of the beach to protect Snowy Plovers.</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Directions. </w:t>
      </w:r>
      <w:r>
        <w:rPr>
          <w:rFonts w:cs="Arial" w:ascii="Arial" w:hAnsi="Arial"/>
        </w:rPr>
        <w:t>Park along the shoulder of Hwy 1 south of where it crosses</w:t>
      </w:r>
      <w:r>
        <w:rPr>
          <w:rFonts w:cs="Arial" w:ascii="Arial" w:hAnsi="Arial"/>
          <w:b/>
          <w:bCs/>
        </w:rPr>
        <w:t xml:space="preserve"> </w:t>
      </w:r>
      <w:r>
        <w:rPr>
          <w:rFonts w:cs="Arial" w:ascii="Arial" w:hAnsi="Arial"/>
        </w:rPr>
        <w:t xml:space="preserve">Scott Creek (milepost 31.55), 2.5 miles from Davenport.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Snowy Plovers nest on this beach, and many dozens often congregate here in fall and winter. In winter the beach may host a full assortment of gulls (11 species have been found here) and various shorebirds, including Black Oystercatcher at the rocky northern end. Look for Common Merganser near the creek mouth in spring and summer. If the creek level is low in the fall, migrants such as Baird's and Pectoral Sandpiper may forage in the mud. The riparian habitat upstream (permission required to enter) has had rare migrant landbirds. Ponds in the marsh have wintering ducks (chiefly Ring-necked and Ruddy, but sometimes Canvasback and Lesser Scaup), Sora, Virginia Rail, and occasionally American Bittern. Tricolored Blackbirds sometimes roost here in the winter. Breeding birds include Cinnamon Teal (rare), Virginia Rail, Marsh Wren, Common Yellowthroat, and American Goldfinch. Scan for raptors near the marsh and surrounding slop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sz w:val="26"/>
        </w:rPr>
      </w:pPr>
      <w:r>
        <w:rPr>
          <w:rFonts w:cs="Arial" w:ascii="Arial" w:hAnsi="Arial"/>
          <w:b/>
          <w:bCs/>
          <w:sz w:val="26"/>
        </w:rPr>
        <w:t>Pelican Rock and Greyhound Rock</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pPr>
      <w:r>
        <w:rPr>
          <w:rFonts w:cs="Arial" w:ascii="Arial" w:hAnsi="Arial"/>
        </w:rPr>
        <w:t xml:space="preserve">Several species use isolated Pelican Rock and the more peninsular Greyhound Rock nearby to the north as roosts. These formations can be scanned from Hwy 1. Other overlooks of this spectacular coastline are also worth a check from above. </w:t>
      </w:r>
      <w:r>
        <w:rPr>
          <w:rFonts w:cs="Arial" w:ascii="Arial" w:hAnsi="Arial"/>
          <w:i/>
          <w:iCs/>
        </w:rPr>
        <w:t xml:space="preserve">Exercise great caution around these cliff edges. </w:t>
      </w:r>
    </w:p>
    <w:p>
      <w:pPr>
        <w:pStyle w:val="Normal"/>
        <w:suppressAutoHyphens w:val="true"/>
        <w:rPr>
          <w:rFonts w:ascii="Arial" w:hAnsi="Arial" w:cs="Arial"/>
          <w:i/>
          <w:i/>
          <w:iCs/>
        </w:rPr>
      </w:pPr>
      <w:r>
        <w:rPr>
          <w:rFonts w:cs="Arial" w:ascii="Arial" w:hAnsi="Arial"/>
          <w:i/>
          <w:iCs/>
        </w:rPr>
      </w:r>
    </w:p>
    <w:p>
      <w:pPr>
        <w:pStyle w:val="Normal"/>
        <w:suppressAutoHyphens w:val="true"/>
        <w:rPr/>
      </w:pPr>
      <w:r>
        <w:rPr>
          <w:rFonts w:cs="Arial" w:ascii="Arial" w:hAnsi="Arial"/>
          <w:b/>
          <w:bCs/>
        </w:rPr>
        <w:t xml:space="preserve">Directions. </w:t>
      </w:r>
      <w:r>
        <w:rPr>
          <w:rFonts w:cs="Arial" w:ascii="Arial" w:hAnsi="Arial"/>
        </w:rPr>
        <w:t xml:space="preserve">The best vantage point from which to survey these rocks is the wide shoulder off Hwy 1 at milepost 34.49 (3 miles north of Scott Creek).  Greyhound Rock has a large marked parking area at milepost 34.88, just south of an intersection with Swanton Rd, and a trail down to the beach. Never leave valuables in your car at this isolated lot.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bCs/>
        </w:rPr>
        <w:t xml:space="preserve">Birds. </w:t>
      </w:r>
      <w:r>
        <w:rPr>
          <w:rFonts w:cs="Arial" w:ascii="Arial" w:hAnsi="Arial"/>
        </w:rPr>
        <w:t>True to its name, Pelican Rock is used as a roost by Brown Pelicans along with Brandt's and Pelagic cormorants and gulls. Pigeon Guillemots nest on the bluffs and congregate on the nearshore waters in spring and summer. Scan the ocean for Marbled Murrelet, Rhinoceros Auklet, scoters, shearwaters, and assorted migrating seabirds. Look also for Black Swift (presently very rare), Common Raven, Black Oystercatcher and Peregrine Falcon. Greyhound Rock is connected to land except at high tides, so it is less frequented by birds; but impressive congregations of 45 to 75 Black Oystercatchers roost here during winter high tides. Check the trees and scrub near the parking during migration; they can harbor rare landbird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nother Oceanside pullout is about 0.1 mile south of the wide Pelican Rock overlook. Somewhat overgrown and unmarked trails lead from here through the scrub (caution: poison oak) to coastal overlooks. (Use extreme caution near the edge of the cliffs!) The species mentioned for Pelican Rock are also found here. Acid Beach is below – a semi-circle cove with wonderful sea caves and intertidal ledges. Look for nesting oystercatchers, ravens and gulls. An often overgrown trail leads through the coastal scrub (caution: poison oak) to the promontory to the south, Craig’s Nose, where one can view harbor seal haul-outs and calving beaches. Rock Wren (rare) has recently been found here in the non-breeding seas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riving between Pelican Rock and Scott Creek the road passes grasslands on the east side of the highway. Grasshopper and Savannah sparrows nest here. One fairly reliable early morning spot for these species is 1.8 miles north of Scott Creek, near the livestock pens at milepost 33.30, but Grasshopper Sparrow sometimes does not appear until late in spring.</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sz w:val="26"/>
        </w:rPr>
      </w:pPr>
      <w:r>
        <w:rPr>
          <w:rFonts w:cs="Arial" w:ascii="Arial" w:hAnsi="Arial"/>
          <w:b/>
          <w:bCs/>
          <w:sz w:val="26"/>
        </w:rPr>
        <w:t>Swanton Road</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Connecting at either end with Hwy 1, 6.6-mile Swanton Rd passes through varied habitat and offers a scenic inland birding alternative to the coastal areas discussed above.</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he south end of Swanton Rd is 1.4 miles north of Davenport; the north end is at milepost 35.21 (0.8 mile north of the Pelican Rock pullout). We will describe the birding route and this road’s features from north to south–in effect looping the birder back toward Davenport. For those who would like to bird this road in the other direction, the stops are recounted at the end of the description with mileages beginning from its south end.</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Birds: </w:t>
      </w:r>
      <w:r>
        <w:rPr>
          <w:rFonts w:cs="Arial" w:ascii="Arial" w:hAnsi="Arial"/>
        </w:rPr>
        <w:t xml:space="preserve">From its north end, Swanton Rd climbs through coastal scrub and into a Monterey pine forest (one of only three native, natural stands of this pine in the entire world). Small pullouts at 0.2, 0.3 and 0.5 mile are positioned beside coastal scrub at the edge of pine forest, and stops at 0.6 and 0.8 mile are well within the pine forest. Park at these and search the pines for Hairy Woodpecker, Northern Flicker, Red-breasted and Pygmy Nuthatch, Pine Siskin, Townsend's and Hermit warblers (September-March), and look for Allen’s Hummingbird (spring), sparrows and goldfinches in the scrub. Red Crossbills can be found here during their sporadic irruptions, and sometimes even when they are otherwise scarce in the region.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t 1.1 miles the summit of Swanton Rd skirts the edge of extensive grasslands (no public access off the roadsides) where swallows and nesting Western Bluebird, Chipping Sparrow (presently rare), Tricolored Blackbird, and Pine Siskin range. Park on the right at 1.2 miles, just past private Last Chance Rd on the left) and scan the area from there. A nearby pond is now the county’s only regular Tricolored Blackbird breeding site, and foraging blackbirds may be seen along Swanton Rd here. In spring and summer this spot is lively with swallows, goldfinches, Purple Finch, and Allen’s Hummingbird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wanton Rd then drops into a valley and follows Scott Creek on its way to the coast. Heading downhill, a stop at 1.6 miles is set within mixed conifer forest. After reaching the bottom of the downhill section, stops can be made along the Scott Creek at 2.5, 2.8, 2.9, 3.3, 3.4, and 4.2 miles. Stop at several of the various pullouts to look for birds. The forest here is diverse: alders and box elders along the stream, huge bay trees, redwood, maple, Douglas-fir, live oak, and even California nutmeg. Winter Wren is resident here, as are California Quail, Band-tailed Pigeon, Northern Pygmy-Owl, Hairy Woodpecker, Northern Flicker, Brown Creeper, Hutton's Vireo, Golden-crowned Kinglet, Chestnut-backed Chickadee, and Song Sparrow. Listen for Pileated Woodpecker calling from the surrounding forest. Other breeding species include Warbling Vireo, Pacific-slope and Olive-sided Flycatcher, Western Wood-Pewee, Swainson's Thrush, Wilson's Warbler and Black-headed Grosbeak. A pair of Northern Parulas nested along Scott Creek in 2003, and there are a growing number of nesting records for Red-breasted Sapsucker. In fall and winter look for Varied and Hermit thrushes, Townsend's Warbler, and Fox Sparrow.</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rPr>
        <w:t xml:space="preserve">     </w:t>
      </w:r>
      <w:r>
        <w:rPr>
          <w:rFonts w:cs="Arial" w:ascii="Arial" w:hAnsi="Arial"/>
        </w:rPr>
        <w:t xml:space="preserve">Check the riparian habitat and fields where the road crosses Big Creek at 3.6 miles </w:t>
      </w:r>
      <w:r>
        <w:rPr>
          <w:rFonts w:cs="Arial" w:ascii="Arial" w:hAnsi="Arial"/>
          <w:color w:val="000000"/>
        </w:rPr>
        <w:t>and Archibald Creek at 4.6 miles</w:t>
      </w:r>
      <w:r>
        <w:rPr>
          <w:rFonts w:cs="Arial" w:ascii="Arial" w:hAnsi="Arial"/>
          <w:i/>
          <w:iCs/>
          <w:color w:val="000000"/>
        </w:rPr>
        <w:t>.</w:t>
      </w:r>
      <w:r>
        <w:rPr>
          <w:rFonts w:cs="Arial" w:ascii="Arial" w:hAnsi="Arial"/>
          <w:i/>
          <w:iCs/>
        </w:rPr>
        <w:t xml:space="preserve"> </w:t>
      </w:r>
      <w:r>
        <w:rPr>
          <w:rFonts w:cs="Arial" w:ascii="Arial" w:hAnsi="Arial"/>
        </w:rPr>
        <w:t>In addition to the species mentioned above, look for Vaux’s Swift, various swallows, Red-shouldered Hawk and Golden Eagle. Swanton Rd continues through agricultural fields, and then climbs away from Scott Creek past coastal scrub (stop at 5.6 miles) and into grassland with cattle (stop at 5.8 miles). Watch for raptors, Loggerhead Shrike, Blackbirds, and Great Blue Heron and Great Egret stalking the fields. The road crosses Molino Creek, and underworked migrant trap, at 6.0 miles. Approaching Hwy 1, Swanton Pond on the right side of the road (6.3 miles) has various ducks (including Ring-necked, Bufflehead, and Common Goldeneye) and Virginia Rail in winter, and swallows, Marsh Wren, and Common Yellowthroat in spring and summer. The weedy margin sometimes harbors rare landbirds. Scan for raptors over the fields across the road from the pond. This area was made famous in 2002 by the appearance of a Crested Caracara. The grasslands and fields near the south end of Swanton Rd and along Hwy 1 are one of the best places in the county to find flocks of Tricolored Blackbird (especially August to Februar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Mileage readings from the south end of Swanton Road (0.0 mile) to the stops cited above are: 0.4 (Swanton Pond); 0.7 (Molino Creek); 0.9 (pasture); 1.1 (scrub); 2,1 (Archibald Creek); 3.1 (Big Creek); 2.5, 3.3, 3.4, 3.8, 3.9 and 4.2 (along Scott Creek); 5.1 (mixed forest); 5.5 (grassland); 5.9 and 6.1 (pine forest); and 6.2, 6.4 and 6.5 (scrub and pine for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sz w:val="26"/>
        </w:rPr>
      </w:pPr>
      <w:r>
        <w:rPr>
          <w:rFonts w:cs="Arial" w:ascii="Arial" w:hAnsi="Arial"/>
          <w:b/>
          <w:bCs/>
          <w:sz w:val="26"/>
        </w:rPr>
        <w:t xml:space="preserve">Waddell Creek Beach and Rancho del Oso </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This coastal portion of Big Basin Redwoods SP includes Waddell Beach, a freshwater marsh, bottomland meadows, coastal scrub, Monterey pine forest, and an extensive, varied riparian corridor along Waddell Creek. (For the interior portions of the park that are most easily reached via Hwy 9 &amp; Hwy 236, see this book’s account of the county’s mountains.) Facilities include a walk-in campground along the creek and a horse trail camp. The Rancho del Oso History and Nature Center, open weekends, has a marked driveway off Hwy 1 just south of the Waddell Creek bridge.</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Beginning with records kept by Theodore J. Hoover soon after he and his family purchased Rancho del Oso in 1914, over 250 species, including a substantial number of vagrants, have been identified here. Every season offers rewards. A recent checklist of birds is available at the park office (0.3 mile in from Hwy 1) or at the Nature Center. </w:t>
      </w:r>
    </w:p>
    <w:p>
      <w:pPr>
        <w:pStyle w:val="Normal"/>
        <w:suppressAutoHyphens w:val="true"/>
        <w:rPr>
          <w:rFonts w:ascii="Arial" w:hAnsi="Arial" w:cs="Arial"/>
          <w:b/>
          <w:b/>
          <w:bCs/>
        </w:rPr>
      </w:pPr>
      <w:r>
        <w:rPr>
          <w:rFonts w:cs="Arial" w:ascii="Arial" w:hAnsi="Arial"/>
          <w:b/>
          <w:bCs/>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Use the dirt parking areas at Waddell Beach on Hwy 1, 16.4 miles north of Western Dr (Santa Cruz). Birding is most productive in the morning, when conditions are less windy and many people have not yet disturbed the area.</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e waters off the beach have loons, grebes, Red-breasted Merganser, and scoters in season. This is a key ocean area for Marbled Murrelet, expected here year round, but easiest to view when the surf is low and wind chop is minimal. At dawn they can even be spotted as they fly overhead, passing in and out of the Waddell Creek canyon. The beach itself has Black-bellied Plover, Marbled Godwit, Willet, Sanderling, Whimbrel, Snowy Plover (most regular in winter), and a varied assemblage of gulls. Glaucous Gull has been found, and so has Black-legged Kittiwake in winter and spring. The lagoon at the creek mouth may have Semipalmated Plover, both yellowlegs, “peeps,” and Baird’s and Pectoral sandpipers in migration. Common Merganser and Northern Rough-winged Swallow are expected species in spring and summer. Intertidal shelves just north of the beach attract the usual rocky-shore birds. Scan the adjacent bluffs for Peregrine Falcon, Common Raven, and White-throated Swif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Walk carefully along Hwy 1 to the bridge to look upstream along Waddell Creek for Belted Kingfisher, Common Merganser, Wood Duck, and occasionally others in winter such as Hooded Merganser, Common Goldeneye and Bufflehead. The “sea” end of the Skyline To The Sea Trail begins across the highway from the dirt parking lot, passing through Big Basin, with the “skyline” end 30 miles away atop the mountains at Saratoga Gap. Walking this trail (here a road) soon after the sun clears the ridge to the east is immediately satisfying. Virginia Rail, Common Yellowthroat, and White-crowned and Song sparrows reside in the marsh near the creek mouth. The slopes with coastal scrub dotted with pines and firs have Wrentit, Bewick's Wren and towhees all year, nesting MacGillivray’s, Orange-crowned, and Wilson’s warblers in spring and summer, and a variety of sparrows in fall and winter. Overhead in spring and summer might be any of the swifts or several species of swallows, Band-tailed Pigeon, and raptor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From the park office (open weekends) the birder has several options. First, however, check the area near the office itself and the nearby horse camp for nesting Allen's Hummingbird, California Quail, woodpeckers, Purple Finch, and Pine Siskin, as well as wintering accipiters and sapsuckers. Scan blackbird flocks for Tricolored Blackbird. Red Crossbill might be found at any season, and has nested in the pine forests here on occas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0.7-mile long Marsh Trail starts near the park office, crosses Waddell Creek and through riparian forest, and arrives at the Nature Center (the trail’s bridge over the creek is removed in the winter). This trail is reliable in spring and summer for Swainson's Thrush, Wilson's Warbler, Black-headed Grosbeak, Winter Wren, and several woodpeckers, and it is a good place to look for vagrant landbirds in spring and fall. Wood Duck and Common Merganser may be seen from the creek crossing. The 0.4-mile driveway from the Nature Center to Hwy 1 may have many of the same species and it crosses another area of marsh (“Turtle Pond”) with resident Virginia Rail and wintering Sora. A nature loop trail begins just south of the nature center and passes through native Monterey pine forest. Highlights here include nesting MacGillivray’s (often in a large shrubby clearing near the shed at the beginning of the trail) and Wilson’s warblers, resident Northern Pygmy-Owl, Pygmy and Red-breasted nuthatches, Pine Siskin, and Hairy Woodpecker, and wintering Townsend’s and Hermit warblers, and Golden-crowned Kinglet. Listen for Red Crossbil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Return to the park office and horse camp, where a prominent gate marks the Skyline To The Sea Trail. An easy walk takes the birder up the valley beyond. Beyond this gate, the road first passes along a row of aging walnut trees dubbed, for good reason, "Sapsucker Alley," while a foot trail climbs up to the left through the pine forest and roughly parallels the road for about 0.75 mile. Sapsucker Alley has had Red-breasted, Red-naped, and Yellow-bellied sapsuckers in fall and winter. Other woodpeckers, accipiters, Northern Pygmy-Owl, migrant flycatchers and warblers, and wintering kinglets also add to the interest of this area. The trail upslope provides canopy-level views into the pines and can be good for mixed flocks and Red-breasted Nuthatch. After another 0.25 mile the road enters a mixed forest of live oak and conifer and draws close to Waddell Creek at “Swing Hill.” Check mixed flocks in this area for unusual warblers, and wintering Hermit Warbler. Northern Parula has been found here several times in late spring. Pileated Woodpecker is regularly heard calling upslop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 road then passes through some birdy agricultural fields (look for blackbirds, goldfinches, sparrows, Common Yellowthroat, and raptors), and then follows the riparian corridor of Waddell Creek for several miles up the canyon. Nesting Red-breasted Sapsucker has recently colonized this area, and nesting Hairy Woodpeckers favor the alder snags. Swainson’s Thrush and Black-headed Grosbeak are common nesters. Listen for Golden-crowned Kinglet in the Douglas-firs and MacGillivray’s Warbler along the creek, and keep an eye out for Common Merganser and Wood Duck. Bird activity slows down after the trail passes Twin Redwoods Camp, as the second growth redwood forest closes in around the creek, and Winter Wren, Brown Creeper, and Pacific-slope Flycatcher become more common. American Dippers range up and down the creek. After three miles the trail crosses the East Fork of Waddell Creek. Look especially in this area for nesting Pileated Woodpecker, Varied Thrush and American Dipper. The trail eventually reaches lovely Berry Creek Falls, about 6.5 miles in from Hwy 1, where American Dipper and Black Swift have nested (although the swift has now been missing there since the mid-1990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spacing w:lineRule="auto" w:line="240"/>
        <w:rPr/>
      </w:pPr>
      <w:r>
        <w:rPr>
          <w:rFonts w:cs="Arial" w:ascii="Arial" w:hAnsi="Arial"/>
          <w:sz w:val="26"/>
        </w:rPr>
        <w:t>Other Spots on the North Coast</w:t>
      </w:r>
    </w:p>
    <w:p>
      <w:pPr>
        <w:pStyle w:val="Normal"/>
        <w:suppressAutoHyphens w:val="true"/>
        <w:rPr>
          <w:rFonts w:ascii="Arial" w:hAnsi="Arial" w:cs="Arial"/>
          <w:sz w:val="26"/>
        </w:rPr>
      </w:pPr>
      <w:r>
        <w:rPr>
          <w:rFonts w:cs="Arial" w:ascii="Arial" w:hAnsi="Arial"/>
          <w:sz w:val="26"/>
        </w:rPr>
      </w:r>
    </w:p>
    <w:p>
      <w:pPr>
        <w:pStyle w:val="Normal"/>
        <w:suppressAutoHyphens w:val="true"/>
        <w:rPr/>
      </w:pPr>
      <w:r>
        <w:rPr>
          <w:rFonts w:eastAsia="Arial" w:cs="Arial" w:ascii="Arial" w:hAnsi="Arial"/>
          <w:b/>
          <w:bCs/>
        </w:rPr>
        <w:t xml:space="preserve">     </w:t>
      </w:r>
      <w:r>
        <w:rPr>
          <w:rFonts w:cs="Arial" w:ascii="Arial" w:hAnsi="Arial"/>
          <w:b/>
          <w:bCs/>
        </w:rPr>
        <w:t xml:space="preserve">Santa Cruz City Landfill </w:t>
      </w:r>
      <w:r>
        <w:rPr>
          <w:rFonts w:cs="Arial" w:ascii="Arial" w:hAnsi="Arial"/>
        </w:rPr>
        <w:t xml:space="preserve">(officially the </w:t>
      </w:r>
      <w:r>
        <w:rPr>
          <w:rFonts w:cs="Arial" w:ascii="Arial" w:hAnsi="Arial"/>
          <w:szCs w:val="20"/>
        </w:rPr>
        <w:t>Resource Recovery Facility and Recycling Center). For a fee</w:t>
      </w:r>
      <w:r>
        <w:rPr>
          <w:rFonts w:cs="Arial" w:ascii="Arial" w:hAnsi="Arial"/>
          <w:b/>
          <w:bCs/>
          <w:szCs w:val="20"/>
        </w:rPr>
        <w:t xml:space="preserve"> </w:t>
      </w:r>
      <w:r>
        <w:rPr>
          <w:rFonts w:cs="Arial" w:ascii="Arial" w:hAnsi="Arial"/>
          <w:szCs w:val="20"/>
        </w:rPr>
        <w:t>b</w:t>
      </w:r>
      <w:r>
        <w:rPr>
          <w:rFonts w:cs="Arial" w:ascii="Arial" w:hAnsi="Arial"/>
        </w:rPr>
        <w:t xml:space="preserve">irders residing in Santa Cruz, Davenport, and Bonny Doon may enter this landfill on Dimeo Lane to dispose of refuse, and check out the birds as they do so. Sometimes a polite request at the entrance just to go in to look at the birds will be honored. Turn right on Dimeo Ln 2.7 miles from Western Dr to go to the landfill. Check for birds both along Dimeo Ln and at the landfill. Ferruginous Hawk, Golden Eagle, Merlin, Peregrine Falcon, Loggerhead Shrike, and Say's Phoebe winter here. The landfill attracts many gulls, including Mew, Herring, Thayer's, and Glaucous (rarely) in season, and Tricolored Blackbird is usually easy to find here during the non-breeding season. </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Yellow Bank Beach.  </w:t>
      </w:r>
      <w:r>
        <w:rPr>
          <w:rFonts w:cs="Arial" w:ascii="Arial" w:hAnsi="Arial"/>
        </w:rPr>
        <w:t>The small pocket beach is not the birding draw here, but walk in either direction along the top of the coastal bluffs for some interesting birding and fantastic views. Park in the long dirt parking lot on the ocean side of Hwy 1, 6.8 miles north of Western Drive (Santa Cruz), about 0.7 mile north of the Laguna Creek parking lot. From the end of the lot, cross the railroad tracks and walk up or down the coast. Going down the coast will bring you to a remnant patch of coastal prairie with nesting Savannah Sparrows and a fine patch of coastal scrub. This area offers a rare opportunity to observe Cliff Swallows actually nesting on cliffs.</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Liddell Creek at Bonny Doon Road. </w:t>
      </w:r>
      <w:r>
        <w:rPr>
          <w:rFonts w:cs="Arial" w:ascii="Arial" w:hAnsi="Arial"/>
        </w:rPr>
        <w:t xml:space="preserve">Birding opportunities at Liddell Creek along Bonny Doon Rd are presently limited, but the riparian corridor and adjacent scrub-covered hillsides here in the lower canyon can be excellent in migration (especially fall) and the nesting season. However, bird along the road with caution; traffic moves fast here. Turn inland at Bonny Doon Rd, 7.6 miles north of Western Dr (Santa Cruz), and about 1.7 miles north of the Laguna Creek parking lot. Park at pullouts on the right 0.3 and 0.6 mile from Hwy 1. Search near the pullouts and walk both up and down the creek stream. Fruiting coffeeberry on the slope above the road may attract many birds in August and September. A remarkable number of vagrants have been found in this area, including Painted Bunting, Canada Warbler, Summer Tanager, and Green-tailed Towhee. An unmarked and often overgrown dirt road follows the East Branch of Liddell Creek upstream past a gate marked “no parking.” This offers a birdy walk for about 0.75 mile, but the weeds may be wet and watch for ticks.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Panther Beach</w:t>
      </w:r>
      <w:r>
        <w:rPr>
          <w:rFonts w:cs="Arial" w:ascii="Arial" w:hAnsi="Arial"/>
        </w:rPr>
        <w:t>. As at Yellow Bank Beach, the pocket beach is of secondary interest when birding at this spot. Walk the farm roads on the bluff tops to bird the cliffs and rocky shore and to scan the ocean. Park on the ocean side of Hwy 1, 8.3 miles north of Western Dr (Santa Cruz), or about 0.4 mile north of Bonny Doon Rd. An added attraction here is a chance to see Rock Pigeons nesting on the cliffs in their natural habitat. They almost look respectable.</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avenport Landing and El Jarro Point</w:t>
      </w:r>
      <w:r>
        <w:rPr>
          <w:rFonts w:cs="Arial" w:ascii="Arial" w:hAnsi="Arial"/>
        </w:rPr>
        <w:t>. These sites offer more rocky shore and bluffs, but also some excellent sea-watching and a willow thicket. Take Davenport Landing Rd from Hwy 1, 10 miles north of Western Dr (Santa Cruz), or 2.5 miles north of Bonny Doon Rd. Follow it a short way to a parking area beside the beach. Check the beach and excellent intertidal rock shelves to the north and south, as well as the willows and weeds inland of the parking area (good for migrants). El Jarro Pt, west of the beach, is one of the best sea-watching posts in the county, by virtue of its westward extension and its convenient elevation (about 60 feet) above the ocean. To get there, find the steep unmarked path that climbs the bluff at the northwest end of the beach parking area, then follow an overgrown agricultural road west along the bluff top for about 0.4 mile. Spring sea-watching has been especially productive here, producing even Laysan Albatross and Sabine’s Gull. Rhinoceros Auklet and Marbled Murrelet are often seen from here. Viewing is best in the first part of the morning, before the sea gets glary or the wind raises a chop.</w:t>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b/>
          <w:bCs/>
          <w:sz w:val="28"/>
          <w:szCs w:val="28"/>
        </w:rPr>
        <w:t>THE MOUNTAIN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 county’s largely forested mountain region is the most extensive of any birding region, yet it is birded the least. Santa Cruz County is blessed with several large parks that form the core of the mountain birding experience, and it is gaining new parklands each year, especially through the actions of the Sempervirens Fund and the Save-The-Redwoods League. The imposing redwood forest, including ancient 1,500-year-old stands, dominates birding here. But mixed evergreen forest, oak woodland, deciduous riparian forest, and varied scrub, chaparral, and grassland habitats add variety to the area’s bird life. Some sites reach over 3,000 feet, the highest elevations of the Santa Cruz Mountains. The panoramic views en route make even getting to and from such locales among the pleasures of Santa Cruz County birding.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A few mountain areas reward the birder who drives, gets out, and looks around; but better birding lies in store for those who take the time to explore, walking along trails and roads. Most parks also offer fine opportunities to combine mountain biking with birding, for people who want to cover more terrain. Camping at parks such as Big Basin and Henry Cowell is a great way to be out birding early and the extended time spent in the forest will help in finding some of the specialtie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Forest birding takes patience and is aided greatly by a keen ear. Especially in the tall conifer forests, you will cue into most birds by sound first. Keep in mind that forest birding, especially in the warm months, is liveliest well before mid-morning, and best near dawn.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Many mountain areas are great for owling, but pick your spots well. The state park lands are excellent, but many parks are officially open only for day use; camping in those parks with campgrounds will allow easy access to good owling. Outside of parks, select roads that have little to no traffic at night. Narrow roads with forest closed over the roadway are often the most productive. You will have the best success if you try well after dark, or more than one hour before first light.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sz w:val="26"/>
        </w:rPr>
      </w:pPr>
      <w:r>
        <w:rPr>
          <w:rFonts w:cs="Arial" w:ascii="Arial" w:hAnsi="Arial"/>
          <w:b/>
          <w:bCs/>
          <w:sz w:val="26"/>
        </w:rPr>
        <w:t xml:space="preserve">Henry Cowell Redwoods State Park </w:t>
      </w:r>
    </w:p>
    <w:p>
      <w:pPr>
        <w:pStyle w:val="Normal"/>
        <w:suppressAutoHyphens w:val="true"/>
        <w:jc w:val="center"/>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Comprising nearly 1,800 acres of redwood, mixed evergreen, and chaparral habitats, this popular park also offers access to the San Lorenzo R. The park's 20 miles of trails provide excellent year-round birding. The park has a campground, picnic area, nature center, and gift shop. There are day-use and overnight fees. However, you may walk in for free at the main entrance road if (very limited) parking is available on Hwy 9 nearby, or at a few trailheads (see below).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Directions. </w:t>
      </w:r>
      <w:r>
        <w:rPr>
          <w:rFonts w:cs="Arial" w:ascii="Arial" w:hAnsi="Arial"/>
        </w:rPr>
        <w:t xml:space="preserve">The main day-use entrance is on Hwy 9 in Felton, 6 miles north of Santa Cruz. Three miles south of this entrance is the Rincon parking area, where a trail descends to the river in the Rincon Gorge. The campground entrance is on Graham Hill Rd, 2.7 miles from its intersection with Hwy 9 in Felton. The trailhead for the Powder Mill Trail and Pipeline Rd is at Graham Hill Rd 3.7 miles south of the campground, across from Nepenthe Rd. The Zayante Trailhead is at Graham Hill Rd 0.6 mile from Hwy 9, near the entrance to Roaring Camp in Felton; park in the small lot at the head of the road that leads to San Lorenzo Lumber Company. </w:t>
      </w:r>
    </w:p>
    <w:p>
      <w:pPr>
        <w:pStyle w:val="Normal"/>
        <w:suppressAutoHyphens w:val="true"/>
        <w:rPr>
          <w:rFonts w:ascii="Arial" w:hAnsi="Arial" w:cs="Arial"/>
          <w:b/>
          <w:b/>
          <w:bCs/>
        </w:rPr>
      </w:pPr>
      <w:r>
        <w:rPr>
          <w:rFonts w:cs="Arial" w:ascii="Arial" w:hAnsi="Arial"/>
          <w:b/>
          <w:bCs/>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In the day use area, an easy walk of two to three miles combines segments of the Meadow, River and Redwood Grove Trails. This walk samples species typical of the county's redwood and riparian habitats and may produce Wood Duck, Common Merganser, Band-tailed Pigeon, Northern Pygmy-Owl, Belted Kingfisher, various woodpeckers (including Pileated), Black Phoebe, Hutton’s Vireo, Pygmy Nuthatch, Winter Wren, and Golden-crowned Kinglet. Other nesters in this section of the park include Olive-sided Flycatcher, Western Wood-Pewee, Pacific-slope Flycatcher, Violet-green Swallow, Orange-crowned, Yellow and Wilson's warblers, and Black-headed Grosbeak. Winter visitors include Red-breasted Sapsucker, Varied Thrush, Townsend's Warbler, Ruby-crowned Kinglet, various finches, and sometimes Evening Grosbeak.</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Many of these same species can be found by taking the Zayante Trail north along the river from the Hwy 9 entrance road bridge. The trail, about 0.8 mile one way, follows the San Lorenzo R (look for American Dipper) and then Zayante Creek to Graham Hill Rd, passing through a wonderful riparian forest of box elder, sycamore and cottonwood. The stands of box elders and grassy margins near Graham Hill Rd are particularly productive in winter for sparrows, finches, and rarely Evening Grosbeak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A usually reliable area for nesting American Dipper and Common Merganser can be reached from the Rincon parking area by a one mile walk (with a 200-foot descent) on the Rincon Fire Rd to where it meets the San Lorenzo R. The dippers often nest in the rip-rap just upstream from here. (Be aware that there are no bridges over the river at any trail crossings in the park, although the river can be forded when the water level is low.) Elsewhere in the park, search for dippers near the junction of the River Trail and the Eagle Creek Trail, some 1.2 miles south of the main parking area.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From the campground, species favoring the mixed evergreen (including ponderosa pines) and chaparral communities can be found by taking the 0.5-mile (one way) Pine Trail, starting between campsites 47 and 49, to the Observation Deck, at 802 feet, the highest point in the park. Powder Mill Fire Road Trail and the paved Pipeline Rd are also recommended. Pileated Woodpecker, Hermit Thrush, Black-throated Gray Warbler (live oaks), and Hermit Warbler (mature redwood and fir forest along Pipeline Rd) nest here; and Red Crossbills are likely to be here when they are in the county. Hermit Warblers also nest along the Rincon Fire Trail. All of the trails in the upper part of the park are very good for owls, including Northern Saw-whet Owl and Western Screech-Owl, although access after sunset is limited to campers.</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Heading1"/>
        <w:spacing w:lineRule="auto" w:line="240"/>
        <w:rPr>
          <w:rFonts w:ascii="Arial" w:hAnsi="Arial" w:cs="Arial"/>
          <w:sz w:val="26"/>
        </w:rPr>
      </w:pPr>
      <w:r>
        <w:rPr>
          <w:rFonts w:cs="Arial" w:ascii="Arial" w:hAnsi="Arial"/>
          <w:sz w:val="26"/>
        </w:rPr>
        <w:t>Fall Creek</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Fall Creek Unit of Henry Cowell Redwoods State Park has nearly 2,390 acres encompassing almost all of the Fall Creek watershed, and about 20 miles of hiking trails. It was once a busy industrial site with a lime quarry and kilns, steam engines, and a water-powered barrel mill. Time has healed many scars, and the park is now a lovely forestland with rushing Fall Creek at center stage. Old lime kilns and other signs of historical uses remain along the Kiln Trail. The mature second growth forest also includes some areas of residual old growth. You will need to walk and listen to find the birds here, but the bubbling creek and grand forest make for a very pleasant outing.</w:t>
      </w:r>
    </w:p>
    <w:p>
      <w:pPr>
        <w:pStyle w:val="Heading1"/>
        <w:spacing w:lineRule="auto" w:line="240"/>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Directions.</w:t>
      </w:r>
      <w:r>
        <w:rPr>
          <w:rFonts w:cs="Arial" w:ascii="Arial" w:hAnsi="Arial"/>
        </w:rPr>
        <w:t xml:space="preserve"> From Hwy 9 at Felton go west up Felton–Empire Rd for 0.6 mile to the park’s main entrance and a parking lot on the right (no facilities). Other walk-in entries can be found farther up Felton–Empire Rd, and along Empire Grade. Some of these are obscure, so a trail map (available at Henry Cowell SP) helps. </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Birds.</w:t>
      </w:r>
      <w:r>
        <w:rPr>
          <w:rFonts w:cs="Arial" w:ascii="Arial" w:hAnsi="Arial"/>
        </w:rPr>
        <w:t xml:space="preserve"> American Dippers nest along Fall Creek and may be found along the Fall Creek Trail. They are easiest to locate in the breeding season, but appear at other seasons. The park is home to at least three pairs of Pileated Woodpeckers, which range widely but turn up especially along Fall Creek Trail, Big Ben Trail, and the Fall Creek Truck Trail. Hermit Warblers breed fairly commonly in Douglas-firs along the Truck Trail, and also occur elsewhere in the park. Marbled Murrelets have recently been detected at dawn around old growth forest on the upper part of the Truck Trail. Varied Thrush may be common in fall and winter (especially easy to view while driving along Felton–Empire Rd at dawn), and has recently nested in the park. Other species to watch for, according to season include Band-tailed Pigeon, Northern Pygmy-Owl, Acorn and Hairy woodpeckers, Hutton’s and Warbling vireos, Pygmy Nuthatch, Winter Wren, Hermit Thrush, Townsend’s, Orange-crowned, Black-throated Gray and Wilson’s warblers, Purple Finch, Pine Siskin, and Red Crossbil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spacing w:lineRule="auto" w:line="240"/>
        <w:rPr>
          <w:rFonts w:ascii="Arial" w:hAnsi="Arial" w:cs="Arial"/>
          <w:sz w:val="26"/>
        </w:rPr>
      </w:pPr>
      <w:r>
        <w:rPr>
          <w:rFonts w:cs="Arial" w:ascii="Arial" w:hAnsi="Arial"/>
          <w:sz w:val="26"/>
        </w:rPr>
        <w:t>Gray Whale Ranch</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Gray Whale Ranch forms the upper part of Wilder Ranch State Park. Added to the park in the late 1990s, the ranch had been used recently for grazing cattle and timber production. It offers an excellent combination of grassland, redwood and mixed evergreen forest, and oak woodland. Birders bent on a hike might approach Gray Whale along trails leading up from the park’s lower section, but it is easier to access from Empire Grade. However, parking is strictly limited along Empire Grade near the park’s entries there, and some parts of the park are currently closed to visitor access. Ideally, one might arrange to be dropped off on Empire Grade and picked up in the lower park. This way, one can enjoy a long, scenic, and birdy trek downhill all the way to the Wilder Ranch’s coastal headquarters. Birding Gray Whale may also be combined with a visit to the U. C. Santa Cruz’s upper campus and even approached via the campus’s trails (see this guide’s Mid-County Coast section)</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Directions. </w:t>
      </w:r>
      <w:r>
        <w:rPr>
          <w:rFonts w:cs="Arial" w:ascii="Arial" w:hAnsi="Arial"/>
        </w:rPr>
        <w:t xml:space="preserve">Park along Empire Grade 3.3 miles northwest of the western entrance to the U. C. Santa Cruz campus, and at least 0.1 mile up the road from the prominent “twin gates” that mark the large fields there. The Chinquapin Trail leads southwest into Gray Whale Ranch, while on the other side of the road it leads east through Marshall Field into the upper part of the University campus. To reach another Gray Whale entrance, continue up Empire Grade and turn left on Smith Grade (3.7 miles past the western entrance to the University). Go 0.9 mile and park on the right, across the road from the head of Woodcutter’s Trail.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e Gray Whale section of Wilder Ranch SP holds a wide variety of forest and grassland bird species. In one month (December 1995) 10 species of woodpeckers were found here! Rare species that have been found here include Williamson’s Sapsucker, Lewis’s Woodpecker, Townsend’s Solitaire, and a wintering Black-throated Green Warble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o reach grassland habitat, walk 0.3 mile down Chinquapin Trail, and take the Long Meadow Trail. This passes through small patches of grassland, mixed forest and oak woodland before reaching large expanses of grassland after about a mile. This route is excellent for various woodpeckers (Pileated is possible in any forest area) and raptors, and watch especially for Ferruginous Hawk and Merlin in fall and winter, and for nesting White-tailed Kites. Other grassland and grassland edge specialists here include Nuttall’s Woodpecker (fall and winter), Ash-throated Flycatcher, Western Bluebird (now rare), Western Meadowlark, and Lark, Grasshopper, and Savannah sparrows. Bluebirds may also be seen where the Chinquapin Trail joins the Eucalyptus Loop. Numerous fruiting madrones along the grassland edge host many thrushes, Cedar Waxwing, and Purple Finch in fall and winter. Check areas with Douglas-fir for Golden-crowned Kinglet and Hermit Warbler. Near dawn and dusk the forest edge near Empire Grade often has Northern Pygmy-Ow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Woodcutter’s Trail traverses redwood forest and mixed evergreen forest, and has resident Pileated Woodpeckers. It is a great area for Varied Thrush and Fox Sparrow (fall and winter), Brown Creeper, Pygmy Nuthatch, Black-throated Gray (spring), Hermit and Townsend’s (winter) warblers, and many other woodland species.</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Heading1"/>
        <w:spacing w:lineRule="auto" w:line="240"/>
        <w:rPr>
          <w:rFonts w:ascii="Arial" w:hAnsi="Arial" w:cs="Arial"/>
          <w:sz w:val="26"/>
        </w:rPr>
      </w:pPr>
      <w:r>
        <w:rPr>
          <w:rFonts w:cs="Arial" w:ascii="Arial" w:hAnsi="Arial"/>
          <w:sz w:val="26"/>
        </w:rPr>
        <w:t>Upper Empire Grade</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Empire Grade begins alongside the U. C. Santa Cruz (UCSC) campus and follows the crest of Ben Lomond Mountain for over 16 miles, passing through mixed evergreen and redwood forest, knobcone pine scrub, and oak woodland. Near the end of its public stretch, the road reaches interesting grassland. Empire Grade gives easy access to extensive areas above 2000 feet elevation, and provides chances to find several breeding species with limited distributions in the county (e.g., Red-breasted Nuthatch, Cassin’s Vireo, Western Bluebird, Blue-gray Gnatcatcher, Yellow-rumped Warbler, and Western Tanager). This road is well worth birding even from near your car, with only a little walking. Weekday car traffic may intrude on birding, so we recommend a visit on a quieter weekend morning. The following description focuses on the road’s less traveled upper section, above its junction with Alba Rd.</w:t>
      </w:r>
    </w:p>
    <w:p>
      <w:pPr>
        <w:pStyle w:val="Normal"/>
        <w:suppressAutoHyphens w:val="true"/>
        <w:rPr>
          <w:rFonts w:ascii="Arial" w:hAnsi="Arial" w:cs="Arial"/>
          <w:b/>
          <w:b/>
          <w:bCs/>
        </w:rPr>
      </w:pPr>
      <w:r>
        <w:rPr>
          <w:rFonts w:cs="Arial" w:ascii="Arial" w:hAnsi="Arial"/>
          <w:b/>
          <w:bCs/>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From Hwy 1 (Mission St) in Santa Cruz, take Bay St north 1.0 mile, and turn left on High Street (becomes Empire Grade) at the main entrance to UCSC. Go 11.9 miles to the junction with Alba Rd (on the right). Besides our suggestions for stops past Alba Rd, birds and impulse will direct you to others, as well. </w:t>
      </w:r>
    </w:p>
    <w:p>
      <w:pPr>
        <w:pStyle w:val="Normal"/>
        <w:suppressAutoHyphens w:val="true"/>
        <w:rPr>
          <w:rFonts w:ascii="Arial" w:hAnsi="Arial" w:cs="Arial"/>
          <w:b/>
          <w:b/>
          <w:bCs/>
        </w:rPr>
      </w:pPr>
      <w:r>
        <w:rPr>
          <w:rFonts w:cs="Arial" w:ascii="Arial" w:hAnsi="Arial"/>
          <w:b/>
          <w:bCs/>
        </w:rPr>
      </w:r>
    </w:p>
    <w:p>
      <w:pPr>
        <w:pStyle w:val="Normal"/>
        <w:suppressAutoHyphens w:val="true"/>
        <w:rPr/>
      </w:pPr>
      <w:r>
        <w:rPr>
          <w:rFonts w:eastAsia="Arial" w:cs="Arial" w:ascii="Arial" w:hAnsi="Arial"/>
          <w:b/>
          <w:bCs/>
        </w:rPr>
        <w:t xml:space="preserve">     </w:t>
      </w:r>
      <w:r>
        <w:rPr>
          <w:rFonts w:cs="Arial" w:ascii="Arial" w:hAnsi="Arial"/>
          <w:b/>
          <w:bCs/>
        </w:rPr>
        <w:t xml:space="preserve">Birds. </w:t>
      </w:r>
      <w:r>
        <w:rPr>
          <w:rFonts w:cs="Arial" w:ascii="Arial" w:hAnsi="Arial"/>
        </w:rPr>
        <w:t xml:space="preserve">Driving up from UCSC, one encounters meadows and mixed evergreen forest that offer a variety of forest edge birds, including nesting Pileated Woodpecker, Hermit Thrush, Hermit Warbler, and Golden-crowned Kinglet. Avoid enforced no parking stretches, but do pull over about 3.8 miles from the main UCSC entrance and walk across the meadow to the forest. A rock quarry on the right at 5.1 miles has nesting White-throated Swifts. These fly over the roadside during spring and early summer. Continuing on, the road passes through several areas with knobcone pine forest and scrub, where nesting Blue-gray Gnatcatcher and resident Red-breasted Nuthatch live. Pick likely spots to stop, and also try a side trip out Pineridge Rd (at 6.8 miles), where resident Red-breasted Nuthatch and California Thrasher are often easy to find. Pileated Woodpeckers occur widely from the Sunlit Lane area (at 8.9 miles) onward, in mixed evergreen forest with Douglas-firs and knobcone pine forest. Other side roads you might check are Conifer Lane (at 10.4 miles), Vick Rd and Summit Lane </w:t>
      </w:r>
      <w:r>
        <w:rPr>
          <w:rFonts w:cs="Arial" w:ascii="Arial" w:hAnsi="Arial"/>
          <w:color w:val="000000"/>
        </w:rPr>
        <w:t xml:space="preserve">(both at 10.8 miles). </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Reset the odometer to 0.0 at Alba Rd (11.9 miles from UCSC). From here on the road has less traffic and is generally interesting wherever one stops. The mixed evergreen forest and live oak forest offer Pileated, Acorn and Hairy woodpeckers, Northern Flicker, Olive-sided and Ash-throated flycatchers, Western Wood-Pewee, resident Red-breasted Nuthatch, Cassin’s, Hutton’s and Warbling vireos, nesting Orange-crowned, Yellow-rumped, Black-throated Gray, and Wilson’s warblers, Western Tanager, and Black-headed Grosbeak. In winter fruiting madrone may attract many thrushes, as well as Cedar Waxwing and Purple Finch. Watch for irruptive montane species in years when they are plentiful. Hundreds of waxwings visit again in spring to feed on madrone flowers. This section can be very good for owling in the wee hours when it is not windy.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 area around Braemoor Dr (0.9 mile above Alba Rd) is worth a stop, and just past Braemoor watch on the right for the Pitman Ranch, with roadside views (a scope is useful) of a large pond. The pond attracts Ring-necked Duck in winter. In spring and summer the open margins of the Crest Ranch Christmas tree farm (park at 1.1 mile) usually harbor Ash-throated Flycatcher and Downy Woodpecker, and the native forest there has resident Red-breasted Nuthatch, nesting Yellow-rumped and Black-throated Gray warblers, and Western Tanager. More mixed evergreen and live oak forest is at 1.9 miles. Check the oaks around the Ben Lomond YCC Camp (2.4 miles), and watch here for Western Bluebird. A wonderful view across the San Lorenzo Valley to Castle Rock and Loma Prieta is at 3.0 miles, and the spot is a good one for Western Wood-Pewee and Ash-throated Flycatche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fter passing Jamison Rd, park at 4.0 miles and walk onwards to bird the roadside mix of grassland, oak woodland, riparian, and scrub. This lovely area may have Western Bluebird and Lazuli Bunting, and, if the breeze is light, can be generally good for finding a wide variety of species. Common Poorwill has been heard here in the evening. Lawrence’s Goldfinch may occur here during years when it is widespread. The higher rock formation on the right is Eagle Rock, but eagles are scarce he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spacing w:lineRule="auto" w:line="240"/>
        <w:rPr>
          <w:rFonts w:ascii="Arial" w:hAnsi="Arial" w:cs="Arial"/>
          <w:sz w:val="26"/>
        </w:rPr>
      </w:pPr>
      <w:r>
        <w:rPr>
          <w:rFonts w:cs="Arial" w:ascii="Arial" w:hAnsi="Arial"/>
          <w:sz w:val="26"/>
        </w:rPr>
        <w:t>Bonny Doon Ecological Reserve and Martin Road</w:t>
      </w:r>
    </w:p>
    <w:p>
      <w:pPr>
        <w:pStyle w:val="Normal"/>
        <w:suppressAutoHyphens w:val="true"/>
        <w:jc w:val="center"/>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is 550-acre reserve at Bonny Doon is owned and managed by the California Dept. of Fish and Game. Public access has only recently been granted, and the reserve is seldom birded. It contains a variety of forest and chaparral habitats, but is best known for its locally unique ponderosa pine forest, stands of the endangered Santa Cruz cypress, and interesting rock outcrops (known locally as “moon rocks”).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Directions. </w:t>
      </w:r>
      <w:r>
        <w:rPr>
          <w:rFonts w:cs="Arial" w:ascii="Arial" w:hAnsi="Arial"/>
        </w:rPr>
        <w:t>From Hwy 1 south of Davenport, take Bonny Doon Rd for 3.8 miles to Martin Rd (Bonny Doon Rd changes to Pine Flat Rd 0.1 mile before reaching Martin Rd). Turn right on Martin Rd and go 1.0 mile to a parking lot on the left, beside the volunteer fire station. (Do not park alongside Martin Rd itself). A trailhead, directly across the street, leads a network of unsigned trails that interconnect and reach into most of the reserve. Also walk and bird along Martin Rd for up to 0.7 mile past the fire station.</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ere is still much to learn about the birds of this area. Resident species include Cooper’s Hawk, Pileated, Hairy and Acorn woodpeckers, Red-breasted and Pygmy nuthatches, Oak Titmouse, California Thrasher, Wrentit, Hutton’s Vireo, Common Raven, Dark-eyed Junco, Purple Finch, Lesser Goldfinch, Band-tailed Pigeon, and California Quail. Long-eared Owl has been recorded in spring and winter. In the breeding season watch for Blue-gray Gnatcatcher, Ash-throated Flycatcher, Black-throated Gray Warbler, Western Tanager, and possibly Yellow-rumped Warbler, and even Common Poorwill. White-throated Swifts nest at nearby rock quarries and are sometimes seen over the reserve. In winter look for Fox Sparrow, Townsend’s Warbler, possible Hermit Warbler, and Red Crossbil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sz w:val="26"/>
        </w:rPr>
      </w:pPr>
      <w:r>
        <w:rPr>
          <w:rFonts w:cs="Arial" w:ascii="Arial" w:hAnsi="Arial"/>
          <w:b/>
          <w:sz w:val="26"/>
        </w:rPr>
        <w:t>Quail Hollow Ranch County Park</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This 300-acre park provides a variety of bird habitats: oak woodland, mixed evergreen forest, meadows, chaparral, small groves of redwood and Douglas-fir, a creek and small pond, as well as locally unique ponderosa pine sand parkland, a plant association found only in Santa Cruz County. The very porous Santa Margarita sandstone that underlies most of this park has exceedingly good drainage. Even as high rainfall allows redwood forests to thrive on other nearby geological formations, plants that normally grow in arid climates can grow on this sandstone formation. This has produced a chaparral-like habitat, with dispersed knobcone and ponderosa pine. Some of the ponderosas have been appropriated by Acorn Woodpeckers for their granaries. There are four miles of trails. The park is open daily 8:30 a.m. to 5:00 p.m. and a small visitor center is open on weekends. For information, call (831) 335-9348.</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rPr>
        <w:t xml:space="preserve">     </w:t>
      </w:r>
      <w:r>
        <w:rPr>
          <w:rFonts w:cs="Arial" w:ascii="Arial" w:hAnsi="Arial"/>
          <w:b/>
        </w:rPr>
        <w:t>Directions.</w:t>
      </w:r>
      <w:r>
        <w:rPr>
          <w:rFonts w:cs="Arial" w:ascii="Arial" w:hAnsi="Arial"/>
        </w:rPr>
        <w:t xml:space="preserve"> From Hwy 9 in Felton, take Graham Hill Rd for 0.5 mile to East Zayante Rd. Turn left on East Zayante Rd and continue 1.9 miles to Quail Hollow Rd. Turn left on Quail Hollow Rd and continue 0.7 mile to the park entrance.</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rPr>
        <w:t xml:space="preserve">     </w:t>
      </w:r>
      <w:r>
        <w:rPr>
          <w:rFonts w:cs="Arial" w:ascii="Arial" w:hAnsi="Arial"/>
          <w:b/>
        </w:rPr>
        <w:t>Birds.</w:t>
      </w:r>
      <w:r>
        <w:rPr>
          <w:rFonts w:cs="Arial" w:ascii="Arial" w:hAnsi="Arial"/>
        </w:rPr>
        <w:t xml:space="preserve"> Resident species include Acorn, Nuttall’s and Hairy woodpeckers, Oak Titmouse, Wrentit, California Thrasher, Hutton’s Vireo, Pygmy Nuthatch, Purple Finch, Brown Creeper, Red-shouldered and Red-tailed hawks, and California Quail. Migrant breeders include Ash-throated, Olive-sided, and Pacific-slope flycatchers, Western Wood-Pewee, Warbling Vireo, Orange-crowned Warbler, Violet-green Swallow, Allen’s Hummingbird, and Black-headed Grosbeak. Winter visitors include Red-breasted Sapsucker, Yellow-rumped and Townsend’s warblers, Ruby-crowned Kinglet, Varied and Hermit thrushes, Golden-crowned and Fox sparrow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pond (visible from Quail Hollow Rd and the park entrance road) is a magnet for swallows and Black Phoebes, and in winter it draws ducks, including Wood Duck, Ring-necked Duck, Common Goldeneye, Hooded Merganser, and Bufflehead. It also attracts Green Heron, American Bittern (rare), Great Blue Heron, Great Egret, and Wilson’s Snipe, and from April through September it also hosts a nice variety of dragonflies and damselfli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Most of the birds listed above can be seen from the Discovery Loop, which is only 0.9 mile long and goes past the pond and along the creek, as well as the margins of oak woodland, scrub, and ponderosa pine sand parkland. The Italian Trail (1.25 mile) and the Chaparral Loop (1.0 mile) wind through chaparral, mixed evergreen forest, and oak woodland. Sunset trail (2.7 mile up and back) goes through chaparral habitat with small groves of second growth redwood and mixed evergreen forest, climbing up to a vista point amid a stunted (“pygmy”) redwood forest that overlooks the park and the surrounding area.</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sz w:val="26"/>
        </w:rPr>
      </w:pPr>
      <w:r>
        <w:rPr>
          <w:rFonts w:cs="Arial" w:ascii="Arial" w:hAnsi="Arial"/>
          <w:b/>
          <w:sz w:val="26"/>
        </w:rPr>
        <w:t>Loch Lomond Recreation Area</w:t>
      </w:r>
    </w:p>
    <w:p>
      <w:pPr>
        <w:pStyle w:val="Normal"/>
        <w:suppressAutoHyphens w:val="true"/>
        <w:rPr>
          <w:rFonts w:ascii="Arial" w:hAnsi="Arial" w:cs="Arial"/>
          <w:sz w:val="26"/>
        </w:rPr>
      </w:pPr>
      <w:r>
        <w:rPr>
          <w:rFonts w:cs="Arial" w:ascii="Arial" w:hAnsi="Arial"/>
          <w:sz w:val="26"/>
        </w:rPr>
      </w:r>
    </w:p>
    <w:p>
      <w:pPr>
        <w:pStyle w:val="Normal"/>
        <w:suppressAutoHyphens w:val="true"/>
        <w:rPr/>
      </w:pPr>
      <w:r>
        <w:rPr>
          <w:rFonts w:eastAsia="Arial" w:cs="Arial" w:ascii="Arial" w:hAnsi="Arial"/>
        </w:rPr>
        <w:t xml:space="preserve">     </w:t>
      </w:r>
      <w:r>
        <w:rPr>
          <w:rFonts w:cs="Arial" w:ascii="Arial" w:hAnsi="Arial"/>
        </w:rPr>
        <w:t xml:space="preserve">Owned by the City of Santa Cruz, Loch Lomond Recreation Area has about 180 acres and 10 to 12 miles of trails that extend over a larger area. A reservoir (the county’s largest permanent body of freshwater) is surrounded by second growth redwood forest, and some chaparral areas interspersed with knobcone pines and oaks. Most of this area was initially logged in the late 1800s and early 1900s. The park is open from March to mid-September, starting at from 6 a.m. Closing times vary throughout the season, and are posted on the park’s web site, </w:t>
      </w:r>
      <w:hyperlink r:id="rId8">
        <w:r>
          <w:rPr>
            <w:rStyle w:val="InternetLink"/>
            <w:rFonts w:cs="Arial" w:ascii="Arial" w:hAnsi="Arial"/>
          </w:rPr>
          <w:t>www.ci.santa-cruz.ca.us/wt/llra/llra.html</w:t>
        </w:r>
      </w:hyperlink>
      <w:r>
        <w:rPr>
          <w:rFonts w:cs="Arial" w:ascii="Arial" w:hAnsi="Arial"/>
        </w:rPr>
        <w:t xml:space="preserve">, or call </w:t>
      </w:r>
      <w:r>
        <w:rPr>
          <w:rFonts w:cs="Arial" w:ascii="Arial" w:hAnsi="Arial"/>
          <w:szCs w:val="20"/>
        </w:rPr>
        <w:t xml:space="preserve">831-420-5320. </w:t>
      </w:r>
      <w:r>
        <w:rPr>
          <w:rFonts w:cs="Arial" w:ascii="Arial" w:hAnsi="Arial"/>
        </w:rPr>
        <w:t>The entrance fee is $4 per car, and there are small fees for launching boats. Boats may be rented. No gasoline engines are allowed on the lake.</w:t>
      </w:r>
    </w:p>
    <w:p>
      <w:pPr>
        <w:pStyle w:val="Normal"/>
        <w:suppressAutoHyphens w:val="true"/>
        <w:rPr>
          <w:rFonts w:ascii="Arial" w:hAnsi="Arial" w:cs="Arial"/>
        </w:rPr>
      </w:pPr>
      <w:r>
        <w:rPr>
          <w:rFonts w:cs="Arial" w:ascii="Arial" w:hAnsi="Arial"/>
        </w:rPr>
      </w:r>
    </w:p>
    <w:p>
      <w:pPr>
        <w:pStyle w:val="Normal"/>
        <w:rPr>
          <w:rFonts w:ascii="Arial" w:hAnsi="Arial" w:cs="Arial"/>
          <w:color w:val="000000"/>
          <w:sz w:val="32"/>
        </w:rPr>
      </w:pPr>
      <w:r>
        <w:rPr>
          <w:rFonts w:eastAsia="Arial" w:cs="Arial" w:ascii="Arial" w:hAnsi="Arial"/>
          <w:b/>
        </w:rPr>
        <w:t xml:space="preserve">     </w:t>
      </w:r>
      <w:r>
        <w:rPr>
          <w:rFonts w:cs="Arial" w:ascii="Arial" w:hAnsi="Arial"/>
          <w:b/>
        </w:rPr>
        <w:t xml:space="preserve">Directions. </w:t>
      </w:r>
      <w:r>
        <w:rPr>
          <w:rFonts w:cs="Arial" w:ascii="Arial" w:hAnsi="Arial"/>
        </w:rPr>
        <w:t xml:space="preserve">The route is very well marked with brown signs. </w:t>
      </w:r>
      <w:r>
        <w:rPr>
          <w:rFonts w:cs="Arial" w:ascii="Arial" w:hAnsi="Arial"/>
          <w:color w:val="000000"/>
        </w:rPr>
        <w:t xml:space="preserve">From Graham Hill Rd in Felton, turn north onto East Zayante Rd. Go about 2.5 miles and turn left on Lompico Rd. Go about 1.5 miles and turn left on West Dr. Continue for about 0.75 mile to Sequoia Dr and turn right. Follow Sequoia Dr to the park entrance.  </w:t>
      </w:r>
    </w:p>
    <w:p>
      <w:pPr>
        <w:pStyle w:val="Normal"/>
        <w:suppressAutoHyphens w:val="true"/>
        <w:rPr>
          <w:rFonts w:ascii="Arial" w:hAnsi="Arial" w:cs="Arial"/>
          <w:color w:val="000000"/>
          <w:sz w:val="32"/>
        </w:rPr>
      </w:pPr>
      <w:r>
        <w:rPr>
          <w:rFonts w:cs="Arial" w:ascii="Arial" w:hAnsi="Arial"/>
          <w:color w:val="000000"/>
          <w:sz w:val="32"/>
        </w:rPr>
      </w:r>
    </w:p>
    <w:p>
      <w:pPr>
        <w:pStyle w:val="Normal"/>
        <w:suppressAutoHyphens w:val="true"/>
        <w:rPr>
          <w:rFonts w:ascii="Arial" w:hAnsi="Arial" w:cs="Arial"/>
          <w:b/>
          <w:b/>
        </w:rPr>
      </w:pPr>
      <w:r>
        <w:rPr>
          <w:rFonts w:cs="Arial" w:ascii="Arial" w:hAnsi="Arial"/>
          <w:b/>
        </w:rPr>
      </w:r>
    </w:p>
    <w:p>
      <w:pPr>
        <w:pStyle w:val="Normal"/>
        <w:suppressAutoHyphens w:val="true"/>
        <w:rPr/>
      </w:pPr>
      <w:r>
        <w:rPr>
          <w:rFonts w:eastAsia="Arial" w:cs="Arial" w:ascii="Arial" w:hAnsi="Arial"/>
          <w:b/>
        </w:rPr>
        <w:t xml:space="preserve">     </w:t>
      </w:r>
      <w:r>
        <w:rPr>
          <w:rFonts w:cs="Arial" w:ascii="Arial" w:hAnsi="Arial"/>
          <w:b/>
        </w:rPr>
        <w:t xml:space="preserve">Birds.  </w:t>
      </w:r>
      <w:r>
        <w:rPr>
          <w:rFonts w:cs="Arial" w:ascii="Arial" w:hAnsi="Arial"/>
        </w:rPr>
        <w:t>The park’s uplands host bird species typical of redwood forest: Chestnut-backed Chickadee, American Robin, Dark-eyed Junco, Band-tailed Pigeon, Steller’s Jay, Pygmy Nuthatch, Brown Creeper, Anna’s and Allen’s hummingbirds, and in winter, Varied and Hermit thrushes, and Golden-crowned Kinglet. Pileated Woodpeckers have recently become established in the park, and Sharp-shinned and Cooper’s hawks both nest he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lake attracts Osprey year round, including two nest sites that were first active in 2004. Other waterbirds include Double-crested Cormorant, and resident breeding Pied-billed Grebe, Mallard, and Common Merganser. The park is closed during winter, when the assortment of waterbirds is at its best, but some of these, such as Wood Duck and Ring-necked Duck, may persist into March, when the park opens for the season. Belted Kingfisher regularly hunts over the lake, and migrant Common Loons might be seen there in spring. Black Phoebes and Acorn Woodpeckers are often on hand to greet visitors around the lake’s parking lo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 spring kayak trip a half-mile or so up Newell Creek, at the head of the lake, can yield singing Winter Wren, Wilson’s Warbler, Warbling Vireo and Pacific-slope Flycatcher, with Orange-crowned Warbler, Oak Titmouse, and Hutton’s Vireo singing from nearby oak woodlands and knobcone pin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MacLaren loop (1.5 mile) goes along the reservoir shoreline, and then up through redwood and oak habitats.  The Highland Loop (5 miles) covers these habitats and also chaparral and knobcone pine forest where it follows a ridge-top that offers great scenic views of the reg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jc w:val="center"/>
        <w:rPr>
          <w:rFonts w:ascii="Arial" w:hAnsi="Arial" w:cs="Arial"/>
          <w:sz w:val="26"/>
        </w:rPr>
      </w:pPr>
      <w:r>
        <w:rPr>
          <w:rFonts w:cs="Arial" w:ascii="Arial" w:hAnsi="Arial"/>
          <w:b/>
          <w:bCs/>
          <w:sz w:val="26"/>
        </w:rPr>
        <w:t>Big Basin Redwoods State Park</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This was California's first state park (1902) and the site of the first Marbled Murrelet nest discovered in North America (1974). It has grown now to more than 20,000 acres, and preserves the largest remaining area of old growth forest in the Santa Cruz Mountains. Nearly 100 miles of trails offer ambitious hikers access to redwood, mixed evergreen, and chaparral communities. Facilities include campgrounds, four trail camps for backpackers, a picnic area, and a nature center. A small store, snack bar, and gift shop are open seasonally. There are day-use and overnight fees. Overnight stays are recommended, as the campgrounds are birdy (Blooms Creek and Huckleberry are best), and camping also makes it easier to turn out early for the dawn murrelet flight. Spaces are often available on weekdays (but reserve ahead for weekends), and there are few campers outside of the busy summer season.</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Note: for the coastal portions of the park, including Waddell Beach and Rancho del Oso, which are most easily reached via Hwy 1, see this guide’s North Coast section.</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From Hwy 9 in “downtown” Boulder Creek (14 miles from Santa Cruz via Hwy 9) take Hwy 236 for 9.2 miles to the park headquarters (the building on the right with a flagpole in front).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e endangered Marbled Murrelet is the most renowned avian inhabitant of this park. Big Basin has traditionally been considered a “hot spot” for nesting murrelets in the Santa Cruz Mountains. Recent studies have documented declining activity, but they can still be reliably found in the park. The best chance to see murrelets (or their fast-moving silhouettes) is at dawn from mid-April through July, and they can be conveniently found near park headquarters. A good view of the sky is essential. Try especially the meadow near the beginning of the Redwood Trail (opposite park headquarters, take the left fork of the loop), or the main parking lot itself. Murrelets occur in other old-growth areas of the park, too, but they are usually most active near the Redwood Trail. Plan to be there 45 minutes before sunrise, when the first calling murrelets may be heard, and then wait as daylight increases and the dawn flight unfolds. It is thrilling to watch these seabirds fly through and over the forest as sunrise approaches, and for up to an hour afterwards, and to listen to their loud gull-like calls. Flight activity is prolonged on foggy mornings, and reaches a seasonal peak in mid-July. Murrelets visit the forest at dusk, too, but activity levels are lower and sightings will be few.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Pileated Woodpeckers occur throughout the park and in impressive numbers. They are easy enough to hear (sometimes up to six from one spot!) but not to see, although persistence will pay off. Try the Redwood Trail and vicinity of park headquarters, the various campgrounds (especially Blooms Creek and Huckleberry), and Opal Creek Picnic Area. Nesting and migrant Vaux's Swifts are present from mid-April through summer. Try the areas mentioned above for Pileated Woodpecker, as well as Sempervirens Campground and Slippery Rock. Black Swift has nested at Berry Creek Falls, a 6-mile hike one way from the headquarters, but hasn’t been seen in recent year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merican Dipper occurs along Berry Creek and the West and East Forks of Waddell Creek, and has nested at Berry Creek Falls. Closer to park headquarters, it turns up along Opal Creek and Blooms Creek, especially from late winter through May. Common Merganser and Wood Duck frequent Opal Creek in spring. Nesting Hermit Warblers, widespread but generally uncommon, favor ridgeline forest with a prominent fir component. Listen for their song along Middle Ridge Fire Rd, Gazos Creek Rd east of Middle Ridge Rd, and along the upper part of Sunset Trail. Recently, Wild Turkeys have appeared regularly at Sky Meadow Group Campground and vicin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Other nesting species in the vicinity of park headquarters and the campgrounds include Acorn Woodpecker (impressively abundant), Pygmy Nuthatch, Brown Creeper, Winter Wren, Wilson's Warbler, Swainson’s and Hermit thrushes, Spotted Towhee, Purple Finch, Allen’s Hummingbird, Golden-crowned Kinglet (may abound in winter), Cooper’s and Sharp-shinned hawks, and Northern Pygmy-Owl. Varied Thrush is often common in the fall and winter and a few recently have begun to nest. Red Crossbill may be numerous in the park during invasion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From park headquarters go north on Hwy 236 for a 3.4 miles to its northern intersection with China Grade. Stop enroute at pullouts amid chaparral and knobcone pines beginning 2.5 miles from headquarters. The upper portion of China Grade (left turn, also signed prominently “Cutter Scout Reservation”) offers fine panoramic views of a large part of the park (stop especially at 0.15 mile from the junction with Hwy 236 and walk over the low berm on the left) and interesting montane birding. It is best to park at intervals and walk along the road. Be sure to check the area from one to two miles above the Hwy 236 junction. It is reliable in spring and summer for Band-tailed Pigeon, Vaux’s Swift, Anna's and Allen's hummingbirds, Pileated Woodpecker, Olive-sided and Ash-throated flycatchers, Red-breasted Nuthatch, California Thrasher, Hutton's Vireo, Wrentit, Black-throated Gray Warbler (in canyon live oaks), and Purple Finch. Mountain Quail is sometimes found here. Head south down China Grade for 3.4 miles to reconnect with the lower portion of Hwy 236, 4.0 miles from Boulder Creek. </w:t>
      </w:r>
    </w:p>
    <w:p>
      <w:pPr>
        <w:pStyle w:val="Normal"/>
        <w:suppressAutoHyphens w:val="true"/>
        <w:rPr>
          <w:rFonts w:ascii="Arial" w:hAnsi="Arial" w:cs="Arial"/>
        </w:rPr>
      </w:pPr>
      <w:r>
        <w:rPr>
          <w:rFonts w:cs="Arial" w:ascii="Arial" w:hAnsi="Arial"/>
        </w:rPr>
        <w:tab/>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Big Basin has plenty of opportunities for owling. Western Screech-Owl and Northern Saw-whet Owl are the most abundant species in the park. You can use the park headquarters parking lot as a base and walk the Redwood Trail, or up North Escape Rd (beginning at the entrance kiosk beside the headquarters). The campgrounds are good for owls when campers are few, such as in winter and spring. A walk for a mile or so up Hihn-Hammond Rd, beginning at the west end of Blooms Creek Campground, has also been productive. Hwy 236 leading north from park headquarters is also good, but be sure to park all the way off the road. </w:t>
      </w:r>
    </w:p>
    <w:p>
      <w:pPr>
        <w:pStyle w:val="Normal"/>
        <w:suppressAutoHyphens w:val="true"/>
        <w:rPr>
          <w:rFonts w:ascii="Arial" w:hAnsi="Arial" w:cs="Arial"/>
        </w:rPr>
      </w:pPr>
      <w:r>
        <w:rPr>
          <w:rFonts w:cs="Arial" w:ascii="Arial" w:hAnsi="Arial"/>
        </w:rPr>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b/>
          <w:b/>
          <w:bCs/>
        </w:rPr>
      </w:pPr>
      <w:r>
        <w:rPr>
          <w:rFonts w:cs="Arial" w:ascii="Arial" w:hAnsi="Arial"/>
          <w:b/>
          <w:bCs/>
        </w:rPr>
      </w:r>
    </w:p>
    <w:p>
      <w:pPr>
        <w:pStyle w:val="Normal"/>
        <w:suppressAutoHyphens w:val="true"/>
        <w:jc w:val="center"/>
        <w:rPr>
          <w:rFonts w:ascii="Arial" w:hAnsi="Arial" w:cs="Arial"/>
          <w:b/>
          <w:b/>
          <w:bCs/>
          <w:sz w:val="26"/>
        </w:rPr>
      </w:pPr>
      <w:r>
        <w:rPr>
          <w:rFonts w:cs="Arial" w:ascii="Arial" w:hAnsi="Arial"/>
          <w:b/>
          <w:bCs/>
          <w:sz w:val="26"/>
        </w:rPr>
        <w:t>Castle Rock State Park</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Sloping down Castle Rock Ridge from a crest elevation of over 3,000 feet, this 3,800-acre semi-wilderness contains diverse habitats, including rock outcrops, deciduous and live oak woodland, knobcone pine, Douglas-fir and redwood forest, and chaparral. The bird life is particularly varied in spring and early summer and includes some high-elevation specialties. This park is a good place to try for some of the rarest irruptive landbirds that may show up in winter, such as Clark’s Nutcracker, Townsend’s Solitaire and Cassin’s Finch. The park has 32 miles of hiking trails, picnic tables and a trail camp. Castle Rock and Goat Rock are popular with rock climbers, particularly on weekends. There are day-use and overnight fees.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he main entrance is a parking lot off Hwy 35 (Skyline Blvd) 2.6 miles southeast of its intersection with Hwy 9 at Saratoga Gap. Saratoga Gap is 27.5 miles from Santa Cruz via Hwy 9. While traveling up Hwy 9, a grassland area (known as Summit Meadows and Sempervirens Pt) opens on the right, 11.8 miles past the Hwy 236 junction in “downtown” Boulder Creek; this habitat is often worth birding during spring migration.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With the help of a friend to drop you off or pick you up at one end or the other, try walking down the Saratoga Toll Road Trail for an interesting birding foray along an historic route. This 6.5-mile hike descends over 1,800 feet in elevation, dropping from mixed evergreen forest and chaparral down to redwood forest and the San Lorenzo River. Start at the trailhead at the junction of Hwy 9 and Hwy 35, or along Hwy 9 0.5 mile down from Hwy 35. The full hike ends at Hwy 9 6.1 miles north of the intersection of Hwy 9 and Hwy 236 in Boulder Creek. A shorter version of 3.2 miles ends (above the redwood portion) by using the Beckhuis Road Trail as a cutoff, joining Hwy 9 9.9 miles north of the intersection of Hwy 9 and Hwy 236 in Boulder Creek.</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Birds. </w:t>
      </w:r>
      <w:r>
        <w:rPr>
          <w:rFonts w:cs="Arial" w:ascii="Arial" w:hAnsi="Arial"/>
        </w:rPr>
        <w:t xml:space="preserve">Numerous species nest at Castle Rock SP, and a three-mile loop walk on the Saratoga Gap and Ridge trails is a good way to see many of them. Check the area near the parking lot before going on to the trails. Pileated Woodpecker, Cassin’s Vireo, Red-breasted Nuthatch, Golden-crowned Kinglet, Hermit and Yellow-rumped warblers, and Western Tanager nest near the parking lot and along the trail to nearby Castle Rock. Descending on Saratoga Gap Trail from the parking lot to Castle Rock Falls (virtually dry in summer), one can find Olive-sided and Pacific-slope flycatchers, Winter Wren, Western Tanager, and Wilson's and Orange-crowned warblers. Canyon Wren formerly occurred at the falls, and it is a good place to scan for Band-tailed Pigeon, Vaux's and White-throated Swift and Violet-green Swallow.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Watch for Mountain Quail (rare) just past the falls. Sage Sparrows nest in the chaparral slightly farther along the trail. Listen and watch for a resident pair of nesting Peregrine Falcons, and watch overhead for swifts, swallows and Turkey Vultures. Reach the Ridge Trail about 0.5 mile from the falls via the Inter-Trail Connector (or make a longer loop by continuing on to a farther junction with the Ridge Trail). Ridge Trail passes through stands of black and canyon live oaks and more chaparral. Look for White-throated Swift, Warbling, Cassin’s and Hutton's vireos, Blue-gray Gnatcatcher, and Black-throated Gray warblers. Turn aside at the Emily Smith Observation Point. Smith, publishing a paper in 1928 on nesting Black Swifts and making many valuable observations into the 1950s, was the first woman to make a significant contribution to the county’s ornithological history.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Birding in the park may be quiet during the fall and winter, but it is a great place to search for irruptive species, such as Red Crossbill, Evening Grosbeak, Townsend’s Solitaire (rare), and Clark’s Nutcracker (rare and irregular). Regular winter visitors, such as Townsend’s Warbler and Fox Sparrow are common. </w:t>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Along Hwy 9, Summit Meadows overlooks the headwaters of the San Lorenzo River. Occasionally, early on mid-spring mornings one can observe migration in action as birds funnel up the San Lorenzo canyon and pass overhead. Such flights might include Western Kingbird, thrushes, Lazuli Bunting, Vaux’s Swift, and Cedar Waxwing. </w:t>
      </w:r>
    </w:p>
    <w:p>
      <w:pPr>
        <w:pStyle w:val="Normal"/>
        <w:suppressAutoHyphens w:val="true"/>
        <w:jc w:val="center"/>
        <w:rPr>
          <w:rFonts w:ascii="Arial" w:hAnsi="Arial" w:cs="Arial"/>
        </w:rPr>
      </w:pPr>
      <w:r>
        <w:rPr>
          <w:rFonts w:cs="Arial" w:ascii="Arial" w:hAnsi="Arial"/>
        </w:rPr>
      </w:r>
    </w:p>
    <w:p>
      <w:pPr>
        <w:pStyle w:val="FOOTER"/>
        <w:tabs>
          <w:tab w:val="clear" w:pos="4680"/>
          <w:tab w:val="clear" w:pos="9000"/>
          <w:tab w:val="clear" w:pos="9360"/>
        </w:tabs>
        <w:spacing w:lineRule="auto" w:line="240"/>
        <w:rPr>
          <w:rFonts w:ascii="Arial" w:hAnsi="Arial" w:cs="Arial"/>
        </w:rPr>
      </w:pPr>
      <w:r>
        <w:rPr>
          <w:rFonts w:eastAsia="Arial" w:cs="Arial" w:ascii="Arial" w:hAnsi="Arial"/>
        </w:rPr>
        <w:t xml:space="preserve">     </w:t>
      </w:r>
      <w:r>
        <w:rPr>
          <w:rFonts w:cs="Arial" w:ascii="Arial" w:hAnsi="Arial"/>
        </w:rPr>
        <w:t>The Saratoga Toll Road Trail has been seldom birded, but has most of the area’s montane breeding species and a nice chance to compare the bird communities of mixed evergreen and redwood forests.</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sz w:val="26"/>
        </w:rPr>
      </w:pPr>
      <w:r>
        <w:rPr>
          <w:rFonts w:cs="Arial" w:ascii="Arial" w:hAnsi="Arial"/>
          <w:b/>
          <w:bCs/>
          <w:sz w:val="26"/>
        </w:rPr>
        <w:t xml:space="preserve">Skyline Boulevard </w:t>
      </w:r>
    </w:p>
    <w:p>
      <w:pPr>
        <w:pStyle w:val="Normal"/>
        <w:suppressAutoHyphens w:val="true"/>
        <w:rPr>
          <w:rFonts w:ascii="Arial" w:hAnsi="Arial" w:cs="Arial"/>
          <w:b/>
          <w:b/>
          <w:bCs/>
          <w:sz w:val="26"/>
        </w:rPr>
      </w:pPr>
      <w:r>
        <w:rPr>
          <w:rFonts w:cs="Arial" w:ascii="Arial" w:hAnsi="Arial"/>
          <w:b/>
          <w:bCs/>
          <w:sz w:val="26"/>
        </w:rPr>
      </w:r>
    </w:p>
    <w:p>
      <w:pPr>
        <w:pStyle w:val="FOOTER"/>
        <w:tabs>
          <w:tab w:val="clear" w:pos="4680"/>
          <w:tab w:val="clear" w:pos="9000"/>
          <w:tab w:val="clear" w:pos="9360"/>
        </w:tabs>
        <w:spacing w:lineRule="auto" w:line="240"/>
        <w:rPr>
          <w:rFonts w:ascii="Arial" w:hAnsi="Arial" w:cs="Arial"/>
        </w:rPr>
      </w:pPr>
      <w:r>
        <w:rPr>
          <w:rFonts w:eastAsia="Arial" w:cs="Arial" w:ascii="Arial" w:hAnsi="Arial"/>
        </w:rPr>
        <w:t xml:space="preserve">     </w:t>
      </w:r>
      <w:r>
        <w:rPr>
          <w:rFonts w:cs="Arial" w:ascii="Arial" w:hAnsi="Arial"/>
        </w:rPr>
        <w:t>The roadway known variously as Skyline Blvd, Summit Rd, and Hwy 35 follows the crest of the Santa Cruz Mountains for over 40 miles. The segment we review here is Skyline Blvd and it runs for 7.5 miles from its northwestern junction with Bear Creek Rd to Castle Rock State Park. It passes through extensive mixed evergreen forest and oak woodland, as well as chaparral and Christmas tree farms. Elevations range from 2,100 to nearly 3,200 feet, providing good opportunities for montane species. The narrow, windy segment from Bear Creek Rd to Black Rd often has little traffic and offers especially pleasant birding. The road traverses the county border, with Santa Cruz County to the southwest and Santa Clara County to the northeast.</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pPr>
      <w:r>
        <w:rPr>
          <w:rFonts w:eastAsia="Arial" w:cs="Arial" w:ascii="Arial" w:hAnsi="Arial"/>
          <w:b/>
          <w:bCs/>
        </w:rPr>
        <w:t xml:space="preserve">      </w:t>
      </w:r>
      <w:r>
        <w:rPr>
          <w:rFonts w:cs="Arial" w:ascii="Arial" w:hAnsi="Arial"/>
          <w:b/>
          <w:bCs/>
        </w:rPr>
        <w:t xml:space="preserve">Directions. </w:t>
      </w:r>
      <w:r>
        <w:rPr>
          <w:rFonts w:cs="Arial" w:ascii="Arial" w:hAnsi="Arial"/>
        </w:rPr>
        <w:t xml:space="preserve">From Hwy 17 take Summit Rd northwest for 3.3 miles, following the sign left to Boulder Creek at 2.6 miles, and then, at 3.3 miles, right onto Skyline Blvd toward San Francisco. </w:t>
      </w:r>
      <w:r>
        <w:rPr>
          <w:rFonts w:cs="Arial" w:ascii="Arial" w:hAnsi="Arial"/>
          <w:i/>
          <w:iCs/>
        </w:rPr>
        <w:t>Reset the odometer for the remainder of the route</w:t>
      </w:r>
      <w:r>
        <w:rPr>
          <w:rFonts w:cs="Arial" w:ascii="Arial" w:hAnsi="Arial"/>
        </w:rPr>
        <w:t xml:space="preserve">. Then continue on and park in likely looking areas, birding along the road. Some suggested stops are at 0.2, 0.9, 1.2, 1.8 (view the pond downslope to the north), 2.5, 3.0, 3.4, 4.8, 5.9, 6.3, and 6.6 miles. Parking is restricted after 6.9 miles. </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pPr>
      <w:r>
        <w:rPr>
          <w:rFonts w:eastAsia="Arial" w:cs="Arial" w:ascii="Arial" w:hAnsi="Arial"/>
          <w:b/>
          <w:bCs/>
        </w:rPr>
        <w:t xml:space="preserve">     </w:t>
      </w:r>
      <w:r>
        <w:rPr>
          <w:rFonts w:cs="Arial" w:ascii="Arial" w:hAnsi="Arial"/>
          <w:b/>
          <w:bCs/>
        </w:rPr>
        <w:t xml:space="preserve">Birds. </w:t>
      </w:r>
      <w:r>
        <w:rPr>
          <w:rFonts w:cs="Arial" w:ascii="Arial" w:hAnsi="Arial"/>
        </w:rPr>
        <w:t>Pileated Woodpecker is resident among the Douglas-fir along the road.</w:t>
      </w:r>
      <w:r>
        <w:rPr>
          <w:rFonts w:cs="Arial" w:ascii="Arial" w:hAnsi="Arial"/>
          <w:b/>
          <w:bCs/>
        </w:rPr>
        <w:t xml:space="preserve"> </w:t>
      </w:r>
      <w:r>
        <w:rPr>
          <w:rFonts w:cs="Arial" w:ascii="Arial" w:hAnsi="Arial"/>
        </w:rPr>
        <w:t>Other residents include Band-tailed Pigeon, Nuttall’s and Hairy woodpeckers, Hutton’s Vireo, Chestnut-backed Chickadee, Red-breasted Nuthatch, Golden-crowned Kinglet, Wrentit, California Thrasher, Dark-eyed Junco, Purple Finch, and Lesser Goldfinch. During the breeding season look for Ash-throated Flycatcher, Cassin’s and Warbling vireos, Golden-crowned Kinglet, House Wren (rare), Orange-crowned, Yellow-rumped, Hermit, and Black-throated Gray warblers, and Black-headed Grosbeak. Waves of spring migrants pass through in late April and May; species include Lazuli Bunting, Black Swift, Rufous Hummingbird, and Townsend’s (numerous), Nashville and MacGillivray’s warblers (both rare). In fall and winter watch for Varied Thrush and for irruptive species such as Red Crossbill and Townsend’s Solitaire (rare). Northern Goshawk has been found here. The segment southeast of Black Rd is good for owling, offering Western Screech-Owl, Northern Pygmy-Owl, and Barn, Great Horned, and Northern Saw-whet owls.</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rFonts w:ascii="Arial" w:hAnsi="Arial" w:eastAsia="Arial" w:cs="Arial"/>
        </w:rPr>
      </w:pPr>
      <w:r>
        <w:rPr>
          <w:rFonts w:eastAsia="Arial" w:cs="Arial" w:ascii="Arial" w:hAnsi="Arial"/>
        </w:rPr>
        <w:t xml:space="preserve"> </w:t>
      </w:r>
    </w:p>
    <w:p>
      <w:pPr>
        <w:pStyle w:val="Normal"/>
        <w:suppressAutoHyphens w:val="true"/>
        <w:jc w:val="center"/>
        <w:rPr>
          <w:rFonts w:ascii="Arial" w:hAnsi="Arial" w:cs="Arial"/>
          <w:b/>
          <w:b/>
          <w:bCs/>
          <w:sz w:val="26"/>
        </w:rPr>
      </w:pPr>
      <w:r>
        <w:rPr>
          <w:rFonts w:cs="Arial" w:ascii="Arial" w:hAnsi="Arial"/>
          <w:b/>
          <w:bCs/>
          <w:sz w:val="26"/>
        </w:rPr>
        <w:t>Mountain Charlie Road</w:t>
      </w:r>
    </w:p>
    <w:p>
      <w:pPr>
        <w:pStyle w:val="Normal"/>
        <w:suppressAutoHyphens w:val="true"/>
        <w:rPr>
          <w:rFonts w:ascii="Arial" w:hAnsi="Arial" w:cs="Arial"/>
          <w:b/>
          <w:b/>
          <w:bCs/>
          <w:sz w:val="26"/>
        </w:rPr>
      </w:pPr>
      <w:r>
        <w:rPr>
          <w:rFonts w:cs="Arial" w:ascii="Arial" w:hAnsi="Arial"/>
          <w:b/>
          <w:bCs/>
          <w:sz w:val="26"/>
        </w:rPr>
      </w:r>
    </w:p>
    <w:p>
      <w:pPr>
        <w:pStyle w:val="FOOTER"/>
        <w:tabs>
          <w:tab w:val="clear" w:pos="4680"/>
          <w:tab w:val="clear" w:pos="9000"/>
          <w:tab w:val="clear" w:pos="9360"/>
        </w:tabs>
        <w:spacing w:lineRule="auto" w:line="240"/>
        <w:rPr>
          <w:rFonts w:ascii="Arial" w:hAnsi="Arial" w:cs="Arial"/>
        </w:rPr>
      </w:pPr>
      <w:r>
        <w:rPr>
          <w:rFonts w:eastAsia="Arial" w:cs="Arial" w:ascii="Arial" w:hAnsi="Arial"/>
        </w:rPr>
        <w:t xml:space="preserve">     </w:t>
      </w:r>
      <w:r>
        <w:rPr>
          <w:rFonts w:cs="Arial" w:ascii="Arial" w:hAnsi="Arial"/>
        </w:rPr>
        <w:t>Narrow Mountain Charlie Rd winds north from near Scotts Valley, climbing for five miles through varied woodland and forest from 770 to nearly 2000 feet elevation. Traffic is generally light, permitting roadside birding and owling.</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pPr>
      <w:r>
        <w:rPr>
          <w:rFonts w:eastAsia="Arial" w:cs="Arial" w:ascii="Arial" w:hAnsi="Arial"/>
          <w:b/>
          <w:bCs/>
        </w:rPr>
        <w:t xml:space="preserve">     </w:t>
      </w:r>
      <w:r>
        <w:rPr>
          <w:rFonts w:cs="Arial" w:ascii="Arial" w:hAnsi="Arial"/>
          <w:b/>
          <w:bCs/>
        </w:rPr>
        <w:t xml:space="preserve">Directions. </w:t>
      </w:r>
      <w:r>
        <w:rPr>
          <w:rFonts w:cs="Arial" w:ascii="Arial" w:hAnsi="Arial"/>
        </w:rPr>
        <w:t xml:space="preserve">From Hwy 17 at Scotts Valley take the Granite Creek Rd exit to Scotts Valley Dr. Turn right (north) onto Scotts Valley Dr., then immediately left at a signal onto Glenwood Rd. Continue north on Glenwood Rd for 2.8 miles, then go left on Mountain Charlie Rd. </w:t>
      </w:r>
      <w:r>
        <w:rPr>
          <w:rFonts w:cs="Arial" w:ascii="Arial" w:hAnsi="Arial"/>
          <w:i/>
          <w:iCs/>
        </w:rPr>
        <w:t>Reset the odometer</w:t>
      </w:r>
      <w:r>
        <w:rPr>
          <w:rFonts w:cs="Arial" w:ascii="Arial" w:hAnsi="Arial"/>
        </w:rPr>
        <w:t xml:space="preserve"> at the beginning of Mountain Charlie Rd, and continue up stopping at likely areas to search for birds. Some recommended stops are at 0.7, 1.1, 1.4, 1.7, 2.7, 3.1, 4.0, and 4.7 miles.</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pPr>
      <w:r>
        <w:rPr>
          <w:rFonts w:eastAsia="Arial" w:cs="Arial" w:ascii="Arial" w:hAnsi="Arial"/>
          <w:b/>
          <w:bCs/>
        </w:rPr>
        <w:t xml:space="preserve">     </w:t>
      </w:r>
      <w:r>
        <w:rPr>
          <w:rFonts w:cs="Arial" w:ascii="Arial" w:hAnsi="Arial"/>
          <w:b/>
          <w:bCs/>
        </w:rPr>
        <w:t xml:space="preserve">Birds. </w:t>
      </w:r>
      <w:r>
        <w:rPr>
          <w:rFonts w:cs="Arial" w:ascii="Arial" w:hAnsi="Arial"/>
        </w:rPr>
        <w:t xml:space="preserve">Mountain Charlie Rd has the species expected in live oak, redwood, and mixed evergreen forest. Nesting species include California Quail, Nuttall’s Woodpecker, Northern Flicker, Olive-sided, Pacific-slope and Ash-throated flycatchers, Cassin’s, Hutton’s and Warbling vireos, Oak Titmouse, Black-throated Gray and Orange-crowned warblers, and Black-headed Grosbeak. Small scrubby patches support monkey flower and other blooming plants that attract migrant hummers in spring. Look here for spring migrant Nashville Warblers. Fruiting madrone and toyon attract numerous thrushes in fall and winter, even the rare Townsend’s Solitaire. Owling is often productive, with Western Screech-Owl, Great Horned Owl and Northern Saw-whet Owl being regular. Begin searching at 0.5 mile above the beginning of Mountain Charlie Rd. </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sz w:val="26"/>
        </w:rPr>
      </w:pPr>
      <w:r>
        <w:rPr>
          <w:rFonts w:cs="Arial" w:ascii="Arial" w:hAnsi="Arial"/>
          <w:b/>
          <w:bCs/>
          <w:sz w:val="26"/>
        </w:rPr>
        <w:t>Skyland Ridge Area</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 Skyland Ridge area, north of Soquel, provides good birding along several rural roads, including Spanish Ranch, Skyland, Adams, Long Ridge, Stetson, and Miller Rds. Forest habitats, orchards, and rural residential areas harbor a wide variety of species, including many spring migrants. A visit to this area fits in easily with a trip to Loma Prieta. Several roads in the area interconnect and so permit a choice of many routes. Spanish Ranch, Long Ridge and Adams road are the best for birding. Traffic is generally light, but birding will be best on weekend mornings or after commute hours on weekdays. Property along the roadsides is private.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From Hwy 1 take the Soquel exit (Porter St). Go north on Porter St a few blocks to Soquel Dr. After crossing Soquel Dr, the road becomes Old San Jose Rd. Continue north up Old San Jose Rd for 8.8 miles and turn right on Stetson Rd, or continue 1.1 miles farther and turn right on Miller Rd. Both roads lead into the Skyland Ridge area. You may also continue up Old San Jose Rd another 1.2 miles, turn right on Highland Way, and go 0.2 mile to Skyland Rd on the right, or 1.6 mile to Spanish Ranch Rd on the right. If coming from Hwy 17, go southeast 4.2 miles on Summit Rd and turn right on Skyland Rd, or 5.6 miles and turn right on Spanish Ranch Rd. This area is best birded by parking in pullouts and walking along the road.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Among the breeding birds are Sharp-shinned, Cooper’s, Red-shouldered, and Red-tailed hawks, various woodpeckers (including Nuttall’s), Olive-sided, Ash-throated and Pacific-slope flycatchers, Cassin’s, Hutton’s and Warbling vireos, Wilson's, Orange-crowned, and Black-throated Gray warblers, Western Tanager, and Black-headed Grosbeak. A walk down Spanish Ranch Rd is especially good for Cassin’s Vireo and Western Tanager. From late April to mid-May birders may encounter waves of migrants, including numerous Townsend’s and Hermit warblers, Western Tanagers, Cedar Waxwings and occasional Nashville and MacGillivray’s warblers, Black Swift and Purple Martin. Wild Turkey occurs along Spanish Ranch Rd, especially toward the road’s south end. Hermit and Varied thrushes, American Robin, Cedar Waxwing, and Fox Sparrow abound in winter. Owls are plentiful, including Western Screech-Owl, and Barn, Great Horned, Northern Saw-whet owls, and even Long-eared Owl. Longridge Rd, Adams Rd and Spanish Ranch Rd are best for owling; but visit in the late or wee night hours, when passing cars are at a minimum.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 surprising set of waterbirds traverse this area, as spring and fall migrants funnel through the Soquel watershed while traveling between Monterey and San Francisco bays. These have included Common Loon, Great Egret, Whimbrel, Western Sandpiper, Bonaparte’s Gull, and Caspian, Forster’s, and Least (!) terns.</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sz w:val="26"/>
        </w:rPr>
      </w:pPr>
      <w:r>
        <w:rPr>
          <w:rFonts w:cs="Arial" w:ascii="Arial" w:hAnsi="Arial"/>
          <w:b/>
          <w:bCs/>
          <w:sz w:val="26"/>
        </w:rPr>
        <w:t>Loma Prieta and Summit Ridge</w:t>
      </w:r>
    </w:p>
    <w:p>
      <w:pPr>
        <w:pStyle w:val="Normal"/>
        <w:suppressAutoHyphens w:val="true"/>
        <w:jc w:val="center"/>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Although Loma Prieta, the highest point (3,791 ft) in the Santa Cruz Mountains, is in Santa Clara County, much of the access route, and some birding areas on the way, lie within Santa Cruz County. Wind or fog often prevail here. But the rewards of a sunny day include unsurpassed views of the entire curvature of Monterey Bay, San Francisco Bay, and most of Santa Clara Valley. The area provides a chance for several species of birds that are rare in the Santa Cruz Mountains. Birding is best from late April to June. Interesting birds occur at any season, but the area can be quiet in fall and winter. Dawn provides the liveliest birding, but dusk is the prime time for Common Poorwill. Warm days in spring and summer can be buggy, with pesky insects flying near your face, but usually not biting.</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From Santa Cruz, take Hwy 17 north for 12.5 miles to the Summit Rd exit. Go right (east) 4 miles on Summit Rd, which becomes Highland Way at its intersection with Old San Jose Rd, and continue straight another 1.6 miles to its intersection with Mount Bache Rd. To reach this junction from Soquel, go up Old San Jose Rd for 12 miles to its intersection with Summit Rd/Highland Way; then go right (east) 1.6 miles on Highland Way to Mount Bache Rd. In either case, once at the intersection go 1.0 mile to the end of Mount Bache Rd and continue uphill for 2.2 miles on what is now Loma Prieta Ave. Pullouts along the way offer good birding, especially beyond 1.6 miles from Highland Way.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3.2 miles up from Highland Way, the road reaches the crest of the summit ridge, with the antenna-clad crown of Loma Prieta forward on the left and the Soquel Creek watershed and distant Pajaro Valley in view on the right. Stop here and check for many of the area’s specialties. Here the south side of the ridge is in Santa Cruz County, and the north side is in Santa Clara. Birders formerly knew this spot as “the end of the pavement,” but the paved road now goes on another half mile. After 0.7 mile more, the road forks. The ridgeline road continues on the right (southeast) as Summit Rd / Mount Madonna Rd (see description below), but the route we follow here takes the left fork (northeast), now in Santa Clara County. A sign here reads private property, but birders may proceed on to Loma Prieta peak. Continue uphill for another 0.9 mile on a bumpy road to a wide spot where the road forks in three directions. Park here and walk the middle fork up to Loma Prieta summi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color w:val="333333"/>
        </w:rPr>
      </w:pPr>
      <w:r>
        <w:rPr>
          <w:rFonts w:eastAsia="Arial" w:cs="Arial" w:ascii="Arial" w:hAnsi="Arial"/>
          <w:b/>
          <w:bCs/>
        </w:rPr>
        <w:t xml:space="preserve">     </w:t>
      </w:r>
      <w:r>
        <w:rPr>
          <w:rFonts w:cs="Arial" w:ascii="Arial" w:hAnsi="Arial"/>
          <w:b/>
          <w:bCs/>
        </w:rPr>
        <w:t>Birds.</w:t>
      </w:r>
      <w:r>
        <w:rPr>
          <w:rFonts w:cs="Arial" w:ascii="Arial" w:hAnsi="Arial"/>
        </w:rPr>
        <w:t xml:space="preserve"> Of particular interest in spring and summer are Purple Martin, Black-chinned and Sage sparrows and Common Poorwill (resident year-round but most easily found during these seasons, or during unusual winter warm spells). These species occur in small numbers along the summit ridge and at Loma Prieta peak, but none is common, and some years one or all may be hard to find. In late April and May, look for migrant Hermit and Townsend's warblers, Western Tanager, Black Swift, and flocks of Vaux's Swifts. Rarities have occurred, such as Lewis’s Woodpecker, Swainson’s Hawk, Clark’s Nutcracker, Gray Flycatcher and Indigo Bunting. Year-round residents include Anna's Hummingbird, California Thrasher, Wrentit, Spotted Towhee, and Lesser Goldfinch. Other nesting species are Olive-sided and Ash-throated flycatchers, Western Wood-Pewee, Lazuli Bunting, Yellow-rumped Warbler (in firs and large pines), House Wren, Blue-gray Gnatcatcher, and Lawrence's Goldfinch (irregular). Many of these species, as well as Red-breasted Nuthatch, may be found near a turnout on Loma Prieta Ave, 2.2 miles up from Highland Way</w:t>
      </w:r>
      <w:r>
        <w:rPr>
          <w:rFonts w:cs="Arial" w:ascii="Arial" w:hAnsi="Arial"/>
          <w:i/>
          <w:iCs/>
          <w:color w:val="333333"/>
        </w:rPr>
        <w:t>.</w:t>
      </w:r>
    </w:p>
    <w:p>
      <w:pPr>
        <w:pStyle w:val="FOOTER"/>
        <w:tabs>
          <w:tab w:val="clear" w:pos="4680"/>
          <w:tab w:val="clear" w:pos="9000"/>
          <w:tab w:val="clear" w:pos="9360"/>
        </w:tabs>
        <w:spacing w:lineRule="auto" w:line="240"/>
        <w:rPr>
          <w:rFonts w:ascii="Arial" w:hAnsi="Arial" w:cs="Arial"/>
          <w:color w:val="333333"/>
        </w:rPr>
      </w:pPr>
      <w:r>
        <w:rPr>
          <w:rFonts w:cs="Arial" w:ascii="Arial" w:hAnsi="Arial"/>
          <w:color w:val="333333"/>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sz w:val="26"/>
        </w:rPr>
      </w:pPr>
      <w:r>
        <w:rPr>
          <w:rFonts w:cs="Arial" w:ascii="Arial" w:hAnsi="Arial"/>
          <w:b/>
          <w:bCs/>
          <w:sz w:val="26"/>
        </w:rPr>
        <w:t>Summit Road and Mount Madonna Road</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is route goes for 15 miles along the crest of the Santa Cruz Mountains and down to the Pajaro Valley. Elevations range from 2,500 to 3,050 feet for about the first 6.5 miles, and views are spectacular. One may combine this route conveniently with a visit to Loma Prieta (described above), but some birders prefer to focus on this lengthy route separately in order to cover it early in the morning. Birding is best from late April through June; the upper elevation areas may be very quiet in winter, although that is a good time to try for montane irruptives, if any are around.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first (northwestern) half of the route passes through knobcone pine and mixed evergreen forest, and extensive areas of chaparral before descending into redwoods. One stretch (6.1 to 7.7 miles from the start) skirts the margin of an extensive wildfire that burned in fall 2002. The last (southeastern) half of the route traverses redwood forest, oak woodland, grassland, riparian forest, and even freshwater marsh. Part of Summit Rd is signed as a private road, but transit and birding are all right if you stay on the road and off private lands.</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Directions. </w:t>
      </w:r>
      <w:r>
        <w:rPr>
          <w:rFonts w:cs="Arial" w:ascii="Arial" w:hAnsi="Arial"/>
        </w:rPr>
        <w:t>From Santa Cruz, take Hwy 17 north for 12.5 miles to the Summit Rd exit. Go right (east) 4 miles on Summit Rd, which becomes Highland Way at its intersection with Old San Jose Rd, and continue straight another 1.6 miles to its intersection with Mount Bache Rd. If you are coming from Soquel, go up Old San Jose Rd for 12 miles to its intersection with Summit Rd/Highland Way, then go east 1.6 miles on Highland Way to Mount Bache Rd. By either approach, then go 1 mile to the end of Mount Bache Rd and continue uphill for 2.8 miles on what is now Loma Prieta Ave. To start this route we now turn right just before Loma Prieta Ave makes the final climb to Loma Prieta peak. Here, a white post names our route’s road both Summit Rd and Mt Madonna Rd, and it is confusingly referred to by either name on maps and signs. Fortunately, there is little confusion about where to go, as the route follows the crest of the mountains southeast for almost 11 miles before turning to drop down to the Pajaro Valley. The birding plan all along the route is to drive and park at intervals, birding near the vehicle, or making short hikes along the road, (not into private roadside lands).</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Birds. </w:t>
      </w:r>
      <w:r>
        <w:rPr>
          <w:rFonts w:cs="Arial" w:ascii="Arial" w:hAnsi="Arial"/>
          <w:i/>
          <w:iCs/>
        </w:rPr>
        <w:t>Reset the odometer at the beginning of the route, as you leave Loma Prieta Ave.</w:t>
      </w:r>
      <w:r>
        <w:rPr>
          <w:rFonts w:cs="Arial" w:ascii="Arial" w:hAnsi="Arial"/>
        </w:rPr>
        <w:t xml:space="preserve"> Many stops will invite you in the knobcone pine and mixed evergreen forests and chaparral. Some good ones above 2,500 feet in elevation are at the following distances from the start: 1.3, 1.7, 2.4 to 2.9, 3.2, 3.7, 4.1, 4.6, 4.8, 5.1, 6.1, 6.4 and 6.6 miles. Resident species include Band-tailed Pigeon, Anna’s Hummingbird, Acorn, Nuttall’s and Hairy woodpeckers, Northern Flicker, Chestnut-backed Chickadee, Oak Titmouse, Red-breasted Nuthatch (mature pines, playing a tape of calls is helpful), Bewick’s Wren, Wrentit, California Thrasher, Spotted Towhee, Dark-eyed Junco, Purple Finch, and Lesser Goldfinch. Mountain Quail have been heard from the road in recent years. </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In the breeding season look for Olive-sided Flycatcher, Western Wood-Pewee, Ash-throated Flycatcher, House Wren (rare), Blue-gray Gnatcatcher, Cassin’s and Warbling vireos, Blue-gray Gnatcatcher, Yellow-rumped Warbler (mature pines), Black-throated Gray and Orange-crowned warblers, Western Tanager, and Black-headed Grosbeak. Quantities of spring migrants sometimes appear from late April to late May. These may include Vaux’s and Black swifts, Rufous Hummingbird, Cedar Waxwing, and Hermit and Townsend’s warblers. Search for migrants especially in areas with relatively tall trees (some of the woodland here is of short stature). Hermit Thrush and Fox Sparrow are regular winterers along this route. Winter irruptive species along this road have included Clark’s Nutcracker, Townsend’s Solitaire, and Red Crossbill. A few locally rare species may turn up along this part of the crest, such as Common Poorwill, Sage and Black-chinned (spring only) sparrow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 road drops into redwood forest at 7.0 miles and continues mostly in redwoods for the next few miles, with several small meadows along the way. This is a good area to look for Hutton’s and Warbling vireos and wintering Varied Thrush. Try stops at 7.0, 7.6 and 10.2 miles from the start of the route. At 10.8 miles turn right onto what is consistently called Mt Madonna Rd, or continue straight along what is now Pole Line Rd to enter Mount Madonna County Park in Santa Clara County. Mt Madonna Rd drops quickly, losing about 1,200 feet before the next junction. There are few places to pull off safely, but stops at 12.3, 12.7, 12.9 and 13.3 miles allow you to check grassland and oak woodland habitats. In spring, watch for uncommon Lark and Grasshopper sparrows, and Lazuli Bunting in the grassland.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At 13.4 miles detour to the right along Hazel Dell Rd. It soon passes along a large marsh area with extensive willow riparian forest. Park after 0.6 mile at the junction with Green Valley Rd.  (Note: Green Valley Rd is described in the section on the Pajaro Valley). Walk back along Hazel Dell to check the riparian area and marsh (Common Yellowthroat, possible Wood Duck), and also bird along the first part of Green Valley Rd. Watch for Wild Turkey, and listen for Pileated Woodpecker calling from the redwood forest near here. This area, good all year, is very lively in spring, and Black-headed Grosbeak is particularly numerous. Return to Mt Madonna Rd, and continue downhill for another 0.4 mile, and turn left onto Gaffey Rd. Park on the right about 0.1 mile in and walk the road for the next 0.6 mile to bird riparian, mixed evergreen and redwood forests. This birdy stretch of road is good for nesting Olive-sided Flycatcher, and has often had a White-throated Sparrow in winte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Return to Mt Madonna Rd and go left for another 0.9 mile to Casserley Rd, then right on Casserley for 1.5 miles to Green Valley Rd. Turn left on Green Valley Rd to reach Watsonville. Pajaro Valley sites (see the next chapter), such as Pinto Lake, College Lake, Merk Pond, and the Watsonville Sloughs are now easy to tag onto this rout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sz w:val="26"/>
        </w:rPr>
      </w:pPr>
      <w:r>
        <w:rPr>
          <w:rFonts w:cs="Arial" w:ascii="Arial" w:hAnsi="Arial"/>
          <w:b/>
          <w:bCs/>
          <w:sz w:val="26"/>
        </w:rPr>
        <w:t>Eureka Canyon Road and Highland Way</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These roads climb for 15 miles from the Pajaro Valley (via Corralitos) to the summit area near Loma Prieta. They pass through the headwaters canyons of Corralitos and Soquel creeks, which have extensive redwood and mixed evergreen forest, live oak woodland, knobcone pine forest, and chaparral. Scenic vistas greet the birder along Highland Way. This route repays a visit at any season but is liveliest during spring migration and the breeding season. The best strategy is to stop at intervals and bird along the road on foot. Weekend visits will generally have the least traffic, although it is not too bad on weekdays after the morning commute.</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Directions. </w:t>
      </w:r>
      <w:r>
        <w:rPr>
          <w:rFonts w:cs="Arial" w:ascii="Arial" w:hAnsi="Arial"/>
        </w:rPr>
        <w:t xml:space="preserve">From Hwy 1 take the Freedom Blvd exit and go 4.9 miles on it to Corralitos Rd. Turn left on Corralitos Rd and go 1.7 miles to its junction with Browns Valley Rd at the Corralitos Market. </w:t>
      </w:r>
      <w:r>
        <w:rPr>
          <w:rFonts w:cs="Arial" w:ascii="Arial" w:hAnsi="Arial"/>
          <w:i/>
          <w:iCs/>
        </w:rPr>
        <w:t>Reset your odometer here to 0.0</w:t>
      </w:r>
      <w:r>
        <w:rPr>
          <w:rFonts w:cs="Arial" w:ascii="Arial" w:hAnsi="Arial"/>
        </w:rPr>
        <w:t xml:space="preserve"> and continue north through the intersection onto what is now Eureka Canyon Rd, stopping at likely areas to bird from the roadside.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Birds. </w:t>
      </w:r>
      <w:r>
        <w:rPr>
          <w:rFonts w:cs="Arial" w:ascii="Arial" w:hAnsi="Arial"/>
        </w:rPr>
        <w:t xml:space="preserve">The variety of forest and chaparral provides a wide cross-section of birds typical of these habitats. Local specialties include American Dipper and Pileated Woodpecker. Among uncommon nesters are Cassin’s Vireo, Western Tanager, and Red-breasted Nuthatch. These roads are also good for owls, especially the upper few miles of Eureka Canyon Rd; owling is best in the wee hours or well before dawn, when traffic is least. </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Heading up Eureka Canyon Rd, look for nesting American Dipper along Corralitos Creek from 3.6 to 4.6 miles above Corralitos, especially from late winter to early summer. A pair often nests under the bridge at 4.4 miles. Please watch from the roadside and do not venture under the bridge. The road from 5.8 to 6.6 miles has an interesting mix of habitats, including a large open area, rare in this forested canyon. Beyond 8.0 miles the road nears the headwaters of Corralitos Creek and emerges from the dense conifer forest into chaparral and live oak forest. Visit this area for spring migrants and hummingbird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At its junction with Buzzard Lagoon Rd (8.8 miles; see description below), Eureka Canyon Rd ends and Highland Way begins, dropping into the headwaters of Soquel Creek. The first 0.25 mile of Highland Way has nesting Western Tanager, Cassin’s Vireo, Black-throated Gray Warbler and both Sharp-shinned and Cooper’s hawks. Red-breasted Nuthatch frequents the knobcone pines here. The road continues on along Soquel Creek (look for Winter Wren) through forest dominated by tan oak and at 10.8 miles passes the main entrance to the Soquel Demonstration State Forest (described next). It then climbs toward Summit Rd, passing alternately through chaparral and mixed forest or oak woodland. Stops along the way here can be very birdy (and scenic, too), especially in spring migration. Watch for swifts, warblers, Western Tanager, Lazuli Bunting, and unusual migrant hummingbirds (such as Calliope visiting wildflowers). Highland Way eventually joins with roads leading to the Loma Prieta area, and the Skyland Ridge area (both described abo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spacing w:lineRule="auto" w:line="240"/>
        <w:rPr>
          <w:rFonts w:ascii="Arial" w:hAnsi="Arial" w:cs="Arial"/>
          <w:sz w:val="26"/>
        </w:rPr>
      </w:pPr>
      <w:r>
        <w:rPr>
          <w:rFonts w:cs="Arial" w:ascii="Arial" w:hAnsi="Arial"/>
          <w:sz w:val="26"/>
        </w:rPr>
        <w:t>Soquel Demonstration State Forest</w:t>
      </w:r>
    </w:p>
    <w:p>
      <w:pPr>
        <w:pStyle w:val="Normal"/>
        <w:suppressAutoHyphens w:val="true"/>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 Soquel Demonstration State Forest (SDSF) covers 2,681 acres located in the upper watershed of Soquel Creek. The California Dept. of Forestry and Fire Protection manages it for forestry education and research and to demonstrate innovative forest management practices, such as watershed protection and restoration, and sustainable timber harvesting. The SDSF is very popular with mountain bikers and equestrian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For birders, the SDSF offers many miles of dirt roads and trails that lead to forest habitats and their birds; but it takes some hiking to reach the most interesting areas of the property, and so few birders have spent much time there. The SDSF habitats, common in the local mountains, strike many birders as less than thrilling. But in 2001 intensive surveys produced many rarities, including Least Flycatcher, Black-throated Green Warbler, Hooded Warbler, Northern Goshawk, and Calliope Hummingbird! The lesson: even forests offer excitement if we bird them patiently and diligently.</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Directions. </w:t>
      </w:r>
      <w:r>
        <w:rPr>
          <w:rFonts w:cs="Arial" w:ascii="Arial" w:hAnsi="Arial"/>
        </w:rPr>
        <w:t>Currently the only direct public access to the SDSF is from Highland Way, at the Forest’s east end. From Hwy 17 go east on Summit Rd, which after 4 miles becomes Highland Way at its junction with Old San Jose Rd. Continue on Highland Way for 5.5 miles as it descends to Soquel Creek (birding along Highland Way is described above). Now watch for the entrance on the right (south) near a small green SDSF sign, where a bridge crosses the creek. Park along Highland Way or, if the chain at the bridge is down, drive into a parking area. Alternatively, take Old San Jose Rd north from Soquel for 12 miles and turn right onto Highland Way, following it down to the SDSF entrance. Trails in the SDSF are well-signed.</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Birds. </w:t>
      </w:r>
      <w:r>
        <w:rPr>
          <w:rFonts w:cs="Arial" w:ascii="Arial" w:hAnsi="Arial"/>
        </w:rPr>
        <w:t>The Highland Way entry leads to the beginning of Hihn’s Mill Rd, which continues west across the SDSF for 5.7 miles though redwood and mixed evergreen forest, and eventually to deciduous riparian forest. Hihn’s Mill Rd can be quite birdy on a spring morning, except for areas heavy with tan-oak. Species typical of redwood and mixed forest predominate. Look for nesting Western Tanager, Cassin’s Vireo, Black-throated Gray Warbler, Golden-crowned Kinglet, and Cooper’s and Sharp-shinned hawks. At 2.3 miles Sulphur Springs Trail goes uphill to the right, climbing for 1.5 mile to a major ridge. After some redwood forest, it passes through mixed evergreen forest that can be lively with breeding and wintering birds, and spring migrants. The very top of Sulphur Springs Rd, where it meets Ridge Trail, is an especially good birding site. Work along the Ridge Trail in either direction, alert, for example, for Pileated Woodpecker. Rare Purple Martins nest nearby and might be seen overhead anywhere along here (although views through the trees are limited). Go east on the Ridge Trail to connect to Aptos Creek Fire Road atop Santa Rosalia Mountain in the upper part of Forest of Nisene Marks SP (see next descrip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Hihn’s Mill Rd meets the West Branch of Soquel Creek about 4 miles from the parking area. The rest of the road is consistently interesting and pretty, has had a number of vagrants, and includes a small old-growth stand near Badger Springs Picnic Area. The road eventually crosses Soquel Creek at a very good birdy place. American Dipper and Common Merganser both nest in the area; a pair (or family) of dippers often dwells just downstream from the bridge. The riparian and adjacent forest hosts Swainson’s Thrush, Wilson’s Warbler, Black-headed Grosbeak, Song Sparrow, and Northern Pygmy-Owl. Nesting Red-breasted Sapsuckers recently colonized this are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sz w:val="26"/>
        </w:rPr>
      </w:pPr>
      <w:r>
        <w:rPr>
          <w:rFonts w:cs="Arial" w:ascii="Arial" w:hAnsi="Arial"/>
          <w:b/>
          <w:bCs/>
          <w:sz w:val="26"/>
        </w:rPr>
        <w:t>The Forest of Nisene Marks State Park</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This immense, little-birded park includes 10,036 acres and encompasses nearly the entire watershed of Aptos Creek. A panhandle of parkland extends south along Aptos Creek nearly to the coast, but most of the park is steep, forested canyons and ridgelines reaching 2,529 feet in elevation. There are 42 miles of hiking trails, and so getting to know the whole park takes some effort, but one can visit interesting areas by car and with short to moderate hikes. This is a good place to find birds typical of redwood, mixed evergreen, and knobcone pine forests, as well as waves of spring migrants and some species restricted to the county’s higher elevations. There are picnic areas, a trail camp, and several sites of historical interest. The epicenter of the 1989 Loma Prieta earthquake can be visited via the Earthquake Trail. The park is very popular with mountain bikers.</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he main entrance is at the park’s south end near Aptos. From Hwy 1 at Aptos take State Park Dr and turn north (inland). Turn right on Soquel Dr, go 0.5 mile, and then turn left on Aptos Creek Rd. This road is marked at its start by the entrance to Aptos Creek County Park, described in this guide’s Mid-County Coast section. The road soon enters the state park and leads to an entrance kiosk; there is a day-use fee when the kiosk is staffed. Several easy trails including a loop to some old growth redwoods begin from a parking lot near the kiosk, or one can drive or walk in farther along Aptos Creek Rd to other trailheads. The Aptos Rancho Trail visits a variety of habitats in the lower park.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For easier access to the north end of the park and its higher elevations on Santa Rosalia Mtn, use Eureka Canyon Rd. From Corralitos, go 8.8 mile up Eureka Canyon Rd to Buzzard Lagoon Rd on the left. Drive (if the road is dry) or walk up Buzzard Lagoon for 1.0 mile to its junction with Aptos Creek Fire Rd on the right. If you drove this far, park here and hike into the park along Aptos Creek Fire Rd. (See the account above for birding along Eureka Canyon Rd, and birding along Buzzard Lagoon Rd is described in a brief account below.)</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e park contains the gamut of forest species, including resident Sharp-shinned and Cooper’s hawks, Western Screech-Owl, Northern Pygmy-Owl, Northern Saw-whet Owl, Pileated, Hairy, and Acorn woodpeckers, Northern Flicker, Band-tailed Pigeon, Hutton’s Vireo, Winter Wren, Brown Creeper, Golden-crowned Kinglet, American Robin, Dark-eyed Junco, and Purple Finch. The main entrance road can be very birdy early in the morning, especially where it runs near some adjacent grassland. In the nesting season watch for Pacific-slope Flycatcher, Warbling Vireo, Wilson’s and Orange-crowned warblers, and Hermit and Swainson’s thrushes. Common Merganser nests along Aptos Creek. Varied Thrush can be numerous in the late fall and winter. Beyond the limit of public driving access, the road begins to climb up “The Incline” (an old railroad bed) toward the park’s higher parts. Hermit Warblers have recently been found nesting at the lower portion of The Inclin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Birding the upper park is best from April to June, but can also be rewarding in winter. Late April to May sees numerous migrant warblers and other land birds, including flocks of Hermit and Townsend's warblers, and the rarer Nashville Warbler, as well as Western Tanager and Vaux's Swift. Pileated Woodpecker and Western Tanager nest in the redwood and mixed evergreen forest. Areas with canyon live oaks and Douglas-firs have nesting Olive-sided Flycatcher, Yellow-rumped (rare) and Black-throated Gray warblers, Cassin’s Vireo, and Western Tanager. Knobcone pine forest has nesting Blue-gray Gnatcatcher, Ash-throated Flycatcher, and resident Red-breasted Nuthatch. Watch for Purple Martin (rare) overhead from May to July.</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rPr>
      </w:pPr>
      <w:r>
        <w:rPr>
          <w:rFonts w:cs="Arial" w:ascii="Arial" w:hAnsi="Arial"/>
        </w:rPr>
      </w:r>
    </w:p>
    <w:p>
      <w:pPr>
        <w:pStyle w:val="Heading1"/>
        <w:spacing w:lineRule="auto" w:line="240"/>
        <w:rPr/>
      </w:pPr>
      <w:r>
        <w:rPr>
          <w:rFonts w:cs="Arial" w:ascii="Arial" w:hAnsi="Arial"/>
          <w:sz w:val="26"/>
        </w:rPr>
        <w:t>Other Spots in the Mountains</w:t>
      </w:r>
    </w:p>
    <w:p>
      <w:pPr>
        <w:pStyle w:val="Normal"/>
        <w:suppressAutoHyphens w:val="true"/>
        <w:rPr>
          <w:rFonts w:ascii="Arial" w:hAnsi="Arial" w:cs="Arial"/>
          <w:sz w:val="26"/>
        </w:rPr>
      </w:pPr>
      <w:r>
        <w:rPr>
          <w:rFonts w:cs="Arial" w:ascii="Arial" w:hAnsi="Arial"/>
          <w:sz w:val="26"/>
        </w:rPr>
      </w:r>
    </w:p>
    <w:p>
      <w:pPr>
        <w:pStyle w:val="Normal"/>
        <w:suppressAutoHyphens w:val="true"/>
        <w:rPr/>
      </w:pPr>
      <w:r>
        <w:rPr>
          <w:rFonts w:eastAsia="Arial" w:cs="Arial" w:ascii="Arial" w:hAnsi="Arial"/>
          <w:b/>
          <w:bCs/>
        </w:rPr>
        <w:t xml:space="preserve">     </w:t>
      </w:r>
      <w:r>
        <w:rPr>
          <w:rFonts w:cs="Arial" w:ascii="Arial" w:hAnsi="Arial"/>
          <w:b/>
          <w:bCs/>
        </w:rPr>
        <w:t xml:space="preserve">San Lorenzo River.  </w:t>
      </w:r>
      <w:r>
        <w:rPr>
          <w:rFonts w:cs="Arial" w:ascii="Arial" w:hAnsi="Arial"/>
        </w:rPr>
        <w:t xml:space="preserve">Public access to the San Lorenzo River’s riparian corridor between the mountain towns of Felton and Boulder Creek is limited, but several spots are worth a look. In Felton check the area near Felton Covered Bridge Park (off Graham Hill Rd at the junction with Mt Hermon Rd). Hwy 9 leads to several areas farther upstream. Near Ben Lomond, Highlands County Park (2.1 miles north of Felton) offers a broad stretch of river frontage. In Ben Lomond itself check Mill Street Park (best from fall through early May, when the river is not dammed to form a swimming hole). In Boulder Creek, Irwin Way (intersecting Hwy 9 at 0.7 mile north of Brookdale or 2.4 miles from Ben Lomond) parallels the east side of the river for much of its 1.3 miles to Boulder Creek. Birds at these sites are much the same as described for riverside areas in Henry Cowell, and may include Wood Duck, Common and Hooded mergansers, American Dipper and Yellow Warbler (still nests at Felton Covered Bridge Park). Watch for Evening Grosbeak in winte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eastAsia="Arial" w:cs="Arial" w:ascii="Arial" w:hAnsi="Arial"/>
          <w:b/>
          <w:bCs/>
        </w:rPr>
        <w:t xml:space="preserve">     </w:t>
      </w:r>
      <w:r>
        <w:rPr>
          <w:rFonts w:cs="Arial" w:ascii="Arial" w:hAnsi="Arial"/>
          <w:b/>
          <w:bCs/>
        </w:rPr>
        <w:t xml:space="preserve">Roaring Camp.  </w:t>
      </w:r>
      <w:r>
        <w:rPr>
          <w:rFonts w:cs="Arial" w:ascii="Arial" w:hAnsi="Arial"/>
        </w:rPr>
        <w:t>This popular Felton attraction has train rides and a variety of special activities for families, but it also offers some good birding if one avoids the busy weekends and mid-day hours. A fee is charged at the main entrance on Graham Hill Rd 0.7 mile east of Hwy 9, but you may walk in for free from the main parking lot at Henry Cowell Redwoods State Park (provided you paid the day use fee there or hold an annual permit). Birding Roaring Camp combines nicely with birding at Henry Cowell. Check the ponds (near the covered bridge and behind the picnic tables) for Green Heron, Hooded Merganser, and other ducks. The surrounding forest has Pileated Woodpecker, Pygmy Nuthatch, and Brown Creeper. Wintering sparrow flocks here may have a White-throated Sparrow. An adjacent area with different habitat is along Graham Hill Rd 0.7 mile east from the entrance to Roaring Camp. Park in wide pullouts on the right (south) side, across from Ponderosa Lodge, and explore the network of unmarked trails leading south through forest of ponderosa and knobcone pines, live oaks and chaparral. This area has Pileated Woodpecker, Wrentit, California Thrasher, Pygmy Nuthatch, and nesting Black-throated Gray Warbler.</w:t>
      </w:r>
    </w:p>
    <w:p>
      <w:pPr>
        <w:pStyle w:val="FOOTER"/>
        <w:tabs>
          <w:tab w:val="clear" w:pos="4680"/>
          <w:tab w:val="clear" w:pos="9000"/>
          <w:tab w:val="clear" w:pos="9360"/>
        </w:tabs>
        <w:spacing w:lineRule="auto" w:line="240"/>
        <w:rPr>
          <w:rFonts w:ascii="Arial" w:hAnsi="Arial" w:cs="Arial"/>
          <w:b/>
          <w:b/>
          <w:bCs/>
        </w:rPr>
      </w:pPr>
      <w:r>
        <w:rPr>
          <w:rFonts w:cs="Arial" w:ascii="Arial" w:hAnsi="Arial"/>
          <w:b/>
          <w:bCs/>
        </w:rPr>
      </w:r>
    </w:p>
    <w:p>
      <w:pPr>
        <w:pStyle w:val="Normal"/>
        <w:suppressAutoHyphens w:val="true"/>
        <w:rPr/>
      </w:pPr>
      <w:r>
        <w:rPr>
          <w:rFonts w:eastAsia="Arial" w:cs="Arial" w:ascii="Arial" w:hAnsi="Arial"/>
          <w:b/>
          <w:bCs/>
        </w:rPr>
        <w:t xml:space="preserve">     </w:t>
      </w:r>
      <w:r>
        <w:rPr>
          <w:rFonts w:cs="Arial" w:ascii="Arial" w:hAnsi="Arial"/>
          <w:b/>
          <w:bCs/>
        </w:rPr>
        <w:t xml:space="preserve">Two Bar Road and Kings Creek Road. </w:t>
      </w:r>
      <w:r>
        <w:rPr>
          <w:rFonts w:cs="Arial" w:ascii="Arial" w:hAnsi="Arial"/>
        </w:rPr>
        <w:t>These two roads are along Hwy 9, 1.4 and 2.2 miles north of Hwy 236 at Boulder Creek, respectively. They are birdy, but have been scarcely birded. Each first passes through an area with a number of residences, but dwellings soon thin out, and both these roads eventually become well-maintained, unpaved roads bordered by natural habitat. Both roads offer access to mixed evergreen forest, redwood forest, oak woodland, and deciduous riparian forest, with the variety of species typical of such habitats. A shrewd combination of parking and walking seems most promising here. American Dipper and Common Merganser occur along Kings Creek. The section of Kings Creek Rd beginning just past the first bridge offers especially pleasant birding.</w:t>
      </w:r>
    </w:p>
    <w:p>
      <w:pPr>
        <w:pStyle w:val="Normal"/>
        <w:suppressAutoHyphens w:val="true"/>
        <w:rPr>
          <w:rFonts w:ascii="Arial" w:hAnsi="Arial" w:cs="Arial"/>
          <w:b/>
          <w:b/>
          <w:bCs/>
        </w:rPr>
      </w:pPr>
      <w:r>
        <w:rPr>
          <w:rFonts w:cs="Arial" w:ascii="Arial" w:hAnsi="Arial"/>
          <w:b/>
          <w:bCs/>
        </w:rPr>
      </w:r>
    </w:p>
    <w:p>
      <w:pPr>
        <w:pStyle w:val="Heading3"/>
        <w:suppressAutoHyphens w:val="true"/>
        <w:rPr/>
      </w:pPr>
      <w:r>
        <w:rPr>
          <w:rFonts w:eastAsia="Arial" w:cs="Arial" w:ascii="Arial" w:hAnsi="Arial"/>
        </w:rPr>
        <w:t xml:space="preserve">     </w:t>
      </w:r>
      <w:r>
        <w:rPr>
          <w:rFonts w:cs="Arial" w:ascii="Arial" w:hAnsi="Arial"/>
        </w:rPr>
        <w:t xml:space="preserve">Long Ridge Open Space Preserve. </w:t>
      </w:r>
      <w:r>
        <w:rPr>
          <w:rFonts w:cs="Arial" w:ascii="Arial" w:hAnsi="Arial"/>
          <w:b w:val="false"/>
          <w:bCs w:val="false"/>
        </w:rPr>
        <w:t xml:space="preserve">A little bit of this 1,946-acre parkland, managed by the Midpeninsula Regional Open Space District, lies within Santa Cruz County; the rest is in San Mateo County. Located north of Castle Rock State Park, the preserve has extensive montane grasslands at elevations to nearly 2,700 feet. There are spring wildflower displays and breathtaking views from the skyline to the sea, as well as canyon live oak and mixed evergreen forest and a small pond. Long Ridge has received surprisingly little birding coverage, but surely there are rewards in store here. Nesting species include Chipping Sparrow and Lazuli Bunting at grassland margins, and Cassin’s Vireo, Yellow-rumped and Black-throated Gray warblers, and Western Tanager in the forest. White-breasted nuthatch, rare in Santa Cruz County, has been observed here. Access to Santa Cruz County’s portion is along Skyline Blvd (Hwy 35) at the Hickory Oaks Trail head, 1.4 mile northwest of Hwy 9. Look for the trailhead and a small sign. A trail map is posted a short ways into the preserve. </w:t>
      </w:r>
    </w:p>
    <w:p>
      <w:pPr>
        <w:pStyle w:val="Normal"/>
        <w:suppressAutoHyphens w:val="true"/>
        <w:rPr>
          <w:rFonts w:ascii="Arial" w:hAnsi="Arial" w:cs="Arial"/>
          <w:b/>
          <w:b/>
          <w:bCs/>
        </w:rPr>
      </w:pPr>
      <w:r>
        <w:rPr>
          <w:rFonts w:cs="Arial" w:ascii="Arial" w:hAnsi="Arial"/>
          <w:b/>
          <w:bCs/>
        </w:rPr>
      </w:r>
    </w:p>
    <w:p>
      <w:pPr>
        <w:pStyle w:val="Normal"/>
        <w:suppressAutoHyphens w:val="true"/>
        <w:rPr/>
      </w:pPr>
      <w:r>
        <w:rPr>
          <w:rFonts w:eastAsia="Arial" w:cs="Arial" w:ascii="Arial" w:hAnsi="Arial"/>
          <w:b/>
          <w:bCs/>
        </w:rPr>
        <w:t xml:space="preserve">     </w:t>
      </w:r>
      <w:r>
        <w:rPr>
          <w:rFonts w:cs="Arial" w:ascii="Arial" w:hAnsi="Arial"/>
          <w:b/>
          <w:bCs/>
        </w:rPr>
        <w:t xml:space="preserve">Bean Creek Road. </w:t>
      </w:r>
      <w:r>
        <w:rPr>
          <w:rFonts w:cs="Arial" w:ascii="Arial" w:hAnsi="Arial"/>
        </w:rPr>
        <w:t xml:space="preserve">This narrow 3.6-mile road runs from Scotts Valley Dr to Glenwood Rd, through redwood forest, mixed evergreen forest, oak woodland and deciduous riparian forest. It invites birding by driving and stopping to explore near the car, as well as longer strolls. From Hwy 17, take the Mt Hermon Rd exit and go west for about half a mile to Scotts Valley Drive. Turn right (north) and then left at the first signal onto Bean Creek Rd. </w:t>
      </w:r>
      <w:r>
        <w:rPr>
          <w:rFonts w:cs="Arial" w:ascii="Arial" w:hAnsi="Arial"/>
          <w:i/>
          <w:iCs/>
        </w:rPr>
        <w:t>Reset your odometer to 0.0 at the beginning of Bean Creek Rd.</w:t>
      </w:r>
      <w:r>
        <w:rPr>
          <w:rFonts w:cs="Arial" w:ascii="Arial" w:hAnsi="Arial"/>
        </w:rPr>
        <w:t xml:space="preserve"> We suggest stops at 1.2, 1.6, 2.0, 2.3, and 2.7 to 2.9 miles from Scotts Valley Dr. The area is good for a variety of woodland and forest birds, including many Varied Thrushes in winter, and Western Screech-Owl and Northern Saw-whet Owl year round. Combine birding this road with a trip up Mountain Charlie Rd (described above), as the two sites lie a mere 0.9 mile apart along Glenwood Rd.</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Rodeo Gulch Road. </w:t>
      </w:r>
      <w:r>
        <w:rPr>
          <w:rFonts w:cs="Arial" w:ascii="Arial" w:hAnsi="Arial"/>
        </w:rPr>
        <w:t>From an urban area of Soquel, this 5.8 mile road runs north up a valley through rural residential development, grassland, and oak woodland, and then climbs to a ridge and into extensive forest and oak woodland with some chaparral. These habitats support a nice diversity of birds. Birding is best on weekend mornings, when traffic is light, or after commuting hours on weekdays. At all times watch out for cars. Fine panoramic views from the upper portion of the road reward the explorer. From Hwy 1 take the 41</w:t>
      </w:r>
      <w:r>
        <w:rPr>
          <w:rFonts w:cs="Arial" w:ascii="Arial" w:hAnsi="Arial"/>
          <w:vertAlign w:val="superscript"/>
        </w:rPr>
        <w:t>st</w:t>
      </w:r>
      <w:r>
        <w:rPr>
          <w:rFonts w:cs="Arial" w:ascii="Arial" w:hAnsi="Arial"/>
        </w:rPr>
        <w:t xml:space="preserve"> Ave exit and go north 0.3 mile to Soquel Dr. Turn left (west) on Soquel Dr and go 0.3 mile, then turn right (north) on Rodeo Gulch Rd. </w:t>
      </w:r>
      <w:r>
        <w:rPr>
          <w:rFonts w:cs="Arial" w:ascii="Arial" w:hAnsi="Arial"/>
          <w:i/>
          <w:iCs/>
        </w:rPr>
        <w:t>Reset your odometer to 0.0 here.</w:t>
      </w:r>
      <w:r>
        <w:rPr>
          <w:rFonts w:cs="Arial" w:ascii="Arial" w:hAnsi="Arial"/>
        </w:rPr>
        <w:t xml:space="preserve"> There are few safe stops until you have gone about a mile. From there, use likely pullouts and bird from the roadside. Productive places are at 1.4, 2.0, 2.8, 3.7, 4.5 to 5.0, 5.3, and 5.7 miles. The coast live oak woodland from 4.3 to 5.3 provides fine birding in all seasons, and especially during spring migration. Fruiting madrone and toyon attract thrushes in late fall and winter. Black-throated Gray Warbler nests in interior live oaks near the upper end of the road, and Red-breasted Sapsucker is found in winter near the creek along the lower half of the road. </w:t>
      </w:r>
    </w:p>
    <w:p>
      <w:pPr>
        <w:pStyle w:val="Normal"/>
        <w:suppressAutoHyphens w:val="true"/>
        <w:rPr>
          <w:rFonts w:ascii="Arial" w:hAnsi="Arial" w:cs="Arial"/>
        </w:rPr>
      </w:pPr>
      <w:r>
        <w:rPr>
          <w:rFonts w:cs="Arial" w:ascii="Arial" w:hAnsi="Arial"/>
        </w:rPr>
      </w:r>
    </w:p>
    <w:p>
      <w:pPr>
        <w:pStyle w:val="Heading3"/>
        <w:suppressAutoHyphens w:val="true"/>
        <w:rPr/>
      </w:pPr>
      <w:r>
        <w:rPr>
          <w:rFonts w:eastAsia="Arial" w:cs="Arial" w:ascii="Arial" w:hAnsi="Arial"/>
        </w:rPr>
        <w:t xml:space="preserve">     </w:t>
      </w:r>
      <w:r>
        <w:rPr>
          <w:rFonts w:cs="Arial" w:ascii="Arial" w:hAnsi="Arial"/>
        </w:rPr>
        <w:t xml:space="preserve">Old Santa Cruz Highway. </w:t>
      </w:r>
      <w:r>
        <w:rPr>
          <w:rFonts w:cs="Arial" w:ascii="Arial" w:hAnsi="Arial"/>
          <w:b w:val="false"/>
          <w:bCs w:val="false"/>
        </w:rPr>
        <w:t>This quiet two-mile road, also signed as “Woodwardia Hwy,” connects Hwy 17 to Summit Rd, passing through redwood and mixed evergreen forest. It offers a nice chance for an extended walk, or one could park here and there and bird near the car. This area harbors many breeding birds, and it is birdy, as well, in late fall and winter. From Hwy 1 go north on Hwy 17 for 12.5 miles and turn right at the little sign for Woodwardia Hwy shortly before reaching the summit. Or from the summit on Hwy 17, go 1.1 miles southeast on Summit Rd and turn right on Old Santa Cruz Hwy.</w:t>
      </w:r>
    </w:p>
    <w:p>
      <w:pPr>
        <w:pStyle w:val="Normal"/>
        <w:suppressAutoHyphens w:val="true"/>
        <w:rPr>
          <w:rFonts w:ascii="Arial" w:hAnsi="Arial" w:cs="Arial"/>
          <w:b/>
          <w:b/>
          <w:bCs/>
        </w:rPr>
      </w:pPr>
      <w:r>
        <w:rPr>
          <w:rFonts w:cs="Arial" w:ascii="Arial" w:hAnsi="Arial"/>
          <w:b/>
          <w:bCs/>
        </w:rPr>
      </w:r>
    </w:p>
    <w:p>
      <w:pPr>
        <w:pStyle w:val="Normal"/>
        <w:suppressAutoHyphens w:val="true"/>
        <w:rPr/>
      </w:pPr>
      <w:r>
        <w:rPr>
          <w:rFonts w:eastAsia="Arial" w:cs="Arial" w:ascii="Arial" w:hAnsi="Arial"/>
          <w:b/>
          <w:bCs/>
        </w:rPr>
        <w:t xml:space="preserve">     </w:t>
      </w:r>
      <w:r>
        <w:rPr>
          <w:rFonts w:cs="Arial" w:ascii="Arial" w:hAnsi="Arial"/>
          <w:b/>
          <w:bCs/>
        </w:rPr>
        <w:t xml:space="preserve">Buzzard Lagoon Road. </w:t>
      </w:r>
      <w:r>
        <w:rPr>
          <w:rFonts w:cs="Arial" w:ascii="Arial" w:hAnsi="Arial"/>
        </w:rPr>
        <w:t>This seldom-birded forest road passes through the Forest of Nisene Marks State Park (described above) and private land. Without a current map in hand, one can scarcely tell one property from the other, so discreet birders will remain on the road itself. The road is unpaved but generally in good shape for its whole length, but is muddy and should be avoided (except on foot) in the winter or anytime after rains. This is a very good route for breeding birds in spring and early summer and can be birdy in mid-autumn, too. Begin at the junction of Buzzard Lagoon Rd with Eureka Canyon Rd and Highland Way, 8.8 miles up Eureka Canyon Rd from Corralitos. Drive and park to explore along the road. After 1.0 mile Aptos Creek Fire Rd joins on the right. It leads into the main part of the Forest of Nisene Marks. Birding along Buzzard Lagoon Rd is best in areas of mixed evergreen forest and live oak woodland. Look for nesting Western Tanager, Black-throated Gray Warbler, Northern Pygmy-Owl, Hermit Thrush, and Pileated Woodpecker. Purple Martin has nested near the road and might be seen from May to July. The downhill end of Buzzard Lagoon Rd connects to Rider Rd, which goes left back to Eureka Canyon Rd 2.1 miles north of Corralitos. Rider Rd itself offers birding opportunities, especially uphill from its junction with Buzzard Lagoon Rd.</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The Byrne Forest.</w:t>
      </w:r>
      <w:r>
        <w:rPr>
          <w:rFonts w:cs="Arial" w:ascii="Arial" w:hAnsi="Arial"/>
        </w:rPr>
        <w:t xml:space="preserve"> </w:t>
      </w:r>
      <w:r>
        <w:rPr>
          <w:rFonts w:cs="Arial" w:ascii="Arial" w:hAnsi="Arial"/>
          <w:color w:val="FF0000"/>
        </w:rPr>
        <w:t xml:space="preserve"> </w:t>
      </w:r>
      <w:r>
        <w:rPr>
          <w:rFonts w:cs="Arial" w:ascii="Arial" w:hAnsi="Arial"/>
        </w:rPr>
        <w:t xml:space="preserve">The Land Trust of Santa Cruz County owns and manages this 322-acre property north of Corralitos. Call land manager Jeff Helmer at (831) 724-5357 to arrange to visit the property. The Byrne Forest offers redwood forest, oak woodland, and scrub habitats, and it is birdy all year long. The redwood forest includes areas of second growth that are being managed to develop old-growth forest characteristics. Pileated Woodpecker occurs here, and Varied Thrush is often common in winter. A network of unsigned dirt roads and trails allows birding access on foot, some of it on moderate slopes. From Hwy 1 take Freedom Blvd east (inland). Go 4.9 miles and turn left on Corralitos Rd. Go 1.7 miles more to Corralitos and turn right on Browns Valley Rd. Follow Browns Valley Rd for 2.8 miles, then turn left at a sign for “Roses of Yesterday and Today Nursery.” Drive in past the nursery parking area and continue slowly straight ahead on a narrow, winding road marked “private drive.” Go for 0.8 mile and park in the Byrne Forest’s visitor lot on the right. A dirt road trail begins near the west side of the lot (check for a trail map in the small box near the trailhead), and leads to other trails. Bird along the entrance road, too, and along the road past the manager’s residence. In winter check the acacias near the residence for sapsuckers.  </w:t>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bCs/>
          <w:sz w:val="28"/>
          <w:szCs w:val="28"/>
        </w:rPr>
      </w:pPr>
      <w:r>
        <w:rPr>
          <w:rFonts w:cs="Arial" w:ascii="Arial" w:hAnsi="Arial"/>
          <w:b/>
          <w:bCs/>
          <w:sz w:val="28"/>
          <w:szCs w:val="28"/>
        </w:rPr>
        <w:t>THE PAJARO VALLEY</w:t>
      </w:r>
    </w:p>
    <w:p>
      <w:pPr>
        <w:pStyle w:val="Normal"/>
        <w:suppressAutoHyphens w:val="true"/>
        <w:jc w:val="center"/>
        <w:rPr>
          <w:rFonts w:ascii="Arial" w:hAnsi="Arial" w:cs="Arial"/>
          <w:b/>
          <w:b/>
          <w:bCs/>
          <w:sz w:val="28"/>
          <w:szCs w:val="28"/>
        </w:rPr>
      </w:pPr>
      <w:r>
        <w:rPr>
          <w:rFonts w:cs="Arial" w:ascii="Arial" w:hAnsi="Arial"/>
          <w:b/>
          <w:bCs/>
          <w:sz w:val="28"/>
          <w:szCs w:val="28"/>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What locals call “South County” includes the Pajaro Valley and the coast from the town of La Selva Beach to the Pajaro R. It offers excellent birding among diverse habitats: lakes and ponds, large wetlands and sloughs, extensive riparian forest, oak woodland, planted stands of pines, pasture, agricultural fields, coastal scrub, and long sandy beaches. Despite their extraordinary value as ecotourism destinations, aesthetic marvels, and vital contributors to the region’s environmental health, some of these habitats are threatened by recent land use decisions.   </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sz w:val="26"/>
        </w:rPr>
      </w:pPr>
      <w:r>
        <w:rPr>
          <w:rFonts w:cs="Arial" w:ascii="Arial" w:hAnsi="Arial"/>
          <w:b/>
          <w:bCs/>
          <w:sz w:val="26"/>
        </w:rPr>
        <w:t xml:space="preserve">Corralitos Lagoon and Merk Pond </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se two permanent lakes lie close to each other and can easily be visited in turn. Each offers good birding without a great deal of time or walking. Corralitos Lagoon is a county park. Merk Pond, on private land, is located along a quiet country road. Both ponds are most interesting in the fall and winter. Lighting is best in the afternoon, although the road along Merk Pond allows different viewing angles that accommodate glare if the birds are in the right place. A spotting scope helps, especially at Corralitos Lagoon. </w:t>
      </w:r>
    </w:p>
    <w:p>
      <w:pPr>
        <w:pStyle w:val="Normal"/>
        <w:suppressAutoHyphens w:val="true"/>
        <w:jc w:val="center"/>
        <w:rPr>
          <w:rFonts w:ascii="Arial" w:hAnsi="Arial" w:cs="Arial"/>
          <w:b/>
          <w:b/>
          <w:bCs/>
        </w:rPr>
      </w:pPr>
      <w:r>
        <w:rPr>
          <w:rFonts w:cs="Arial" w:ascii="Arial" w:hAnsi="Arial"/>
          <w:b/>
          <w:bCs/>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For Corralitos Lagoon, take the Freedom Blvd exit off Hwy 1.  Turn east (inland) onto Freedom Blvd, which gradually curves and goes south. After 4.3 miles (passing White Rd) turn right on inconspicuous Sunflower Ln. Park along Sunflower Ln, and walk left (south) through the opening in the fence near the creek to reach the lagoon. For Merk Pond, continue south on Freedom Blvd for 0.6 miles beyond Sunflower Ln, turn left on Corralitos Rd, and left again after 0.4 miles on Merk Rd. Merk Pond soon appears on the left. Bird here only from the road; there are some small pullouts. </w:t>
      </w:r>
      <w:r>
        <w:rPr>
          <w:rFonts w:cs="Arial" w:ascii="Arial" w:hAnsi="Arial"/>
          <w:i/>
          <w:iCs/>
        </w:rPr>
        <w:t xml:space="preserve">Do not block or park in driveways of local residences. </w:t>
      </w:r>
      <w:r>
        <w:rPr>
          <w:rFonts w:cs="Arial" w:ascii="Arial" w:hAnsi="Arial"/>
        </w:rPr>
        <w:t>Check Merk Rd on foot beyond the pond after parking near the pond.</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Most of the usual dabbling and diving ducks visit regularly in fall and winter, although the assortment varies considerably year to year. Expected species include Cinnamon, Blue-winged (rare), and Green-winged teal, Northern Pintail, Gadwall, American Wigeon, Ring-necked Duck, Bufflehead, and Ruddy Duck. Beginning in late October Merk Pond is one of the best local places to view Hooded Merganser. Eurasian Wigeon has also been found at both sites (especially Merk); Redhead occasionally visits Corralitos Lagoon. Other waterbirds include Eared Grebe, various herons (including American Bittern rarely at Merk), Wilson’s Snipe, Common Moorhen (rare), Sora, and Virginia Rail. In August to October Merk Pond can attract shorebirds along its receding margins. The trees next to each pond may harbor vireos, warblers, Nuttall's Woodpecker, Red-breasted Sapsucker (winter), Brown Creeper, California Thrasher (Merk only), Red-shouldered Hawk, and accipiter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fter passing Merk Pond, Merk Rd skirts some agricultural fields with wintering sparrows (White-throated is annual) and raptors (including Merlin). A small corral with cattle has blackbird flocks, often with Brown-headed Cowbird. Fall and winter vagrant warblers frequent a willow riparian area past the corral.</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jc w:val="center"/>
        <w:rPr>
          <w:rFonts w:ascii="Arial" w:hAnsi="Arial" w:cs="Arial"/>
          <w:b/>
          <w:b/>
          <w:bCs/>
          <w:sz w:val="26"/>
        </w:rPr>
      </w:pPr>
      <w:r>
        <w:rPr>
          <w:rFonts w:eastAsia="Arial" w:cs="Arial" w:ascii="Arial" w:hAnsi="Arial"/>
          <w:b/>
          <w:bCs/>
          <w:sz w:val="26"/>
        </w:rPr>
        <w:t xml:space="preserve"> </w:t>
      </w:r>
      <w:r>
        <w:rPr>
          <w:rFonts w:cs="Arial" w:ascii="Arial" w:hAnsi="Arial"/>
          <w:b/>
          <w:bCs/>
          <w:sz w:val="26"/>
        </w:rPr>
        <w:t>Pinto Lake</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rFonts w:ascii="Arial" w:hAnsi="Arial" w:cs="Arial"/>
          <w:b/>
          <w:b/>
          <w:bCs/>
        </w:rPr>
      </w:pPr>
      <w:r>
        <w:rPr>
          <w:rFonts w:eastAsia="Arial" w:cs="Arial" w:ascii="Arial" w:hAnsi="Arial"/>
        </w:rPr>
        <w:t xml:space="preserve">     </w:t>
      </w:r>
      <w:r>
        <w:rPr>
          <w:rFonts w:cs="Arial" w:ascii="Arial" w:hAnsi="Arial"/>
        </w:rPr>
        <w:t xml:space="preserve">There are two approaches to this large, permanent lake north of Watsonville. Smaller Pinto Lake City Park is at the south end, and larger Pinto Lake County Park is at the north end. The county park has trails along the lake shore and through coast live oak, willow, and eucalyptus trees, and a small boardwalk provides views of the lake and wetlands. The city park has an expansive view of the lake. There are picnic tables and restrooms at both parks, and a public boat launch at the city park. The county park boasts the most variety, but the city keeps producing good birds, too, especially from late fall through winter. </w:t>
      </w:r>
    </w:p>
    <w:p>
      <w:pPr>
        <w:pStyle w:val="Normal"/>
        <w:suppressAutoHyphens w:val="true"/>
        <w:rPr>
          <w:rFonts w:ascii="Arial" w:hAnsi="Arial" w:cs="Arial"/>
          <w:b/>
          <w:b/>
          <w:bCs/>
        </w:rPr>
      </w:pPr>
      <w:r>
        <w:rPr>
          <w:rFonts w:cs="Arial" w:ascii="Arial" w:hAnsi="Arial"/>
          <w:b/>
          <w:bCs/>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ake the Airport Blvd exit off Hwy 1 and drive east 2.0 miles to Green Valley Rd. Turn left on Green Valley; after 0.5 mile watch for the city park on the left (a small fee is possible on some weekends). The county park entrance (no fee) is 1.1 miles beyond the city park, also on the left side of Green Valley Rd.  </w:t>
      </w:r>
    </w:p>
    <w:p>
      <w:pPr>
        <w:pStyle w:val="Normal"/>
        <w:suppressAutoHyphens w:val="true"/>
        <w:rPr>
          <w:rFonts w:ascii="Arial" w:hAnsi="Arial" w:cs="Arial"/>
          <w:b/>
          <w:b/>
          <w:bCs/>
        </w:rPr>
      </w:pPr>
      <w:r>
        <w:rPr>
          <w:rFonts w:cs="Arial" w:ascii="Arial" w:hAnsi="Arial"/>
          <w:b/>
          <w:bCs/>
        </w:rPr>
      </w:r>
    </w:p>
    <w:p>
      <w:pPr>
        <w:pStyle w:val="Normal"/>
        <w:suppressAutoHyphens w:val="true"/>
        <w:rPr/>
      </w:pPr>
      <w:r>
        <w:rPr>
          <w:rFonts w:eastAsia="Arial" w:cs="Arial" w:ascii="Arial" w:hAnsi="Arial"/>
          <w:b/>
          <w:bCs/>
        </w:rPr>
        <w:t xml:space="preserve">     </w:t>
      </w:r>
      <w:r>
        <w:rPr>
          <w:rFonts w:cs="Arial" w:ascii="Arial" w:hAnsi="Arial"/>
          <w:b/>
          <w:bCs/>
        </w:rPr>
        <w:t xml:space="preserve">Birds.  </w:t>
      </w:r>
      <w:r>
        <w:rPr>
          <w:rFonts w:cs="Arial" w:ascii="Arial" w:hAnsi="Arial"/>
        </w:rPr>
        <w:t>The upland and aquatic habitats support an impressive array of birds. Various ducks appear in winter. Double-crested Cormorant, Great Blue Heron, and Great Egret nest in a rookery in the tall eucalyptus trees south of the county park’s little boardwalk trail, and American Bittern nests in the marsh. At any season a thorough search will turn up six species of herons and allies. Sora and nesting Virginia Rail and Common Moorhen frequent the county park’s wetlands, along with Pied-billed Grebe, Marsh Wren, and Common Yellowthroat. In the fall of dry years the lake level may drop to expose mud margins in the county park that are attractive to migrating shorebird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Red-throated and Common loons sometimes occur on the lake during winter, and so may any of the county's grebes (but Red-necked is occasional, and Horned is rare). American White Pelican (best seen from the city park) appear any time, most regularly in fall and winter. Osprey, Merlin and Peregrine Falcon are frequently observed. Check for visiting geese, including Ross’s and Snow, at the city park. Five species of swallows fly about in spring and early summer, and Tree and Violet-green also occur in winter. The city park provides a good study of wintering Ring-billed, Mew and Herring gull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eastAsia="Arial" w:cs="Arial" w:ascii="Arial" w:hAnsi="Arial"/>
        </w:rPr>
        <w:t xml:space="preserve">     </w:t>
      </w:r>
      <w:r>
        <w:rPr>
          <w:rFonts w:cs="Arial" w:ascii="Arial" w:hAnsi="Arial"/>
        </w:rPr>
        <w:t xml:space="preserve">The county park’s upland habitats attract diverse land birds: Red-shouldered Hawk, Allen’s Hummingbird, Acorn, Downy, and Nuttall's woodpeckers, Red-breasted Sapsucker, Northern Flicker, Hutton's Vireo, Townsend's Warbler, California Thrasher (sometimes easy to view along the edge of the big lawn), Wrentit, Purple Finch, and assorted sparrows. Careful searching may reveal fall and winter vagrants. </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jc w:val="center"/>
        <w:rPr>
          <w:rFonts w:ascii="Arial" w:hAnsi="Arial" w:cs="Arial"/>
          <w:sz w:val="26"/>
        </w:rPr>
      </w:pPr>
      <w:r>
        <w:rPr>
          <w:rFonts w:cs="Arial" w:ascii="Arial" w:hAnsi="Arial"/>
          <w:b/>
          <w:bCs/>
          <w:sz w:val="26"/>
        </w:rPr>
        <w:t>College Lake</w:t>
      </w:r>
    </w:p>
    <w:p>
      <w:pPr>
        <w:pStyle w:val="FOOTER"/>
        <w:tabs>
          <w:tab w:val="clear" w:pos="4680"/>
          <w:tab w:val="clear" w:pos="9000"/>
          <w:tab w:val="clear" w:pos="9360"/>
        </w:tabs>
        <w:spacing w:lineRule="auto" w:line="240"/>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College Lake is one of the outstanding birding sites in the county, but unfortunately public access with good views of the lake is limited to three spots. All require a spotting scope to enjoy the birds. The lake floods with the rains of late fall and winter, and is pumped dry for agricultural use in spring. This annual pattern helps to make it attractive to birds. Conditions are best for wintering waterbirds during a dry early winter, when the lake fills gradually during December and January. It has hosted more waterfowl species (28) than any other spot in the county. In many winters it has more waterfowl than any other area in the county. In spring the receding lake may draw many hundreds of shorebirds and dozens of herons, egrets, and terns.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ake the Airport Blvd exit off Hwy 1 and go east 3.5 miles to Hwy 152. (Airport Blvd becomes Holohan Rd after crossing Green Valley Rd.) Turn left (east) on Hwy 152. After 0.3 mile turn left at the prominent Our Lady Help of Christians Church and park to the left of the church. A path skirts around the cemetery behind the church and offers lake views from either end of a eucalyptus grove. This site is worth a visit from November to April or May, as long as the lake has water. Morning light is best. Also check the eucalyptus trees, nearby old walnut trees, and adjacent shrubs and weeds for landbirds.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Birding from the north end of the lake is productive in winter. To reach the north side, return to Green Valley Rd and turn right (east). Go 1.0 mile to Paulsen Rd and turn right. Turn right again on Lapis Dr, then left on Agate Dr. Park near the small shed on the left and scope the lake from there, checking also the adjacent grassland, shrubs and apple orchard. Return to Paulsen and go east 0.6 mile to another view of the lake and a good spot for sparrows.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e flooded lake attracts hundreds to thousands of ducks and hordes of American Coots. Most winters there are flocks of Canvasback, Ring-necked Duck, Ruddy Duck, American Wigeon, and Northern Shoveler; other species may also be common. Hooded Merganser is regular. Redhead, Eurasian Wigeon, and Blue-winged Teal have been found repeatedly. There are single records of Tufted Duck, Barrow’s Goldeneye, and Eurasian Green-winged Teal. While scoping for ducks, look also for geese and swans (scan adjacent slopes and fields, too), herons and egrets, and raptors. Greater White-fronted, Snow, Ross’s, Cackling, and Canada geese are all annual here, although only Canada is numerous. Osprey, Peregrine Falcon, and Merlin often perch on the tall transmission towers, and Bald and Golden eagles and Ferruginous Hawk appear from time to time. Northern Harrier, White-tailed Kite, Sharp-shinned, Cooper’s, Red-shouldered and Red-tailed hawks may be seen in areas around the lak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ousands of shorebirds occur in April or May if water conditions are right. Western and Least sandpipers and Dunlin are most numerous then, along with good numbers of Semipalmated Plover, Whimbrel and Greater Yellowlegs. Caspian and Forster’s terns, Bonaparte’s Gull, and Great and Snowy egrets may also be plentiful at that time, along with an occasional visit by a Black Tern.</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Look carefully for sparrows and other landbirds near the cemetery. Fourteen species of sparrows have been recorded around the lake and Lincoln's Sparrow is usually easy to find here. Swamp Sparrow is annual; its favored spots are not readily accessible, but it is sometimes along the lake edge near the cemetery. Allen's Hummingbird nests there, and House Wren appears in winter. Tree and Violet-green swallows winter here; other swallow species are in the air by late February. Check also along Paulsen Rd and at the overlook on Agate Dr for sparrows, Western Meadowlark, Say’s Phoebe, Loggerhead Shrike, and raptor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spacing w:lineRule="auto" w:line="240"/>
        <w:rPr>
          <w:rFonts w:ascii="Arial" w:hAnsi="Arial" w:cs="Arial"/>
          <w:sz w:val="26"/>
        </w:rPr>
      </w:pPr>
      <w:r>
        <w:rPr>
          <w:rFonts w:cs="Arial" w:ascii="Arial" w:hAnsi="Arial"/>
          <w:sz w:val="26"/>
        </w:rPr>
        <w:t>Watsonville Sloughs West of Highway 1</w:t>
      </w:r>
    </w:p>
    <w:p>
      <w:pPr>
        <w:pStyle w:val="Normal"/>
        <w:suppressAutoHyphens w:val="true"/>
        <w:jc w:val="center"/>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A network of seasonal sloughs extends from Watsonville to the coast at Pajaro Dunes. Together they comprise the county’s largest wetland system, including Watsonville Slough and its tributary sloughs: Gallighan, Harkins, Hanson, and East and West Struve. All are freshwater, except that the lower reaches of Watsonville Slough are seasonally brackish. The sloughs and their uplands support a diverse assemblage of waterbirds, raptors, blackbirds, sparrows, and other land birds. This area is interesting all year, but birding is generally best from August to April. Although the slough system is now widely recognized as an ecological treasure, parts of it, wetlands and uplands alike, continue to be lost in recent years to agriculture and to residential and commercial development. Fortunately, several areas have recently been purchased for conservation.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is account describes Harkins Slough, Struve Slough, and the upper reaches of Watsonville Slough. For lower Watsonville Slough see below, under Pajaro Dunes. Harkins Slough, in particular, has provided some superb birding over the years. Recently it has been the county’s best area for unusual fall shorebirds, and for many other waterbirds year roun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Birding these wetlands presents some difficulties, what with limited access to the best sites, and roadwork and construction projects expected to create further restrictions. But new public access may be in store for some parts of the sloughs. Be aware that car break-ins and theft have occurred over the years. Most areas can be birded while staying fairly near the car; keeping it at least occasionally in sight is a good idea, and make sure valuables are stored out of sight.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o reach good birding areas at Harkins Slough, take the Buena Vista Rd exit off Hwy 1. Turn west onto Buena Vista and go 0.8 mile to Harkins Slough Rd (before the county landfill). Turn left on Harkins Slough Rd (which bends to the right) and go 0.4 mile; Harkins Slough now appears below on the left. Park off the road here to survey waterbirds in the upper slough (a spotting scope is helpful) and raptors and blackbirds on and above the slopes. Continue 0.4 mile, bearing left and descending the slope to the slough, and park where a barrier closes the flooded road. Do not block or trespass on the private road on the right. Walk a short way back up the paved road to scan the lower slough, and past the barrier for other views. Scan the slough and slopes on both sides of the closed section of the road and carefully check the roadside and surrounding willows and weeds. The road closure has led to nice birding conditions, but eventually the road will probably be re-opened and substantially rebuil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Parts of Struve Slough are visible from various spots. Lee Rd offers views, and barriers usually close the road where it crosses the slough–a boon to birders. If coming from the south, take the Hwy 129 (Riverside Dr) exit off Hwy 1 and go west (seaward). The road quickly turns right and heads north; proceed north through the West Beach Rd intersection until you reach a gate. Park there to search for birds. To reach another nearby view that is great in winter and spring, back track a short way and drive all the way to the back parking lot of the yellow warehouses at Statewide Industrial Park (109-119 Lee Road) to view the slough. If coming from the north, take the Hwy 152 exit. Go 0.7 mile (big intersection) and turn right on Green Valley Rd (which becomes Harkins Slough Rd). Go 0.6 mile (crossing over Hwy 1) to Lee Rd and turn left. Park at the road closure (do not block driveways or the road closure) and walk on to the flooded segment of Lee Rd.</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Ford St in Watsonville provides an overlook of upper Watsonville Slough. From Hwy 1 take Hwy 129 and go east for 1.2 miles to Walker St, turn left on Walker and go 0.5 mile to Ford St. Turn left on Ford St and go 0.1 mile to gain a view of the slough. This area is only interesting in winter and spring, when the slough and an adjacent agricultural field are flooded.</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Ducks visit these sloughs seasonally (Harkins especially), in variety and abundance. Green-winged and Cinnamon teal, Mallard, Gadwall, Northern Pintail, Northern Shoveler, Canvasback, Lesser Scaup and Ruddy Duck are among the common species. Hooded Merganser and Blue-winged Teal occur each winter (the teal also in spring and fall), and Redhead and Greater Scaup are found occasionally. Mergansers are most often in Harkins Slough near Harkins Slough Rd, and at Watsonville Slough west of Lee Rd. All the freshwater geese and occasionally Tundra Swan occur in winter, again especially at Harkins Slough. Herons and allies are plentiful. American Bittern nests, and White-faced Ibis appears in late summer and spring. Common Moorhen nests in the sloughs, and Black-crowned Night-Heron nests there some years. American White Pelicans, numerous in summer and fall, favor Harkins Slough; a few may be about during winter and spring.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Of course, shorebirds follow appropriate water levels and other habitat conditions, but in recent years receding water levels at Harkins Slough have exposed mudflats in late summer and fall, creating great conditions for shorebirds. In dry years some linger through winter. Semipalmated Plover, Black-necked Stilt, American Avocet, both yellowlegs and both dowitchers, peeps, and others are present most years. Wilson’s Snipe can be numerous. Harkins has recently been one of the county’s best locales for Lesser Yellowlegs, Pectoral and Baird’s sandpipers, and Wilson’s Phalarope. Rarities here have included Ruff, Stilt, Buff-breasted, Semipalmated and Solitary sandpipers. Hundreds of gulls visit Harkins Slough from the nearby county landfill to bathe and drink (look for Glaucous in winter), and Caspian and Forster’s terns visit from spring until early fall.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wenty-three species of raptors have been recorded here. White-tailed Kite, Red-shouldered and Red-tailed hawks, and Barn and Great Horned owls nest around the sloughs. Peregrine Falcon and Merlin are regular in fall and winter. Golden Eagles fly over in any season. Watch, too, for Ferruginous and Rough-legged (rare) hawks. Short-eared and Burrowing owls once were regular winter visitors, but they are seldom reported now. Fences and wires may have Loggerhead Shrike, migrant Western Kingbird, and wintering Say's Phoebe. The wetlands, willows, and weed fields host abundant sparrows. Swamp Sparrow is regular; it is found most often where Harkins Slough Rd crosses the slough. Tree and Violet-green swallows winter here. Check blackbird flocks for Tricolored Blackbird (uncommon to rare in recent years), and Yellow-headed Blackbird (rare). Great-tailed Grackle has begun to nest in the sloughs, seen most frequently at Struve Slough near Lee Rd, but also at Harkins Slough. Many other rare landbirds have also been found in these wetlands, which merit full mornings of birding.</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jc w:val="center"/>
        <w:rPr>
          <w:rFonts w:ascii="Arial" w:hAnsi="Arial" w:cs="Arial"/>
          <w:b/>
          <w:b/>
          <w:bCs/>
          <w:sz w:val="26"/>
        </w:rPr>
      </w:pPr>
      <w:r>
        <w:rPr>
          <w:rFonts w:cs="Arial" w:ascii="Arial" w:hAnsi="Arial"/>
          <w:b/>
          <w:bCs/>
          <w:sz w:val="26"/>
        </w:rPr>
        <w:t>Pajaro River Corridor</w:t>
      </w:r>
    </w:p>
    <w:p>
      <w:pPr>
        <w:pStyle w:val="Normal"/>
        <w:suppressAutoHyphens w:val="true"/>
        <w:rPr>
          <w:rFonts w:ascii="Arial" w:hAnsi="Arial" w:cs="Arial"/>
          <w:b/>
          <w:b/>
          <w:bCs/>
          <w:sz w:val="26"/>
        </w:rPr>
      </w:pPr>
      <w:r>
        <w:rPr>
          <w:rFonts w:cs="Arial" w:ascii="Arial" w:hAnsi="Arial"/>
          <w:b/>
          <w:bCs/>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Excellent riparian habitats–including stands of box elder, willow, and cottonwood–remain along some stretches of the Pajaro R, but other sections of the corridor were greatly changed by clearing of vegetation along eight miles of the river following a flood in 1995. Here we describe birding in an “intact” area of riparian forest downstream of Hwy 1, and also in an area affected by the 1995 clearing upstream of Hwy 1. The intact corridor, of course, is very attractive to migrant and breeding birds. But even the cleared area, with its remnant riparian vegetation, is a worthwhile birding destination, and has produced some interesting bird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wind often blows along the river after mid-morning, making some birding less productive. At any time of day, do not leave valuables visible in your car.</w:t>
      </w:r>
    </w:p>
    <w:p>
      <w:pPr>
        <w:pStyle w:val="Normal"/>
        <w:suppressAutoHyphens w:val="true"/>
        <w:rPr>
          <w:rFonts w:ascii="Arial" w:hAnsi="Arial" w:cs="Arial"/>
          <w:b/>
          <w:b/>
          <w:bCs/>
        </w:rPr>
      </w:pPr>
      <w:r>
        <w:rPr>
          <w:rFonts w:cs="Arial" w:ascii="Arial" w:hAnsi="Arial"/>
          <w:b/>
          <w:bCs/>
        </w:rPr>
      </w:r>
    </w:p>
    <w:p>
      <w:pPr>
        <w:pStyle w:val="Normal"/>
        <w:suppressAutoHyphens w:val="true"/>
        <w:rPr/>
      </w:pPr>
      <w:r>
        <w:rPr>
          <w:rFonts w:eastAsia="Arial" w:cs="Arial" w:ascii="Arial" w:hAnsi="Arial"/>
          <w:b/>
          <w:bCs/>
        </w:rPr>
        <w:t xml:space="preserve">     </w:t>
      </w:r>
      <w:r>
        <w:rPr>
          <w:rFonts w:cs="Arial" w:ascii="Arial" w:hAnsi="Arial"/>
          <w:b/>
          <w:bCs/>
        </w:rPr>
        <w:t xml:space="preserve">Directions. </w:t>
      </w:r>
      <w:r>
        <w:rPr>
          <w:rFonts w:cs="Arial" w:ascii="Arial" w:hAnsi="Arial"/>
        </w:rPr>
        <w:t xml:space="preserve"> The downstream access to an intact riparian corridor starts from Thurwachter Rd. Take the Riverside Dr (Hwy 129) exit off Hwy 1 and go west. Riverside Dr quickly turns right towards West Beach Rd. Turn left (west) on West Beach and go 1.2 miles to Thurwachter Rd, marked by a stone sign. Turn left and park just before the bridge. Bird from the levees upstream and downstream from the bridge, and on both sides of the river (the south side is in Monterey County). The Watsonville Wastewater Treatment Facility, upstream from Thurwachter Rd, was formerly a shorebird hot spot, but current management and enclosed ponds preclude shorebird use. The riparian forest near the facility is still good for birds and birding.</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upstream access to the cleared section, at the end of Walker St in Watsonville, takes you to the city’s Pajaro River Levee Trail Park. From Hwy 1 take Hwy 129 east for 1.2 miles. Turn right on Walker Street (at the railroad crossing) and continue 0.2 mile and park near the end of Walker St. The paved trail along the top of the levees goes both up and downstream, but birding is best to the downstream direction.</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Nesting birds (most numerous and diverse in the area downstream of Hwy 1) include most of the local riparian species, such as Wilson's and Yellow warblers, Allen’s Hummingbird, Tree Swallow, Black-headed Grosbeak, Swainson's Thrush, Warbling Vireo, and Downy Woodpecker. A large colony of Cliff Swallows often nests on the Thurwachter Road bridge. Both areas attract numerous migrants in spring and fall, when many vagrants have been found, too, especially near Thurwachter Rd. In winter, check the area near Thurwachter Rd for rarities among the mixed species flocks. Sparrows and finches are plentiful along the grassy slope of the levee, and the river’s flood terrace, especially along the Pajaro River Levee Trail. Ducks and other waterbirds frequent the river near Thurwachter Rd (view from the bridge). Herons and egrets are numerous from spring to fall.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spacing w:lineRule="auto" w:line="240"/>
        <w:rPr>
          <w:rFonts w:ascii="Arial" w:hAnsi="Arial" w:cs="Arial"/>
          <w:sz w:val="26"/>
        </w:rPr>
      </w:pPr>
      <w:r>
        <w:rPr>
          <w:rFonts w:cs="Arial" w:ascii="Arial" w:hAnsi="Arial"/>
          <w:sz w:val="26"/>
        </w:rPr>
        <w:t xml:space="preserve">Pajaro Dunes and Pajaro River Mouth  </w:t>
      </w:r>
    </w:p>
    <w:p>
      <w:pPr>
        <w:pStyle w:val="Normal"/>
        <w:suppressAutoHyphens w:val="true"/>
        <w:jc w:val="center"/>
        <w:rPr>
          <w:rFonts w:ascii="Arial" w:hAnsi="Arial" w:cs="Arial"/>
          <w:i/>
          <w:i/>
          <w:iCs/>
          <w:sz w:val="20"/>
          <w:szCs w:val="20"/>
        </w:rPr>
      </w:pPr>
      <w:r>
        <w:rPr>
          <w:rFonts w:cs="Arial" w:ascii="Arial" w:hAnsi="Arial"/>
          <w:i/>
          <w:iCs/>
          <w:sz w:val="20"/>
          <w:szCs w:val="20"/>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is complex of habitats includes a tidal slough and river mouth lagoon (seasonally brackish), salt marsh, sandy beach, coastal scrub, and groves of eucalyptus and cypress. It is the most productive river mouth setting in the county, and a key area for finding waterbirds. The configuration of the river mouth and its lagoon changes continually over time with river conditions. Most of the lagoon and the site where the river usually meets the sea lie in Monterey County, but the northern margin of the lagoon is in Santa Cruz. Two private developments at Pajaro Dunes limit access, but courteous birders usually may explore most of the area.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ake the Riverside Dr (Hwy 129) exit west off Hwy 1. Riverside Dr quickly turns right toward its intersection with West Beach Rd. Turn left (west) on West Beach Rd and drive 2.8 miles to its end. Just before its end, the road crosses Watsonville Slough (check from the road for waterbirds). Park at the end of West Beach Rd or in the adjacent lot for the Palm Beach Unit of Sunset State Beach. The trees and shrubs at the end of the road have had rarities in fall and winter. From the end of West Beach Rd one can explore the grove of trees, and walk over the dunes to the beach and bay (lighting and winds best early in the morning). The mouth of the Pajaro R is a one-mile walk south along the beach. Alternatively, one can politely request entry at the visitor’s entrance of the "Pajaro Dunes" development, and ask to drive to the river mouth to view the birds. This access is often granted (no dogs permitted). Please be courteous and patient with the development’s staff and residents, so that future birders will be welcome. If permitted, drive in and check adjacent Watsonville Slough and any flooded lawns along the way. Park at the end of the road at "Pelican Point" and walk on a prominent boardwalk between the condominium buildings closest to the river to view the river mouth and lagoon.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Returning from the river mouth or beach to West Beach Rd, drive back east a mere 0.2 mile and turn left on Shell Rd. Check Watsonville Slough at the Shell Rd crossing (0.2 mile), then continue a short distance and park on the right off the pavement, outside the entrance to the "Shorebirds" development. Shorebirds Pond (brackish) is just inside the entrance, with a paved loop trail around it. The path skirting the pond’s north side is a public pathway leading to Sunset State Beach (see the next site description), but one must get permission at the visitor’s entrance to walk the loop around the pond.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The beach at Pajaro Dunes has various gulls and the expected sandy beach shorebirds.  American Pipits are common in late fall and winter, and watch for rarities (Scissor-tailed Flycatcher and an apparent White Wagtail have appeared). Seasonally the full range of loons, grebes, scoters, terns, and others swim just off the beach. Brown Pelican and Elegant Tern are numerous in summer and early fall, when Parasitic and Pomarine jaegers occur regularly. Huge flocks of Sooty Shearwaters fly by late on summer afternoons.   Snowy Plover is resident on the beach; be sure to respect any seasonal closures of parts of the beach to protect th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Many rarities have turned up among the large flocks of Brown Pelican and various terns, gulls, and shorebirds that roost here during the day. Shorebird diversity at the river mouth is usually good, especially from August through October. This is one of the best areas in the county for American Avocet, Long-billed Curlew, and Dunlin. All the locally wintering gulls occur here, including Glaucous (rare but regular), Thayer's (often in double digits), and Black-legged Kittiwake (rare). There are several records of Franklin's Gull, and a few even of Laughing Gull. Hundreds of Caspian and Forster's terns gather in spring and over a thousand Elegant Terns may be seen on some summer and early fall days. Common Tern is regular in late spring and fall; rare terns have included Royal, Least, and Black. Black Skimmers appear occasionally, especially from May to August. Osprey, Peregrine Falcon, and Merlin visit frequently. Ducks use the river lagoon. There are often many wintering Bufflehead, Common Goldeneye, and both scaup here. This is one of the best spots to find Greater Scaup, and Long-tailed Duck drops in sporadically. Red-breasted Merganser, and Horned, Eared, Western, and Clark’s grebes are regular. Migrating Brant appear in small numbers, and occasionally stay into summe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Visitors at Watsonville Slough include many of the ducks that visit the river mouth lagoon, including Blue-winged Teal in fall and winter. Check the margins of the slough and any flooded lawns for stilts, avocets, peeps, both yellowlegs, both dowitchers, Red-necked Phalarope, and herons and egrets.   </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One or two wintering wild geese often join the domestic flock at Shorebirds Pond. Several shorebird species usually reward the birder here, including Red-necked Phalarope and an occasional Wilson’s in the fall. The pond attracts both dabbling and diving ducks.  During fall and winter, House Wren and Blue-gray Gnatcatcher live on the scrub slope east of the pond, and California Thrasher is resident there. Look for Common Yellowthroat and various sparrows in the scrub flat on the northeast side of the pond. </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The grove of eucalyptus and cypresses at the end of West Beach Rd and around the Palm Beach Unit parking lot merits careful attention during migrations and in winter, when a variety of rare landbirds have been found (e.g., Gray Catbird, Prothonotary, black-throated Blue and Virginia’s warblers, Summer Tanager). Allen’s Hummingbird nests here, and Great Horned Owl is resident. </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pPr>
      <w:r>
        <w:rPr>
          <w:rFonts w:cs="Arial" w:ascii="Arial" w:hAnsi="Arial"/>
          <w:b/>
          <w:bCs/>
          <w:sz w:val="26"/>
        </w:rPr>
        <w:t>Sunset State Beach</w:t>
      </w:r>
      <w:r>
        <w:rPr>
          <w:rFonts w:cs="Arial" w:ascii="Arial" w:hAnsi="Arial"/>
          <w:sz w:val="26"/>
        </w:rPr>
        <w:t xml:space="preserve"> </w:t>
      </w:r>
    </w:p>
    <w:p>
      <w:pPr>
        <w:pStyle w:val="Normal"/>
        <w:suppressAutoHyphens w:val="true"/>
        <w:jc w:val="center"/>
        <w:rPr>
          <w:rFonts w:ascii="Arial" w:hAnsi="Arial" w:cs="Arial"/>
          <w:sz w:val="26"/>
        </w:rPr>
      </w:pPr>
      <w:r>
        <w:rPr>
          <w:rFonts w:cs="Arial" w:ascii="Arial" w:hAnsi="Arial"/>
          <w:sz w:val="26"/>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Sunset State Beach offers interesting landbirds amidst coastal scrub and a mature grove of planted Monterey pines, and waterbirds on the beach and adjacent bay. A nice marsh lies behind the dunes in the southern part of the park. The park’s pine grove area appears to be one big, under-worked migrant trap. Camping and picnic facilities are available.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he south end of this park can be reached by walking north from Shorebirds Pond or north along the beach from the end of West Beach Rd (see previous site description). These routes let one check the southern beach and the bay, but they make for a long walk to the upper part of the park and its interesting landbirds. This description begins in the upper part of the park.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ake the Riverside Dr (Hwy 129) exit west off Hwy 1 to West Beach Rd. Turn left on West Beach Rd, go 1.3 miles, and turn right on San Andreas Rd. Follow San Andreas Rd north for 1.9 miles to Sunset Beach Rd. Turn left and follow Sunset Beach Rd to the park entrance (day-use fee). In fall the trees and shrubs around the entrance station are well worth a careful search for migrants and vagrants. One can walk down to the beach from here, scan with a scope from the bluff top, or drive south to the campground. Past the campground, the road descends to a lower parking lot at the south end of the beach; scrub, riparian, and marsh vegetation lie south of this lot. For a nice loop of about 3.5 miles, walk south from the entrance station, through the campground, and down to the marsh; then double back north along the beach. This is one of the county’s better beaches for birds, but it gets crowded from May to September (fewest people in the morning, when the lighting is also best).</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During most of the year the beach often has one or more big gull flocks, as well as the expected birds of the sandy beach and inner bay. Thayer’s Gull is fairly numerous in winter, and Glaucous Gull is found here annually, and this is a good place to find Whimbrel and Long-billed Curlew. Clark’s Grebe swims beyond the surf with more numerous Westerns year round; White-winged and Black scoters appears here in fall and winter. Parasitic and Pomarine jaegers fly by from August to October, harassing Elegant Terns. Scan for Marbled Murrelet in fall and for other alcids (including Ancient Murrelet) in winter. Resident Snowy Plovers are often on the beach south of the path from the lower beach parking lot. Look for Say’s Phoebe and American Pipit in fall and winte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During migration, the whole campground area rewards the diligent birder. Bird this site in the morning, before afternoon winds. Fall vagrants have been found here (e.g., Yellow-green Vireo, Blackburnian Warbler, Ovenbird, Tropical Kingbird), but the site seldom gets the thorough coverage it deserves. The campground also hosts resident forest species such as Pygmy Nuthatch, Hairy Woodpecker, and Pine Siskin, and scrub species such as California Thrasher, Wrentit, and White-crowned Sparrow. House Wren is numerous here from late summer through winter. Red Crossbill, Red-breasted Nuthatch, and Golden-crowned Kinglet appear some years. The crossbill and nuthatch have nested rarely, and Lawrence’s Goldfinch may nest regularly in small numbers in the cypresses or pines. Pairs of Lawrence’s have recently nested in the cypresses just past the entrance kiosk.</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The stretch from the campfire center to South Camp can be especially birdy.  Some years the agricultural fields near South Camp are planted with sod and attract both golden-plover species and Horned Lark. The marsh south of the lower beach parking lot has Virginia Rail and Sora, various ducks and herons in winter, and nesting Cinnamon Teal, Gadwall, Common Yellowthroat, Marsh Wren, and American Goldfinch. Swallows are often plentiful in spring and summer. The scrub and willows in this area may host vagrant landbirds. Listen for California Thrasher on the slope east of the marsh.</w:t>
      </w:r>
    </w:p>
    <w:p>
      <w:pPr>
        <w:pStyle w:val="Normal"/>
        <w:suppressAutoHyphens w:val="true"/>
        <w:rPr>
          <w:rFonts w:ascii="Arial" w:hAnsi="Arial" w:eastAsia="Arial" w:cs="Arial"/>
          <w:color w:val="0000FF"/>
        </w:rPr>
      </w:pPr>
      <w:r>
        <w:rPr>
          <w:rFonts w:eastAsia="Arial" w:cs="Arial" w:ascii="Arial" w:hAnsi="Arial"/>
          <w:color w:val="0000FF"/>
        </w:rPr>
        <w:t xml:space="preserve"> </w:t>
      </w:r>
    </w:p>
    <w:p>
      <w:pPr>
        <w:pStyle w:val="Normal"/>
        <w:suppressAutoHyphens w:val="true"/>
        <w:rPr>
          <w:rFonts w:ascii="Arial" w:hAnsi="Arial" w:cs="Arial"/>
          <w:b/>
          <w:b/>
          <w:bCs/>
          <w:color w:val="0000FF"/>
        </w:rPr>
      </w:pPr>
      <w:r>
        <w:rPr>
          <w:rFonts w:cs="Arial" w:ascii="Arial" w:hAnsi="Arial"/>
          <w:b/>
          <w:bCs/>
          <w:color w:val="0000FF"/>
        </w:rPr>
      </w:r>
    </w:p>
    <w:p>
      <w:pPr>
        <w:pStyle w:val="Normal"/>
        <w:suppressAutoHyphens w:val="true"/>
        <w:jc w:val="center"/>
        <w:rPr/>
      </w:pPr>
      <w:r>
        <w:rPr>
          <w:rFonts w:cs="Arial" w:ascii="Arial" w:hAnsi="Arial"/>
          <w:b/>
          <w:bCs/>
          <w:sz w:val="26"/>
        </w:rPr>
        <w:t>Other Spots in the Pajaro Valley</w:t>
      </w:r>
    </w:p>
    <w:p>
      <w:pPr>
        <w:pStyle w:val="FOOTER"/>
        <w:tabs>
          <w:tab w:val="clear" w:pos="4680"/>
          <w:tab w:val="clear" w:pos="9000"/>
          <w:tab w:val="clear" w:pos="9360"/>
        </w:tabs>
        <w:spacing w:lineRule="auto" w:line="240"/>
        <w:rPr>
          <w:rFonts w:ascii="Arial" w:hAnsi="Arial" w:cs="Arial"/>
          <w:b/>
          <w:b/>
          <w:bCs/>
          <w:sz w:val="26"/>
        </w:rPr>
      </w:pPr>
      <w:r>
        <w:rPr>
          <w:rFonts w:cs="Arial" w:ascii="Arial" w:hAnsi="Arial"/>
          <w:b/>
          <w:bCs/>
          <w:sz w:val="26"/>
        </w:rPr>
      </w:r>
    </w:p>
    <w:p>
      <w:pPr>
        <w:pStyle w:val="FOOTER"/>
        <w:tabs>
          <w:tab w:val="clear" w:pos="4680"/>
          <w:tab w:val="clear" w:pos="9000"/>
          <w:tab w:val="clear" w:pos="9360"/>
        </w:tabs>
        <w:spacing w:lineRule="auto" w:line="240"/>
        <w:rPr/>
      </w:pPr>
      <w:r>
        <w:rPr>
          <w:rFonts w:eastAsia="Arial" w:cs="Arial" w:ascii="Arial" w:hAnsi="Arial"/>
          <w:b/>
          <w:bCs/>
        </w:rPr>
        <w:t xml:space="preserve">     </w:t>
      </w:r>
      <w:r>
        <w:rPr>
          <w:rFonts w:cs="Arial" w:ascii="Arial" w:hAnsi="Arial"/>
          <w:b/>
          <w:bCs/>
        </w:rPr>
        <w:t>Green Valley and Wheelock Roads.</w:t>
      </w:r>
      <w:r>
        <w:rPr>
          <w:rFonts w:cs="Arial" w:ascii="Arial" w:hAnsi="Arial"/>
        </w:rPr>
        <w:t xml:space="preserve"> These rural roads north of Watsonville pass through orchards, pasture, riparian, live oak, and redwood forests. They are birdy year round, with rarities appearing at Casserley Creek in the fall and winter. From Hwy 1 southbound, take the Hwy 152 exit at Watsonville and go left (east) on Green Valley Rd. Drive 4.6 miles, then park on the right side just after the road crosses Casserley Creek. Check the riparian forest, fields, and orchards near the creek; walk up Litchfield Lane for more access to riparian habitat on the west side of the road. Continue up Green Valley Rd, past Wheelock Rd, for as much as about four more miles to its end. Along the way stop to search for Western Bluebird, various raptors (including Ferruginous Hawk in winter), and nesting Olive-sided Flycatcher, Western Wood-Pewee, Yellow Warbler, and Bullock’s Oriole. Some good stops with riparian forest are at 5.3, 6.3, and 6.7 miles from the intersection of Green Valley Rd and Hwy 152 intersection. Walk on from the 6.7-mile stop for 0.2 mile to visit a stand of Monterey pines on a slope with grassland and scrub. Golden-crowned Kinglet, Northern Pygmy-Owl and Pileated Woodpecker reside in the redwood forest toward the end of the road. </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rFonts w:ascii="Arial" w:hAnsi="Arial" w:cs="Arial"/>
        </w:rPr>
      </w:pPr>
      <w:r>
        <w:rPr>
          <w:rFonts w:eastAsia="Arial" w:cs="Arial" w:ascii="Arial" w:hAnsi="Arial"/>
        </w:rPr>
        <w:t xml:space="preserve">     </w:t>
      </w:r>
      <w:r>
        <w:rPr>
          <w:rFonts w:cs="Arial" w:ascii="Arial" w:hAnsi="Arial"/>
        </w:rPr>
        <w:t xml:space="preserve">Double back along Green Valley Rd and turn left on Wheelock Rd. An orchard of persimmon trees along Country View Lane (0.15 mile in from Green Valley Rd) can be bustling with activity in late fall and early winter, when the fruit attracts hordes of American Robins, Cedar Waxwings, European Starlings, and others. Continue for one mile to the other end of Wheelock and park on the right just before its intersection with Casserley Rd. Walk back from here on Wheelock Rd to explore a nice section of riparian (with a history of winter rarities) along Casserley Creek and simply continue and bird along the road. In winter look for various raptors, White-throated Sparrow, California Thrasher (resident), Western Bluebird, and Western Meadowlark. Winter birding is also worthwhile along Gilchrist Lane, which joins Wheelock Rd 0.5 mile from the parking spot near Casserley Rd. </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pPr>
      <w:r>
        <w:rPr>
          <w:rFonts w:eastAsia="Arial" w:cs="Arial" w:ascii="Arial" w:hAnsi="Arial"/>
          <w:b/>
          <w:bCs/>
        </w:rPr>
        <w:t xml:space="preserve">     </w:t>
      </w:r>
      <w:r>
        <w:rPr>
          <w:rFonts w:cs="Arial" w:ascii="Arial" w:hAnsi="Arial"/>
          <w:b/>
          <w:bCs/>
        </w:rPr>
        <w:t xml:space="preserve">Lake Tynan. </w:t>
      </w:r>
      <w:r>
        <w:rPr>
          <w:rFonts w:cs="Arial" w:ascii="Arial" w:hAnsi="Arial"/>
        </w:rPr>
        <w:t>This fair-sized lake east of Watsonville can be viewed from a road at its northern end. From Hwy 1 take Riverside Dr (Hwy 129) east for 2.8 miles to Lakeview Rd. Turn left on Lakeview, go 1.7 miles, and turn right onto Marsh Lane. Park soon after turning, and walk ahead to survey the lake for ducks, herons (including American Bittern), Common Moorhen, sparrows, and other birds associated with freshwater marsh, willows, and weedy margins.</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Corralitos Creek. </w:t>
      </w:r>
      <w:r>
        <w:rPr>
          <w:rFonts w:cs="Arial" w:ascii="Arial" w:hAnsi="Arial"/>
        </w:rPr>
        <w:t xml:space="preserve">Once a favorite winter birding spot, unfortunately this Watsonville site now has greatly reduced public access just downstream from Green Valley Rd. From Hwy 1 take the Hwy 152 exit at Watsonville, and go left (east) on Green Valley Rd for 1.6 miles. Turn right into “The Towers” office complex parking lot just before reaching the intersection with Airport Blvd. Park near the creek and check the trees there for migrants and wintering species. Past rarities included Summer Tanager, Prairie, Tennessee, and Black-and-white warblers, and wintering </w:t>
      </w:r>
      <w:r>
        <w:rPr>
          <w:rFonts w:cs="Arial" w:ascii="Arial" w:hAnsi="Arial"/>
          <w:i/>
          <w:iCs/>
        </w:rPr>
        <w:t>Empidonax</w:t>
      </w:r>
      <w:r>
        <w:rPr>
          <w:rFonts w:cs="Arial" w:ascii="Arial" w:hAnsi="Arial"/>
        </w:rPr>
        <w:t xml:space="preserve"> flycatchers. Look also for Merlin, accipiters, sapsuckers, White-throated Sparrow, and Winter Wren. An option still available to the adventurous birder is to enter the creek channel here (boots needed in winter and spring), and explore much farther upstream and down. </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pPr>
      <w:r>
        <w:rPr>
          <w:rFonts w:eastAsia="Arial" w:cs="Arial" w:ascii="Arial" w:hAnsi="Arial"/>
          <w:b/>
          <w:bCs/>
        </w:rPr>
        <w:t xml:space="preserve">     </w:t>
      </w:r>
      <w:r>
        <w:rPr>
          <w:rFonts w:cs="Arial" w:ascii="Arial" w:hAnsi="Arial"/>
          <w:b/>
          <w:bCs/>
        </w:rPr>
        <w:t>City of Watsonville Slough Trails</w:t>
      </w:r>
      <w:r>
        <w:rPr>
          <w:rFonts w:cs="Arial" w:ascii="Arial" w:hAnsi="Arial"/>
        </w:rPr>
        <w:t>. The sloughs just upstream of Hwy 1 in the city of Watsonville have been hemmed in by recent urban development, but a network of trails along Struve and Watsonville sloughs offers opportunities to bird extensive areas of seasonally flooded marsh and adjacent upland slopes. The trail plan calls for three main interconnecting trails with numerous access points, but it has so far been only partly constructed. Birding opportunities presently occur at Struve Slough along parts of the Ohlone Loop Trail (south of Main St), and at the Upper Slough Trail (north of Main St). Winter and spring are the best times to bird here.</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rFonts w:ascii="Arial" w:hAnsi="Arial" w:cs="Arial"/>
        </w:rPr>
      </w:pPr>
      <w:r>
        <w:rPr>
          <w:rFonts w:eastAsia="Arial" w:cs="Arial" w:ascii="Arial" w:hAnsi="Arial"/>
        </w:rPr>
        <w:t xml:space="preserve">     </w:t>
      </w:r>
      <w:r>
        <w:rPr>
          <w:rFonts w:cs="Arial" w:ascii="Arial" w:hAnsi="Arial"/>
        </w:rPr>
        <w:t>Access to the Ohlone Slough Trail is at the junction of Harkins Slough Rd and Ohlone Parkway, and farther south along Ohlone Parkway ***. This trail provides views of a productive part of the slough that has many of the ducks, other marsh birds, raptors and sparrows described in the account of the sloughs west of Hwy 1, above. This is a good area for Blue-winged Teal, Hooded Merganser, American Bittern and Great-tailed Grackle. Access to the Upper Slough Trail is at Hope Drive, Montebello Road, and ***. Look here for the bittern, many swallows, and sparrows.</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 xml:space="preserve">Santa Cruz County Buena Vista Road Landfill. </w:t>
      </w:r>
      <w:r>
        <w:rPr>
          <w:rFonts w:cs="Arial" w:ascii="Arial" w:hAnsi="Arial"/>
        </w:rPr>
        <w:t xml:space="preserve">Although one cannot enter just to bird, local birders (county residents only) with refuse to dump (fee charged) should bring binoculars along with the trash. Take the Buena Vista Rd exit west off Hwy 1. Go 0.9 mile to the landfill entrance. This is the largest landfill in the county. Gulls visit by the thousands, including many Herring and Thayer's gulls in winter. Glaucous Gull is annual in winter. Look also for Tricolored Blackbird, Peregrine Falcon, and Merlin. </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pPr>
      <w:r>
        <w:rPr>
          <w:rFonts w:eastAsia="Arial" w:cs="Arial" w:ascii="Arial" w:hAnsi="Arial"/>
          <w:b/>
          <w:bCs/>
        </w:rPr>
        <w:t xml:space="preserve">     </w:t>
      </w:r>
      <w:r>
        <w:rPr>
          <w:rFonts w:cs="Arial" w:ascii="Arial" w:hAnsi="Arial"/>
          <w:b/>
          <w:bCs/>
        </w:rPr>
        <w:t xml:space="preserve">Spring Valley Road. </w:t>
      </w:r>
      <w:r>
        <w:rPr>
          <w:rFonts w:cs="Arial" w:ascii="Arial" w:hAnsi="Arial"/>
        </w:rPr>
        <w:t>South of La Selva Beach, this road passes willow riparian forest, coast live oak woodland, and scrub. Take the San Andreas Rd exit west from Hwy 1. Follow it for 3.0 miles, through La Selva, and then turn left on Spring Valley Rd. Cross the railroad tracks and park along the road where it skirts willow riparian forest. Walk and bird along the road for about 0.6 mile, past Willow Creek Dr. This road is good for migrants and offers interesting birding all year.</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pPr>
      <w:r>
        <w:rPr>
          <w:rFonts w:eastAsia="Arial" w:cs="Arial" w:ascii="Arial" w:hAnsi="Arial"/>
          <w:b/>
          <w:bCs/>
        </w:rPr>
        <w:t xml:space="preserve">     </w:t>
      </w:r>
      <w:r>
        <w:rPr>
          <w:rFonts w:cs="Arial" w:ascii="Arial" w:hAnsi="Arial"/>
          <w:b/>
          <w:bCs/>
        </w:rPr>
        <w:t>Manresa State Beach Uplands.</w:t>
      </w:r>
      <w:r>
        <w:rPr>
          <w:rFonts w:cs="Arial" w:ascii="Arial" w:hAnsi="Arial"/>
        </w:rPr>
        <w:t xml:space="preserve"> This expanse of coastal scrub with live oaks, pines, cypress and winter-flowering eucalyptus offers views of the bay and access to Manresa State Beach. Tent camping is available. From the San Andreas Rd exit from Hwy 1, go west 2.8 miles to Sand Dollar Dr. Turn right and, following the park signs, go 0.6 mile to the park entrance (use fee). Leave your car in the day-use area. Bird along the main road or on various trails that pass through and around the campground, or take the path down to the beach. Be sure to check the area east of the campground. This interesting but seldom birded site may have uncommon migrants, as well as species typical of scrub and oak woodland habitats. The expected species of the sandy beach and inshore bay use its shoreline. Birding in these uplands should be most pleasant from late fall to early spring, when the campground is least crowded.</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pPr>
      <w:r>
        <w:rPr>
          <w:rFonts w:eastAsia="Arial" w:cs="Arial" w:ascii="Arial" w:hAnsi="Arial"/>
          <w:b/>
          <w:bCs/>
        </w:rPr>
        <w:t xml:space="preserve">     </w:t>
      </w:r>
      <w:r>
        <w:rPr>
          <w:rFonts w:cs="Arial" w:ascii="Arial" w:hAnsi="Arial"/>
          <w:b/>
          <w:bCs/>
        </w:rPr>
        <w:t xml:space="preserve">La Selva Beach. </w:t>
      </w:r>
      <w:r>
        <w:rPr>
          <w:rFonts w:cs="Arial" w:ascii="Arial" w:hAnsi="Arial"/>
        </w:rPr>
        <w:t xml:space="preserve">A fine view over the bay and a wooded ravine reward the birder here. Take the San Andreas Rd exit from Hwy 1 and go west 1.4 miles to Playa Blvd in La Selva Beach. Any of this small town’s streets may have interesting birds during fall migration and winter, especially around pines or flowering eucalyptus. Hooded Oriole is fairly frequent here in spring and summer. Please respect the privacy of the residents. Enjoy a bay vista at well-named Vista Dr, just left of the west end of Playa Blvd. The bluffs overlook Manresa State Beach, which has species typical of our sandy beaches. The nearshore bay waters have not only all the expected birds, but also bottlenose dolphin and harbor porpoise. There is beach access by walking a few hundred yards south of the end of Playa Blvd. </w:t>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FOOTER"/>
        <w:tabs>
          <w:tab w:val="clear" w:pos="4680"/>
          <w:tab w:val="clear" w:pos="9000"/>
          <w:tab w:val="clear" w:pos="9360"/>
        </w:tabs>
        <w:spacing w:lineRule="auto" w:line="240"/>
        <w:rPr>
          <w:rFonts w:ascii="Arial" w:hAnsi="Arial" w:cs="Arial"/>
        </w:rPr>
      </w:pPr>
      <w:r>
        <w:rPr>
          <w:rFonts w:cs="Arial" w:ascii="Arial" w:hAnsi="Arial"/>
        </w:rPr>
        <w:t xml:space="preserve">To visit a birdy wooded ravine, park at Vista Dr and backtrack on foot on Playa Blvd to Breve Ave. Walk left on Breve Ave down a small slope and continue on an unpaved section of road, now Margarita Rd. The road curves northeast along the edge of a ravine. The whole length of the road has migrants in season and a variety of breeding and wintering birds associated with mixed evergreen forest, oak woodland, willow and scrub. This area is seldom birded, but it has harbored fall and winter vagrants. Eventually you come to San Andreas Rd. Retrace your steps back to your car. </w:t>
      </w:r>
      <w:r>
        <w:br w:type="page"/>
      </w:r>
    </w:p>
    <w:p>
      <w:pPr>
        <w:pStyle w:val="FOOTER"/>
        <w:tabs>
          <w:tab w:val="clear" w:pos="4680"/>
          <w:tab w:val="clear" w:pos="9000"/>
          <w:tab w:val="clear" w:pos="9360"/>
        </w:tabs>
        <w:spacing w:lineRule="auto" w:line="240"/>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b/>
          <w:bCs/>
          <w:sz w:val="28"/>
          <w:szCs w:val="28"/>
        </w:rPr>
        <w:t>MONTEREY BA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Monterey Bay has some of the finest pelagic birding in the world: an array of regular seabirds and many extraordinary rarities. Upwelling of nutrient rich water along the California Current and the intrusion of the deep Monterey Submarine Canyon combine to bring pelagic birds close to shore. Some seabirds can be seen (often distantly) with a scope from shore, but one needs to get out on a boat to see most of the truly pelagic species well. Even a single trip can be very rewarding; a series of four to six over the seasons will produce most of the bay’s avian boun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Boat trips with skilled leaders and organized specifically for seabirding provide the best opportunities and are worth the price. Fortunately, such trips are available throughout the year on Monterey Bay (most frequently August to October). Boats chartered for whale watching or fishing also encounter pelagic birds, but these forays are usually unsatisfactory. They do not venture far from shore (gray whale trips) or they stay in one place a long time (fishing trips), and they lack expert birding leaders. The guides are crucial for birders who are just learning the subtleties of recognizing species at sea.</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Directions.</w:t>
      </w:r>
      <w:r>
        <w:rPr>
          <w:rFonts w:cs="Arial" w:ascii="Arial" w:hAnsi="Arial"/>
        </w:rPr>
        <w:t xml:space="preserve">  Two organizations currently provide frequent and outstanding birding trips on Monterey Bay: </w:t>
      </w:r>
      <w:r>
        <w:rPr>
          <w:rFonts w:cs="Arial" w:ascii="Arial" w:hAnsi="Arial"/>
          <w:i/>
          <w:iCs/>
        </w:rPr>
        <w:t>Shearwater Journeys</w:t>
      </w:r>
      <w:r>
        <w:rPr>
          <w:rFonts w:cs="Arial" w:ascii="Arial" w:hAnsi="Arial"/>
        </w:rPr>
        <w:t xml:space="preserve"> (831-637-8527; P.O. Box 190 Hollister, CA 95024; </w:t>
      </w:r>
      <w:hyperlink r:id="rId9">
        <w:r>
          <w:rPr>
            <w:rStyle w:val="InternetLink"/>
            <w:rFonts w:cs="Arial" w:ascii="Arial" w:hAnsi="Arial"/>
          </w:rPr>
          <w:t>www.shearwaterjourneys.com</w:t>
        </w:r>
      </w:hyperlink>
      <w:r>
        <w:rPr>
          <w:rFonts w:cs="Arial" w:ascii="Arial" w:hAnsi="Arial"/>
        </w:rPr>
        <w:t xml:space="preserve">), and </w:t>
      </w:r>
      <w:r>
        <w:rPr>
          <w:rFonts w:cs="Arial" w:ascii="Arial" w:hAnsi="Arial"/>
          <w:i/>
          <w:iCs/>
        </w:rPr>
        <w:t>Monterey Seabirds</w:t>
      </w:r>
      <w:r>
        <w:rPr>
          <w:rFonts w:cs="Arial" w:ascii="Arial" w:hAnsi="Arial"/>
        </w:rPr>
        <w:t xml:space="preserve"> (831-375-4658; P.O. Box 52001, Pacific Grove, CA 93950; </w:t>
      </w:r>
      <w:hyperlink r:id="rId10">
        <w:r>
          <w:rPr>
            <w:rStyle w:val="InternetLink"/>
            <w:rFonts w:cs="Arial" w:ascii="Arial" w:hAnsi="Arial"/>
          </w:rPr>
          <w:t>www.montereyseabirds.com</w:t>
        </w:r>
      </w:hyperlink>
      <w:r>
        <w:rPr>
          <w:rFonts w:cs="Arial" w:ascii="Arial" w:hAnsi="Arial"/>
        </w:rPr>
        <w:t xml:space="preserve">). Both use experienced leaders and run comfortable boats piloted by knowledgeable and cooperative skippers. Contact these organizations for information about trip schedules and costs. Their costs sometimes dissuade birders from seabirding trips, but in fact the price usually is reasonable for a day at sea that combines avian riches with competent leadership. Information about organized seabirding trips is published every January in </w:t>
      </w:r>
      <w:r>
        <w:rPr>
          <w:rFonts w:cs="Arial" w:ascii="Arial" w:hAnsi="Arial"/>
          <w:i/>
          <w:iCs/>
        </w:rPr>
        <w:t>Winging It</w:t>
      </w:r>
      <w:r>
        <w:rPr>
          <w:rFonts w:cs="Arial" w:ascii="Arial" w:hAnsi="Arial"/>
        </w:rPr>
        <w:t xml:space="preserve">, the newsletter of the American Birding Association.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rPr>
        <w:t xml:space="preserve">     </w:t>
      </w:r>
      <w:r>
        <w:rPr>
          <w:rFonts w:cs="Arial" w:ascii="Arial" w:hAnsi="Arial"/>
        </w:rPr>
        <w:t xml:space="preserve">Santa Cruz Sportfishing Inc (831-426-4690, </w:t>
      </w:r>
      <w:hyperlink r:id="rId11">
        <w:r>
          <w:rPr>
            <w:rStyle w:val="InternetLink"/>
            <w:rFonts w:cs="Arial" w:ascii="Arial" w:hAnsi="Arial"/>
          </w:rPr>
          <w:t>www.santacruzsportfishing.com</w:t>
        </w:r>
      </w:hyperlink>
      <w:r>
        <w:rPr>
          <w:rFonts w:cs="Arial" w:ascii="Arial" w:hAnsi="Arial"/>
        </w:rPr>
        <w:t xml:space="preserve">) and Stagnaro Fishing Trips and Bay Cruises (831-427-2334, </w:t>
      </w:r>
      <w:hyperlink r:id="rId12">
        <w:r>
          <w:rPr>
            <w:rStyle w:val="InternetLink"/>
            <w:rFonts w:cs="Arial" w:ascii="Arial" w:hAnsi="Arial"/>
          </w:rPr>
          <w:t>www.stagnaros.com</w:t>
        </w:r>
      </w:hyperlink>
      <w:r>
        <w:rPr>
          <w:rFonts w:cs="Arial" w:ascii="Arial" w:hAnsi="Arial"/>
        </w:rPr>
        <w:t xml:space="preserve">) both offer whale-watching and fishing trips from the Santa Cruz Municipal Wharf. While these are not specifically for birding, the skipper for Santa Cruz Sportfishing is knowledgeable about with seabirds. For information on other natural history, whale-watching, or fishing trips around the bay, contact the local chambers of commerc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 xml:space="preserve">Most organized birding trips leave at dawn from Fisherman's Wharf in Monterey. In some years Shearwater Journeys offers trips out of the Santa Cruz harbor, too. While these may be preferred for county birders, trips from Monterey often venture into Santa Cruz County waters. Much of the northern rim of the main submarine canyon is in Santa Cruz County, as is its productive tributary, Soquel Submarine Canyon. </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b/>
          <w:bCs/>
        </w:rPr>
        <w:t xml:space="preserve">     </w:t>
      </w:r>
      <w:r>
        <w:rPr>
          <w:rFonts w:cs="Arial" w:ascii="Arial" w:hAnsi="Arial"/>
          <w:b/>
          <w:bCs/>
        </w:rPr>
        <w:t>Birds.</w:t>
      </w:r>
      <w:r>
        <w:rPr>
          <w:rFonts w:cs="Arial" w:ascii="Arial" w:hAnsi="Arial"/>
        </w:rPr>
        <w:t xml:space="preserve">  Pelagic birding varies as much as land birding does with the seasons. August to October is the best time for diversity and rarities, and seas are often calm, permitting easy viewing. Species expected particularly in late summer and fall include Pink-footed, Flesh-footed, Buller's, Sooty and Black-vented shearwaters; Ashy, Black, Least (sporadic) and Wilson's (rare) storm-petrels; Red Phalarope; South Polar Skua; Pomarine, Parasitic and Long-tailed jaegers; Sabine's Gull; Arctic and Common terns; Tufted Puffin, Xantus's Murrelet, Rhinoceros and Cassin’s auklets and other alcids. Trips out of Santa Cruz regularly find Marbled Murrelets, although they are readily seen from shore, too. Winter is the best time for large numbers of alcids (including Ancient Murrelet), Northern Fulmar, Short-tailed Shearwater, Fork-tailed Storm-Petrel, Black-legged Kittiwake, and an occasional Laysan Albatross. Black-footed Albatross and Sooty Shearwater are most numerous in spring and summer, and spring also offers migrating loons and Brant, as well as a chance to see birds in breeding plumage. Among the stellar rarities found on seabirding trips in Santa Cruz waters are Streaked, Greater and Wedge-tailed shearwaters, Masked (Nazca) and Red-footed boobies, and Thick-billed Murre. Many others from the Monterey side of the bay and elsewhere off Central California make for a long wish li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Even an ardent birder must admit that the chance to see marine mammals close up is one of the rewards of a pelagic birding trip. Organized birding trips on Monterey Bay always have leaders and skippers who know the mammals, too. Among the more commonly encountered possibilities are blue, humpback, and gray whales; Pacific white-sided, long-beaked common, Risso’s, and northern right whale dolphins, and Dall’s porpoise. Fin, orca, and Baird’s beaked whales uncommon, but seen annually.</w:t>
      </w:r>
    </w:p>
    <w:p>
      <w:pPr>
        <w:pStyle w:val="Normal"/>
        <w:suppressAutoHyphens w:val="true"/>
        <w:rPr>
          <w:rFonts w:ascii="Arial" w:hAnsi="Arial" w:cs="Arial"/>
        </w:rPr>
      </w:pPr>
      <w:r>
        <w:rPr>
          <w:rFonts w:cs="Arial" w:ascii="Arial" w:hAnsi="Arial"/>
        </w:rPr>
      </w:r>
    </w:p>
    <w:p>
      <w:pPr>
        <w:pStyle w:val="Normal"/>
        <w:suppressAutoHyphens w:val="true"/>
        <w:rPr/>
      </w:pPr>
      <w:r>
        <w:rPr>
          <w:rFonts w:eastAsia="Arial" w:cs="Arial" w:ascii="Arial" w:hAnsi="Arial"/>
        </w:rPr>
        <w:t xml:space="preserve">     </w:t>
      </w:r>
      <w:r>
        <w:rPr>
          <w:rFonts w:cs="Arial" w:ascii="Arial" w:hAnsi="Arial"/>
        </w:rPr>
        <w:t xml:space="preserve">Several publications will assist anyone seabirding on Monterey Bay. Rich Stallcup’s </w:t>
      </w:r>
      <w:r>
        <w:rPr>
          <w:rFonts w:cs="Arial" w:ascii="Arial" w:hAnsi="Arial"/>
          <w:i/>
          <w:iCs/>
        </w:rPr>
        <w:t>Ocean Birds of the Nearshore Pacific</w:t>
      </w:r>
      <w:r>
        <w:rPr>
          <w:rFonts w:cs="Arial" w:ascii="Arial" w:hAnsi="Arial"/>
        </w:rPr>
        <w:t xml:space="preserve"> (1990, Point Reyes Bird Observatory) has excellent information on identification, behavior, and seasonal occurrence. Don Roberson’s </w:t>
      </w:r>
      <w:r>
        <w:rPr>
          <w:rFonts w:cs="Arial" w:ascii="Arial" w:hAnsi="Arial"/>
          <w:i/>
          <w:iCs/>
        </w:rPr>
        <w:t>Monterey Birds</w:t>
      </w:r>
      <w:r>
        <w:rPr>
          <w:rFonts w:cs="Arial" w:ascii="Arial" w:hAnsi="Arial"/>
        </w:rPr>
        <w:t xml:space="preserve"> (2002) details local seasonal occurrence and abundance, and his website includes pages devoted to Monterey Bay’s birds and marine mammals (http://montereybay.com/creagrus/MtyBay.html). The video </w:t>
      </w:r>
      <w:r>
        <w:rPr>
          <w:rFonts w:cs="Arial" w:ascii="Arial" w:hAnsi="Arial"/>
          <w:i/>
          <w:iCs/>
        </w:rPr>
        <w:t>Through the Seasons: An Introduction to the Seabirds and Marine Mammals of Monterey Bay</w:t>
      </w:r>
      <w:r>
        <w:rPr>
          <w:rFonts w:cs="Arial" w:ascii="Arial" w:hAnsi="Arial"/>
        </w:rPr>
        <w:t xml:space="preserve"> by Les Lieurance and Debra Shearwater (1994, available through American Birding Association or Shearwater Journeys) lets you see the birds in action from the comfort and stability of your living room.</w:t>
      </w:r>
      <w:r>
        <w:br w:type="page"/>
      </w:r>
    </w:p>
    <w:p>
      <w:pPr>
        <w:pStyle w:val="Normal"/>
        <w:suppressAutoHyphens w:val="true"/>
        <w:jc w:val="center"/>
        <w:rPr>
          <w:rFonts w:ascii="Arial" w:hAnsi="Arial" w:cs="Arial"/>
          <w:b/>
          <w:b/>
          <w:bCs/>
          <w:caps/>
          <w:sz w:val="28"/>
        </w:rPr>
      </w:pPr>
      <w:r>
        <w:rPr>
          <w:rFonts w:cs="Arial" w:ascii="Arial" w:hAnsi="Arial"/>
          <w:b/>
          <w:bCs/>
          <w:caps/>
          <w:sz w:val="28"/>
        </w:rPr>
        <w:t>Appendix A.</w:t>
      </w:r>
    </w:p>
    <w:p>
      <w:pPr>
        <w:pStyle w:val="Normal"/>
        <w:suppressAutoHyphens w:val="true"/>
        <w:jc w:val="center"/>
        <w:rPr>
          <w:rFonts w:ascii="Arial" w:hAnsi="Arial" w:cs="Arial"/>
          <w:b/>
          <w:b/>
          <w:bCs/>
          <w:caps/>
          <w:sz w:val="28"/>
        </w:rPr>
      </w:pPr>
      <w:r>
        <w:rPr>
          <w:rFonts w:cs="Arial" w:ascii="Arial" w:hAnsi="Arial"/>
          <w:b/>
          <w:bCs/>
          <w:caps/>
          <w:sz w:val="28"/>
        </w:rPr>
      </w:r>
    </w:p>
    <w:p>
      <w:pPr>
        <w:pStyle w:val="Normal"/>
        <w:suppressAutoHyphens w:val="true"/>
        <w:jc w:val="center"/>
        <w:rPr>
          <w:rFonts w:ascii="Arial" w:hAnsi="Arial" w:cs="Arial"/>
          <w:b/>
          <w:b/>
          <w:bCs/>
          <w:caps/>
          <w:sz w:val="28"/>
        </w:rPr>
      </w:pPr>
      <w:r>
        <w:rPr>
          <w:rFonts w:cs="Arial" w:ascii="Arial" w:hAnsi="Arial"/>
          <w:b/>
          <w:bCs/>
          <w:caps/>
          <w:sz w:val="28"/>
        </w:rPr>
        <w:t>Birding Through the Seasons in Santa Cruz County</w:t>
      </w:r>
    </w:p>
    <w:p>
      <w:pPr>
        <w:pStyle w:val="Normal"/>
        <w:suppressAutoHyphens w:val="true"/>
        <w:jc w:val="center"/>
        <w:rPr>
          <w:rFonts w:ascii="Arial" w:hAnsi="Arial" w:cs="Arial"/>
          <w:b/>
          <w:b/>
          <w:bCs/>
          <w:caps/>
          <w:sz w:val="28"/>
        </w:rPr>
      </w:pPr>
      <w:r>
        <w:rPr>
          <w:rFonts w:cs="Arial" w:ascii="Arial" w:hAnsi="Arial"/>
          <w:b/>
          <w:bCs/>
          <w:caps/>
          <w:sz w:val="28"/>
        </w:rPr>
      </w:r>
    </w:p>
    <w:p>
      <w:pPr>
        <w:pStyle w:val="Normal"/>
        <w:suppressAutoHyphens w:val="true"/>
        <w:jc w:val="center"/>
        <w:rPr/>
      </w:pPr>
      <w:r>
        <w:rPr>
          <w:rFonts w:eastAsia="Arial" w:cs="Arial" w:ascii="Arial" w:hAnsi="Arial"/>
          <w:b/>
          <w:bCs/>
          <w:caps/>
          <w:sz w:val="28"/>
        </w:rPr>
        <w:t xml:space="preserve"> </w:t>
      </w:r>
      <w:r>
        <w:rPr>
          <w:rFonts w:cs="Arial" w:ascii="Arial" w:hAnsi="Arial"/>
          <w:i/>
          <w:iCs/>
          <w:color w:val="FF0000"/>
        </w:rPr>
        <w:t>(to be added)</w:t>
      </w:r>
      <w:r>
        <w:br w:type="page"/>
      </w:r>
    </w:p>
    <w:p>
      <w:pPr>
        <w:pStyle w:val="Normal"/>
        <w:suppressAutoHyphens w:val="true"/>
        <w:jc w:val="center"/>
        <w:rPr>
          <w:rFonts w:ascii="Arial" w:hAnsi="Arial" w:cs="Arial"/>
          <w:b/>
          <w:b/>
          <w:bCs/>
          <w:caps/>
          <w:sz w:val="28"/>
        </w:rPr>
      </w:pPr>
      <w:r>
        <w:rPr>
          <w:rFonts w:cs="Arial" w:ascii="Arial" w:hAnsi="Arial"/>
          <w:b/>
          <w:bCs/>
          <w:caps/>
          <w:sz w:val="28"/>
        </w:rPr>
        <w:t>Appendix B.</w:t>
      </w:r>
    </w:p>
    <w:p>
      <w:pPr>
        <w:pStyle w:val="Normal"/>
        <w:suppressAutoHyphens w:val="true"/>
        <w:jc w:val="center"/>
        <w:rPr>
          <w:rFonts w:ascii="Arial" w:hAnsi="Arial" w:eastAsia="Arial" w:cs="Arial"/>
          <w:b/>
          <w:b/>
          <w:bCs/>
          <w:caps/>
          <w:sz w:val="28"/>
        </w:rPr>
      </w:pPr>
      <w:r>
        <w:rPr>
          <w:rFonts w:eastAsia="Arial" w:cs="Arial" w:ascii="Arial" w:hAnsi="Arial"/>
          <w:b/>
          <w:bCs/>
          <w:caps/>
          <w:sz w:val="28"/>
        </w:rPr>
        <w:t xml:space="preserve">  </w:t>
      </w:r>
    </w:p>
    <w:p>
      <w:pPr>
        <w:pStyle w:val="Normal"/>
        <w:suppressAutoHyphens w:val="true"/>
        <w:jc w:val="center"/>
        <w:rPr>
          <w:rFonts w:ascii="Arial" w:hAnsi="Arial" w:cs="Arial"/>
          <w:b/>
          <w:b/>
          <w:bCs/>
          <w:caps/>
          <w:sz w:val="28"/>
        </w:rPr>
      </w:pPr>
      <w:r>
        <w:rPr>
          <w:rFonts w:cs="Arial" w:ascii="Arial" w:hAnsi="Arial"/>
          <w:b/>
          <w:bCs/>
          <w:caps/>
          <w:sz w:val="28"/>
        </w:rPr>
        <w:t>FindING SANTA CRUZ County Specialties</w:t>
      </w:r>
    </w:p>
    <w:p>
      <w:pPr>
        <w:pStyle w:val="Normal"/>
        <w:suppressAutoHyphens w:val="true"/>
        <w:rPr>
          <w:rFonts w:ascii="Arial" w:hAnsi="Arial" w:cs="Arial"/>
          <w:b/>
          <w:b/>
          <w:bCs/>
          <w:caps/>
          <w:sz w:val="28"/>
        </w:rPr>
      </w:pPr>
      <w:r>
        <w:rPr>
          <w:rFonts w:cs="Arial" w:ascii="Arial" w:hAnsi="Arial"/>
          <w:b/>
          <w:bCs/>
          <w:caps/>
          <w:sz w:val="28"/>
        </w:rPr>
      </w:r>
    </w:p>
    <w:p>
      <w:pPr>
        <w:pStyle w:val="FOOTER"/>
        <w:tabs>
          <w:tab w:val="clear" w:pos="4680"/>
          <w:tab w:val="clear" w:pos="9000"/>
          <w:tab w:val="clear" w:pos="9360"/>
        </w:tabs>
        <w:spacing w:lineRule="auto" w:line="240"/>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jc w:val="center"/>
        <w:rPr>
          <w:rFonts w:ascii="Arial" w:hAnsi="Arial" w:cs="Arial"/>
          <w:i/>
          <w:i/>
          <w:iCs/>
          <w:color w:val="FF0000"/>
        </w:rPr>
      </w:pPr>
      <w:r>
        <w:rPr>
          <w:rFonts w:cs="Arial" w:ascii="Arial" w:hAnsi="Arial"/>
          <w:i/>
          <w:iCs/>
          <w:color w:val="FF0000"/>
        </w:rPr>
        <w:t>(to be added)</w:t>
      </w:r>
      <w:r>
        <w:br w:type="page"/>
      </w:r>
    </w:p>
    <w:p>
      <w:pPr>
        <w:pStyle w:val="Normal"/>
        <w:suppressAutoHyphens w:val="true"/>
        <w:jc w:val="center"/>
        <w:rPr>
          <w:rFonts w:ascii="Arial" w:hAnsi="Arial" w:cs="Arial"/>
          <w:b/>
          <w:b/>
          <w:bCs/>
          <w:caps/>
          <w:sz w:val="28"/>
        </w:rPr>
      </w:pPr>
      <w:r>
        <w:rPr>
          <w:rFonts w:cs="Arial" w:ascii="Arial" w:hAnsi="Arial"/>
          <w:b/>
          <w:bCs/>
          <w:caps/>
          <w:sz w:val="28"/>
        </w:rPr>
        <w:t xml:space="preserve">Appendix C.  </w:t>
      </w:r>
    </w:p>
    <w:p>
      <w:pPr>
        <w:pStyle w:val="Normal"/>
        <w:suppressAutoHyphens w:val="true"/>
        <w:jc w:val="center"/>
        <w:rPr>
          <w:rFonts w:ascii="Arial" w:hAnsi="Arial" w:cs="Arial"/>
          <w:b/>
          <w:b/>
          <w:bCs/>
          <w:caps/>
          <w:sz w:val="28"/>
        </w:rPr>
      </w:pPr>
      <w:r>
        <w:rPr>
          <w:rFonts w:cs="Arial" w:ascii="Arial" w:hAnsi="Arial"/>
          <w:b/>
          <w:bCs/>
          <w:caps/>
          <w:sz w:val="28"/>
        </w:rPr>
      </w:r>
    </w:p>
    <w:p>
      <w:pPr>
        <w:pStyle w:val="Normal"/>
        <w:suppressAutoHyphens w:val="true"/>
        <w:jc w:val="center"/>
        <w:rPr>
          <w:rFonts w:ascii="Arial" w:hAnsi="Arial" w:cs="Arial"/>
          <w:b/>
          <w:b/>
          <w:bCs/>
          <w:caps/>
          <w:sz w:val="28"/>
        </w:rPr>
      </w:pPr>
      <w:r>
        <w:rPr>
          <w:rFonts w:cs="Arial" w:ascii="Arial" w:hAnsi="Arial"/>
          <w:b/>
          <w:bCs/>
          <w:caps/>
          <w:sz w:val="28"/>
        </w:rPr>
        <w:t xml:space="preserve">Seasonal Checklist of the Birds </w:t>
      </w:r>
    </w:p>
    <w:p>
      <w:pPr>
        <w:pStyle w:val="Normal"/>
        <w:suppressAutoHyphens w:val="true"/>
        <w:jc w:val="center"/>
        <w:rPr>
          <w:rFonts w:ascii="Arial" w:hAnsi="Arial" w:cs="Arial"/>
          <w:b/>
          <w:b/>
          <w:bCs/>
          <w:caps/>
          <w:sz w:val="28"/>
        </w:rPr>
      </w:pPr>
      <w:r>
        <w:rPr>
          <w:rFonts w:cs="Arial" w:ascii="Arial" w:hAnsi="Arial"/>
          <w:b/>
          <w:bCs/>
          <w:caps/>
          <w:sz w:val="28"/>
        </w:rPr>
        <w:t>of Santa Cruz County, California</w:t>
      </w:r>
    </w:p>
    <w:p>
      <w:pPr>
        <w:pStyle w:val="Normal"/>
        <w:suppressAutoHyphens w:val="true"/>
        <w:rPr>
          <w:rFonts w:ascii="Arial" w:hAnsi="Arial" w:cs="Arial"/>
          <w:b/>
          <w:b/>
          <w:bCs/>
          <w:caps/>
          <w:sz w:val="28"/>
        </w:rPr>
      </w:pPr>
      <w:r>
        <w:rPr>
          <w:rFonts w:cs="Arial" w:ascii="Arial" w:hAnsi="Arial"/>
          <w:b/>
          <w:bCs/>
          <w:caps/>
          <w:sz w:val="28"/>
        </w:rPr>
      </w:r>
    </w:p>
    <w:p>
      <w:pPr>
        <w:pStyle w:val="Normal"/>
        <w:suppressAutoHyphens w:val="true"/>
        <w:spacing w:lineRule="auto" w:line="360"/>
        <w:jc w:val="center"/>
        <w:rPr>
          <w:rFonts w:ascii="Arial" w:hAnsi="Arial" w:cs="Arial"/>
          <w:i/>
          <w:i/>
          <w:iCs/>
          <w:color w:val="FF0000"/>
        </w:rPr>
      </w:pPr>
      <w:r>
        <w:rPr>
          <w:rFonts w:cs="Arial" w:ascii="Arial" w:hAnsi="Arial"/>
          <w:i/>
          <w:iCs/>
          <w:color w:val="FF0000"/>
        </w:rPr>
        <w:t>(link to SCBC web page)</w:t>
      </w:r>
    </w:p>
    <w:sectPr>
      <w:headerReference w:type="default" r:id="rId13"/>
      <w:footerReference w:type="default" r:id="rId14"/>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center"/>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b/>
      <w:bCs/>
    </w:rPr>
  </w:style>
  <w:style w:type="paragraph" w:styleId="Heading2">
    <w:name w:val="Heading 2"/>
    <w:basedOn w:val="Normal"/>
    <w:next w:val="Normal"/>
    <w:qFormat/>
    <w:pPr>
      <w:keepNext w:val="true"/>
      <w:numPr>
        <w:ilvl w:val="1"/>
        <w:numId w:val="1"/>
      </w:numPr>
      <w:suppressAutoHyphens w:val="true"/>
      <w:spacing w:lineRule="atLeast" w:line="240"/>
      <w:jc w:val="center"/>
      <w:outlineLvl w:val="1"/>
    </w:pPr>
    <w:rPr>
      <w:b/>
      <w:bCs/>
      <w:sz w:val="28"/>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uppressAutoHyphens w:val="true"/>
      <w:spacing w:lineRule="atLeast" w:line="240"/>
      <w:outlineLvl w:val="3"/>
    </w:pPr>
    <w:rPr>
      <w:b/>
      <w:bCs/>
      <w:color w:val="0000FF"/>
    </w:rPr>
  </w:style>
  <w:style w:type="paragraph" w:styleId="Heading5">
    <w:name w:val="Heading 5"/>
    <w:basedOn w:val="Normal"/>
    <w:next w:val="TextBody"/>
    <w:qFormat/>
    <w:pPr>
      <w:widowControl/>
      <w:numPr>
        <w:ilvl w:val="4"/>
        <w:numId w:val="1"/>
      </w:numPr>
      <w:autoSpaceDE w:val="true"/>
      <w:spacing w:before="100" w:after="0"/>
      <w:jc w:val="center"/>
      <w:outlineLvl w:val="4"/>
    </w:pPr>
    <w:rPr>
      <w:rFonts w:ascii="Arial" w:hAnsi="Arial" w:cs="Arial"/>
      <w:b/>
      <w:b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spacing w:lineRule="atLeast" w:line="240"/>
      <w:jc w:val="center"/>
    </w:pPr>
    <w:rPr>
      <w:b/>
      <w:bCs/>
      <w:sz w:val="40"/>
      <w:szCs w:val="36"/>
    </w:rPr>
  </w:style>
  <w:style w:type="paragraph" w:styleId="TextBody">
    <w:name w:val="Body Text"/>
    <w:basedOn w:val="Normal"/>
    <w:pPr>
      <w:widowControl/>
      <w:autoSpaceDE w:val="true"/>
      <w:jc w:val="right"/>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Albertus Medium" w:hAnsi="Albertus Medium" w:eastAsia="Times New Roman" w:cs="Albertus Medium"/>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tLeast" w:line="240"/>
    </w:pPr>
    <w:rPr>
      <w:i/>
      <w:iCs/>
      <w:color w:val="FF0000"/>
      <w:szCs w:val="20"/>
    </w:rPr>
  </w:style>
  <w:style w:type="paragraph" w:styleId="NormalWeb">
    <w:name w:val="Normal (Web)"/>
    <w:basedOn w:val="Normal"/>
    <w:qFormat/>
    <w:pPr>
      <w:widowControl/>
      <w:autoSpaceDE w:val="true"/>
      <w:spacing w:before="100" w:after="100"/>
    </w:pPr>
    <w:rPr>
      <w:rFonts w:ascii="Arial" w:hAnsi="Arial" w:cs="Arial"/>
      <w:sz w:val="20"/>
      <w:szCs w:val="20"/>
    </w:rPr>
  </w:style>
  <w:style w:type="paragraph" w:styleId="BodyText3">
    <w:name w:val="Body Text 3"/>
    <w:basedOn w:val="Normal"/>
    <w:qFormat/>
    <w:pPr>
      <w:suppressAutoHyphens w:val="true"/>
      <w:spacing w:lineRule="atLeast" w:line="240"/>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birdclub.org/" TargetMode="External"/><Relationship Id="rId3" Type="http://schemas.openxmlformats.org/officeDocument/2006/relationships/hyperlink" Target="http://www.santacruzbirdclub.org/listserv.html" TargetMode="External"/><Relationship Id="rId4" Type="http://schemas.openxmlformats.org/officeDocument/2006/relationships/hyperlink" Target="mailto:dsuddjian@aol.com" TargetMode="External"/><Relationship Id="rId5" Type="http://schemas.openxmlformats.org/officeDocument/2006/relationships/hyperlink" Target="http://www.santacruzbirdclub.org/chlists.html" TargetMode="External"/><Relationship Id="rId6" Type="http://schemas.openxmlformats.org/officeDocument/2006/relationships/hyperlink" Target="http://montereybay.com/creagrus/MtyBirds2d.html" TargetMode="External"/><Relationship Id="rId7" Type="http://schemas.openxmlformats.org/officeDocument/2006/relationships/hyperlink" Target="mailto:dsuddjian@aol.com" TargetMode="External"/><Relationship Id="rId8" Type="http://schemas.openxmlformats.org/officeDocument/2006/relationships/hyperlink" Target="http://www.ci.santa-cruz.ca.us/wt/llra/llra.html" TargetMode="External"/><Relationship Id="rId9" Type="http://schemas.openxmlformats.org/officeDocument/2006/relationships/hyperlink" Target="http://www.shearwaterjourneys.com/" TargetMode="External"/><Relationship Id="rId10" Type="http://schemas.openxmlformats.org/officeDocument/2006/relationships/hyperlink" Target="http://www.montereyseabirds.com/" TargetMode="External"/><Relationship Id="rId11" Type="http://schemas.openxmlformats.org/officeDocument/2006/relationships/hyperlink" Target="http://www.santacruzsportfishing.com/" TargetMode="External"/><Relationship Id="rId12" Type="http://schemas.openxmlformats.org/officeDocument/2006/relationships/hyperlink" Target="http://www.stagnaro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43:00Z</dcterms:created>
  <dc:creator>David L. Suddjian</dc:creator>
  <dc:description/>
  <cp:keywords/>
  <dc:language>en-US</dc:language>
  <cp:lastModifiedBy>Barry  McLaughlin</cp:lastModifiedBy>
  <cp:lastPrinted>2003-07-23T14:28:00Z</cp:lastPrinted>
  <dcterms:modified xsi:type="dcterms:W3CDTF">2005-03-11T20:01:00Z</dcterms:modified>
  <cp:revision>12</cp:revision>
  <dc:subject/>
  <dc:title>Birding In Santa Cruz County, California</dc:title>
</cp:coreProperties>
</file>